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25" июня 2015 г.          с. Ермаковское              №  404-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307530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филиалу «Красноярский» ОАО «Славянка» за 7 месяцев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и на компенсацию части платы граждан за коммунальные услуги филиалу «Красноярский» ОАО «Славянка» за 7 месяцев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1.12.2014  № 7-2877 "О краевом бюджете на 2015 год и плановый период 2016-2017 годы"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филиалу «Красноярский» ОАО «Славянка» субсидию на части платы граждан за коммунальные услуги за 7 месяцев 2015 года, в размере 9300 (девять тысяч триста) рублей 00 копеек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В. И. Форс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3:00Z</dcterms:created>
  <dc:creator>Наталья</dc:creator>
  <dc:description/>
  <cp:keywords/>
  <dc:language>en-US</dc:language>
  <cp:lastModifiedBy>302-1s</cp:lastModifiedBy>
  <cp:lastPrinted>2014-03-24T09:42:00Z</cp:lastPrinted>
  <dcterms:modified xsi:type="dcterms:W3CDTF">2015-06-25T06:05:00Z</dcterms:modified>
  <cp:revision>3</cp:revision>
  <dc:subject/>
  <dc:title/>
</cp:coreProperties>
</file>