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28"/>
        </w:rPr>
        <w:t xml:space="preserve">ПОСТАНОВЛЕНИЕ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"16" июня 2015 г.          с. Ермаковское              №  373-п</w:t>
      </w:r>
      <w:r>
        <w:rPr>
          <w:color w:val="FFFFFF"/>
          <w:sz w:val="28"/>
          <w:szCs w:val="28"/>
        </w:rPr>
        <w:t xml:space="preserve">_»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Ермаковского района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5.05.2015г. «314-п «Об обеспечении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ыха, оздоровления и занятости детей в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тний период 2015 года.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7</w:t>
        </w:r>
      </w:hyperlink>
      <w:r>
        <w:rPr>
          <w:sz w:val="28"/>
          <w:szCs w:val="28"/>
        </w:rPr>
        <w:t xml:space="preserve"> Закона Красноярского края от 07.07.2009 № 8-3618 «Об обеспечении прав детей на отдых, оздоровление и занятость в Красноярском крае», Законом Красноярского края от 01.12.2014г. № 7-2877 «О краевом бюджете на 2015 год и плановый период 2016-2017 годов» в части распределения средств по главным распорядителям бюджетных средств, распоряжением  Правительства Красноярского края от 16.04.2015г. № 321-р «Об организации оздоровительной кампании 2015 года», руководствуясь ст. 35 Устава Ермаковского района, администрация района ПОСТАНОВЛЯЕТ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 целях обеспечения отдыха, оздоровления и занятости детей в летний период 2015 года приложение к постановлению администрации Ермаковского района </w:t>
      </w:r>
      <w:r>
        <w:rPr>
          <w:bCs/>
          <w:sz w:val="28"/>
          <w:szCs w:val="28"/>
        </w:rPr>
        <w:t>от 25.05.2015г. «314-п «Об обеспечении отдыха, оздоровления и занятости детей в летний период 2015 года.» изложить в редакции приложений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 за исполнением настоящего постановления возложить на заместителя главы администрации Ермаковского района по социальным и общественно-политическим вопросам  Добросоцкую И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 вступает в силу в день, следующий за днем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района                                                           В.И. Форс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/>
      </w:pPr>
      <w:r>
        <w:rPr>
          <w:szCs w:val="28"/>
        </w:rPr>
        <w:t>Приложение № 1 к постановлению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szCs w:val="28"/>
        </w:rPr>
        <w:t>администрации Ермаковского района</w:t>
      </w:r>
    </w:p>
    <w:p>
      <w:pPr>
        <w:pStyle w:val="Normal"/>
        <w:widowControl w:val="false"/>
        <w:autoSpaceDE w:val="false"/>
        <w:ind w:left="4536" w:hanging="0"/>
        <w:rPr>
          <w:szCs w:val="28"/>
        </w:rPr>
      </w:pPr>
      <w:r>
        <w:rPr>
          <w:szCs w:val="28"/>
        </w:rPr>
        <w:t>от 16.06.2015г. № 373-п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4"/>
      <w:bookmarkStart w:id="1" w:name="Par44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МЕЖВЕДОМСТВЕННОЙ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ОТДЫХА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ЛЕНИЯ И ЗАНЯТОСТИ ДЕТЕ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</w:p>
    <w:p>
      <w:pPr>
        <w:pStyle w:val="ConsPlusCell"/>
        <w:ind w:firstLine="708"/>
        <w:rPr>
          <w:sz w:val="28"/>
          <w:szCs w:val="28"/>
        </w:rPr>
      </w:pPr>
      <w:r>
        <w:rPr>
          <w:sz w:val="28"/>
          <w:szCs w:val="28"/>
        </w:rPr>
        <w:t>Добросоцкая И.П. – заместитель главы администрации Ермаковского района по социальным и общественно-политическим вопросам, председатель комиссии;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акова И.В. – руководитель управления образования администрации Ермаковского района, заместитель председателя комиссии;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нтова Т.В. – Ведущий специалист по воспитанию и дополнительному образованию управления образования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ConsPlusCel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неокова М.С. – руководитель управления социальной защиты населения администрации Ермаковского района;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фенчук Ю.А. - ответственный секретарь комиссии по делам несовершеннолетних и защите их прав при администрации Ермаковского района, секретарь комиссии.</w:t>
      </w:r>
    </w:p>
    <w:p>
      <w:pPr>
        <w:pStyle w:val="ConsPlusCel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сков А.Л. – директор КГКУ «Центр занятости населения Ермаковского района» (по согласованию);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ицын Е.В. – И.о. заместителя начальника ОП МО МВД России «Шушенский» (по согласованию);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диков В.С. – начальник отделения надзорной деятельности по Ермаковскому району УНД ГУ МЧС по Красноярскому краю (по согласованию);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рфель Ж.А. – начальник отдела культуры администрации Ермаковского района;</w:t>
      </w:r>
    </w:p>
    <w:p>
      <w:pPr>
        <w:pStyle w:val="ConsPlusCel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сова С.А. – начальник отдела общего, дошкольного и дополнительного образования, воспитания управления образования администрации Ермаковского района.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/>
      </w:pPr>
      <w:r>
        <w:rPr>
          <w:szCs w:val="28"/>
        </w:rPr>
        <w:t>Приложение № 2 к постановлению</w:t>
      </w:r>
    </w:p>
    <w:p>
      <w:pPr>
        <w:pStyle w:val="Normal"/>
        <w:widowControl w:val="false"/>
        <w:autoSpaceDE w:val="false"/>
        <w:ind w:left="4536" w:hanging="0"/>
        <w:rPr>
          <w:szCs w:val="28"/>
        </w:rPr>
      </w:pPr>
      <w:r>
        <w:rPr>
          <w:szCs w:val="28"/>
        </w:rPr>
        <w:t>администрации Ермаковского района</w:t>
      </w:r>
    </w:p>
    <w:p>
      <w:pPr>
        <w:pStyle w:val="Normal"/>
        <w:widowControl w:val="false"/>
        <w:autoSpaceDE w:val="false"/>
        <w:ind w:left="4536" w:hanging="0"/>
        <w:rPr>
          <w:szCs w:val="28"/>
        </w:rPr>
      </w:pPr>
      <w:r>
        <w:rPr>
          <w:szCs w:val="28"/>
        </w:rPr>
        <w:t>от 16.06.2015г. № 373-п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98"/>
      <w:bookmarkStart w:id="3" w:name="Par98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ЙОННОЙ МЕЖВЕДОМСТВЕННОЙ КОМИССИИ ПО ОРГАНИЗАЦИИ ОТДЫХ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ЗДОРОВЛЕНИЯ И ЗАНЯТОСТИ ДЕТ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Районная межведомственная комиссия (далее – Комиссия) по организации отдыха, оздоровления и занятости детей создается при администрации района в целях обеспечения согласованных действий структурных подразделений администрации района, органов здравоохранения, направленных на укрепление здоровья детей, обеспечение их отдыха, оздоровления и содействия занят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одательством Российской Федерации и Красноярского края в сфере организации отдыха, оздоровления и занято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етей, нормативно-правовыми актами органов местного самоуправления района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Комиссия осуществляет свои полномочия во взаимодействии с органами местного самоуправления района, юридическими лиц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оординация деятельности структурных подразделений района, органов здравоохранения в области организации отдыха, оздоровления и занятости детей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и мониторинг работы по круглогодичной занятости, отдыху и оздоровлению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одготовка предложений и аналитических материалов для органов исполнительной власти края, органов местного самоуправления, юридических лиц по вопросам организации отдыха, оздоровления и занятости детей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миссия в соответствии с возложенными на нее задачами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ассматривает и дает заключения по проектам документов, регламентирующих вопросы организованного отдыха, оздоровления и занятости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 Определяет приоритетные направления, формы организации отдыха, оздоровления и занятости детей в период канику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аспределяет путевки в краевые государственные и негосударственные организации отдыха детей и их оздоровления, зарегистрированные на территории Красноярского края, муниципальные загородные лагеря отдыха и оздоровления детей, детские оздоровительные центры, базы и комплексы, детские оздоровительно-образовательные центры, спортивно-оздоровительные лагеря, приобретаемые за счет средств местного и краевого бюджетов (субсидии Министерства образования и науки Красноярского кра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  Осуществляет  проверку  и приемку загородных   лагерей готовности к функционированию в каникулярный период, выносит заключения и разрешения на их открыт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Анализирует проблемы организации отдыха, оздоровления и занятости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Направляет органам местного самоуправления поселений района, юридическим лицам рекомендации по вопросам обеспечения отдыха, оздоровления и занятости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Осуществляет контроль по использованию льготных путё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8.Осуществляет контроль за оперативным решением вопросов по обеспечению полноценного питания, безопасности жизни и здоровья, санитарно-эпидемиологического благополучия, пожарной безопасности при организации отдыха, оздоровления и занятости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Организационной формой работы Комиссии являются заседания, которые проводятся в течение года по мере необходимости, в летний период не реже 1 раза в меся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ведет председатель, а в его отсутствие - заместитель председателя. Решения Комиссии оформляются протоколом, который подписывается председательствующим на заседании и секретаре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Секретарь Комиссии обеспечивает подготовку и проведение плановых и внеочередных заседани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Заседания комиссии считаются правомочными, если на них присутствуют более половины ее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 Решение Комиссии принимаются простым большинством голосов, оформляются протоко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6. Прием заявлений на предоставление путёвок в краевые государственные и негосударственные организации отдыха детей и их оздоровления, зарегистрированные на территории Красноярского края, муниципальные загородные лагеря отдыха и оздоровления детей, детские оздоровительные центры, базы и комплексы, детские оздоровительно-образовательные центры, спортивно-оздоровительные лагеря, приобретаемые за счет средств местного и краевого бюджетов(субсидии Министерства образования и науки Красноярского края), осуществляется с 01 февраля по 15 августа – на летний период отдых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заявления родителей (законных представителей) на предоставление путевок при условии обучения детей в общеобразовательных учреждениях Ермак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D11FF8738155048CC1F6BC96F1E38BE8ADBF562E2B51F8F42C256460FA057D72652ECA7C14F4E9489C060BqBD" TargetMode="External"/><Relationship Id="rId3" Type="http://schemas.openxmlformats.org/officeDocument/2006/relationships/hyperlink" Target="consultantplus://offline/ref=2ED11FF8738155048CC1F6BF849DBC84E9AEE65E2C7D0BA9F8267003qC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19:00Z</dcterms:created>
  <dc:creator>Лариса</dc:creator>
  <dc:description/>
  <cp:keywords/>
  <dc:language>en-US</dc:language>
  <cp:lastModifiedBy>302-1s</cp:lastModifiedBy>
  <cp:lastPrinted>2015-06-16T15:41:00Z</cp:lastPrinted>
  <dcterms:modified xsi:type="dcterms:W3CDTF">2015-06-18T00:51:00Z</dcterms:modified>
  <cp:revision>3</cp:revision>
  <dc:subject/>
  <dc:title/>
</cp:coreProperties>
</file>