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0"/>
        </w:rPr>
      </w:pPr>
      <w:r>
        <w:rPr>
          <w:sz w:val="28"/>
          <w:szCs w:val="28"/>
        </w:rPr>
        <w:tab/>
        <w:t>"15" июня 2015 г.          с. Ермаковское              №  367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«О проведении  районного 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ераторов искусственного осеменения кор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целях широкой пропаганды передового опыта, прогрессивных технологий, повышения профессионального мастерства и роста производительности труда среди операторов искусственного осеменения коров в соответствии с Муниципальной программой «Развитие сельского хозяйства и регулирования рынков сельскохозяйственной продукции, сырья и продовольствия в Ермаковском районе на 2014-2016 годы», руководствуясь ст. 35 Устава Ермаковского района, администрация района постановляет:</w:t>
      </w:r>
    </w:p>
    <w:p>
      <w:pPr>
        <w:pStyle w:val="Normal"/>
        <w:spacing w:lineRule="atLeast" w:line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ab/>
        <w:t>1. Утвердить Положение о порядке и условиях проведения  районного конкурса операторов искусственного осеменения коров (Приложение №1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. Утвердить смету расходов денежных средств на проведение районного конкурса операторов искусственного осеменения коров (Приложение №2).</w:t>
      </w:r>
    </w:p>
    <w:p>
      <w:pPr>
        <w:pStyle w:val="Normal"/>
        <w:ind w:left="1068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Для проведения конкурса назначить комиссию в составе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Д.В.Нелюбов</w:t>
        <w:tab/>
        <w:t xml:space="preserve">    -      начальник отдела сельского хозяйства администрации района, председатель комиссии,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В. Плотницкая - главный специалист по племенной работе по Ермаковскому району, заместитель председателя комиссии (по согласованию),</w:t>
      </w:r>
    </w:p>
    <w:p>
      <w:pPr>
        <w:pStyle w:val="Normal"/>
        <w:ind w:left="14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.С. Крыцина  –  ведущий ветеринарный</w:t>
        <w:tab/>
        <w:t xml:space="preserve"> врач КГКУ «Ермаковский отдел ветеринарии (по согласованию)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Е.А. Хромина – специалист 1 категории по бухгалтерскому учету и отчетности отдела сельского хозяйства администрации района.</w:t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ab/>
        <w:t>4. Провести районный конкурс операторов искусственного осеменения коров 17 июня 2015 года на базе общества с ограниченной ответственностью «Ермак» Ермаковского района.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ab/>
        <w:t>5. Руководителям  хозяйств обеспечить явку операторов  искусственного осеменения коров 17 июня 2015 года  для участия в районном конкурс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6. Контроль за выполнением постановления возложить на Д.В. Нелюбова – начальника отдела сельского хозяйства администрации район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7. Постановление вступает в силу со дня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</w:t>
        <w:tab/>
        <w:tab/>
        <w:tab/>
        <w:t xml:space="preserve">                                      В.И. Форс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Cs/>
          <w:sz w:val="20"/>
          <w:szCs w:val="20"/>
        </w:rPr>
        <w:t xml:space="preserve">к постановлению </w:t>
        <w:tab/>
        <w:tab/>
        <w:tab/>
        <w:tab/>
        <w:tab/>
        <w:tab/>
        <w:tab/>
        <w:t xml:space="preserve">                                                    администрации района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№ </w:t>
      </w:r>
      <w:r>
        <w:rPr>
          <w:bCs/>
          <w:sz w:val="20"/>
          <w:szCs w:val="20"/>
        </w:rPr>
        <w:t>367-п от  15.06.2015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</w:t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  районного конкурса операторов искусственного осеменения коров</w:t>
      </w:r>
    </w:p>
    <w:p>
      <w:pPr>
        <w:pStyle w:val="Heading1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 конкурс на лучшего по профессии среди операторов искусственного осеменения коров  проводится в соответствии с приказом</w:t>
      </w:r>
      <w:r>
        <w:rPr/>
        <w:t xml:space="preserve">   </w:t>
      </w:r>
      <w:r>
        <w:rPr>
          <w:sz w:val="28"/>
          <w:szCs w:val="28"/>
        </w:rPr>
        <w:t>министерства сельского хозяйства Красноярского края  «О проведении краевого конкурса операторов по искусственному осеменению коров» от 29.05.2015 № 343-0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.1.Целью настоящего Положения  является повышение профессионализма операторов искусственного осеменения коров.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.Главными задачами районного конкурса являются:                                                                                                  - выявление, пропаганда, повсеместное  внедрение в молочном   животноводстве передовых приемов и методов труда, повышение эффективности производства;                       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 и практических навыков работников молочного  животноводства, повышение  их теоретических знаний в вопросах использования оборудования на фермах и комплексах, соблюдения зоотехнических и ветеринарных требований по искусственному осеменению  коро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йонный конкурс проводится один раз в два года. Сроки его проведения определяются администрацией Ерм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йонный конкурс проводится в сельскохозяйственном  предприятии ООО «Ермак».</w:t>
      </w:r>
    </w:p>
    <w:p>
      <w:pPr>
        <w:pStyle w:val="Normal"/>
        <w:jc w:val="both"/>
        <w:rPr/>
      </w:pPr>
      <w:r>
        <w:rPr>
          <w:sz w:val="28"/>
          <w:szCs w:val="28"/>
        </w:rPr>
        <w:t>2.3. Дата проведения конкурса 17 июня 2015 года, начало в 11 часов  местного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Сельскохозяйственное предприятие предоставляет помещение, необходимые материалы и оборудование для проведения конкурс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нкурсной комиссии</w:t>
        <w:br/>
        <w:t xml:space="preserve">           по проведению районного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Для подведения итогов трудового соревнования сельхозтоваропроизводителей Ермаковского района создана судейская комиссия по  проведению  районного конкурса операторов искусственного осеменения коров, в состав которой входят  специалисты администрации Ермаковского района, специалисты КГКУ «Ермаковского отдела ветеринарии», специалисты сельскохозяйственных предприят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Все 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Устанавливает время   и место проведения районного конкурса по согласованию с управлением ветеринарии Ерм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количественный состав участник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4.Порядок проведения конкурс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Для определения победителей используются учетные листы.</w:t>
      </w:r>
    </w:p>
    <w:p>
      <w:pPr>
        <w:pStyle w:val="Normal"/>
        <w:jc w:val="both"/>
        <w:rPr/>
      </w:pPr>
      <w:r>
        <w:rPr>
          <w:sz w:val="28"/>
          <w:szCs w:val="28"/>
        </w:rPr>
        <w:t>4.2.Итоги соревнования и присуждение призовых мест победителям производится на основании протокола  комиссии по подведению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обедители награждаются Почетными грамотами, денежными прем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 участию в конкурсе пригла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313"/>
      </w:tblGrid>
      <w:tr>
        <w:trPr>
          <w:trHeight w:val="69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(операторы искусственного осеменения коров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рмак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Миллер Ю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Ермаковский отдел ветеринари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Конкурс включает в себя выполнение теоретического и практического зад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 В практическое задание входит: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лаборатории (подготовка оператора к работе, расстановка инструментов, оттаивание спермы быков-производителей, оценка активности спермы и подготовка к осемене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альное исследование коровы и подготовка ее к осеменению, определение состояния половых органов; 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осеменения коро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тчетности на пункте искусственного осеменения, оценка производствен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ое задание выполняется в виде тестов из 20 вопро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3.Каждый участник обслуживает по одной корове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6.Оценка  работы участников  конкурс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ля оценки работы участников районного конкурса используется методика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и работы операторов искусственного осеменения коров (приложение 1). Участники оцениваются в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ведения и состояния учета и отчетности на пункте искусственного осеменения. Оценка результатов работы оператора искусственного осеменения коров (по выходу приплода) (приложение №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аботы участника конкурса операторов по искусственному осеме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. Работа в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аботы участника конкурса операторов по искусственному осеменению</w:t>
      </w:r>
    </w:p>
    <w:p>
      <w:pPr>
        <w:pStyle w:val="Normal"/>
        <w:jc w:val="both"/>
        <w:rPr/>
      </w:pPr>
      <w:r>
        <w:rPr>
          <w:sz w:val="28"/>
          <w:szCs w:val="28"/>
        </w:rPr>
        <w:t>коров. Ректальное исследование коровы и подготовка ее к осеменению. Определение состояния половых органов. Техника осе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о трем этапам используются учетные лис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тный лист № 1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/>
      </w:pPr>
      <w:r>
        <w:rPr/>
        <w:t>ведения и состояния учета и отчетности на пункте искусственного осе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участника________________________________________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19"/>
        <w:gridCol w:w="3026"/>
        <w:gridCol w:w="298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состояние учета и отчетности на пункте искусственного осемен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ом представляется рабочий журнал искусственного осеменения, запуска и отелов (форма 10-Мол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ются баллы:</w:t>
            </w:r>
          </w:p>
          <w:p>
            <w:pPr>
              <w:pStyle w:val="Normal"/>
              <w:rPr/>
            </w:pPr>
            <w:r>
              <w:rPr/>
              <w:t>-неправильные записи в журнале  -1</w:t>
            </w:r>
          </w:p>
          <w:p>
            <w:pPr>
              <w:pStyle w:val="Normal"/>
              <w:rPr/>
            </w:pPr>
            <w:r>
              <w:rPr/>
              <w:t>-несвоевременное проведение ректального исследования             -2</w:t>
            </w:r>
          </w:p>
          <w:p>
            <w:pPr>
              <w:pStyle w:val="Normal"/>
              <w:rPr/>
            </w:pPr>
            <w:r>
              <w:rPr/>
              <w:t>-не полностью заполнен журнал (отсутствие записи индивидуальных номеров, даты предыдущего и предполагаемого отела и др.)        -1</w:t>
            </w:r>
          </w:p>
          <w:p>
            <w:pPr>
              <w:pStyle w:val="Normal"/>
              <w:rPr/>
            </w:pPr>
            <w:r>
              <w:rPr/>
              <w:t>-за применение корректора           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 штрафных баллов___________  Фактическая оценка в баллах_______________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и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____________________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/>
      </w:pPr>
      <w:r>
        <w:rPr/>
        <w:t>производственн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участника______________________________________ №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служиваемое поголовье коров, гол. _______________</w:t>
      </w:r>
    </w:p>
    <w:p>
      <w:pPr>
        <w:pStyle w:val="Normal"/>
        <w:rPr/>
      </w:pPr>
      <w:r>
        <w:rPr/>
        <w:t>Получено живых телят на 100 коров    _______________</w:t>
      </w:r>
    </w:p>
    <w:p>
      <w:pPr>
        <w:pStyle w:val="Normal"/>
        <w:rPr/>
      </w:pPr>
      <w:r>
        <w:rPr/>
        <w:t>Промежуточный балл за производственные показатели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й по группе, кг   _______________</w:t>
      </w:r>
    </w:p>
    <w:p>
      <w:pPr>
        <w:pStyle w:val="Normal"/>
        <w:rPr/>
      </w:pPr>
      <w:r>
        <w:rPr/>
        <w:t>Поправочный коэффициент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 баллов за производственные показатели______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и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____________________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тный лист № 2</w:t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/>
      </w:pPr>
      <w:r>
        <w:rPr/>
        <w:t>работы участника конкурса операторов по искусственному осеменению коров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>.  Работа в лаборатории</w:t>
      </w:r>
    </w:p>
    <w:p>
      <w:pPr>
        <w:pStyle w:val="Normal"/>
        <w:jc w:val="center"/>
        <w:rPr/>
      </w:pPr>
      <w:r>
        <w:rPr/>
        <w:t>Ф.И.О. участника______________________________________________  №________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5811"/>
        <w:gridCol w:w="1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снижаются бал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иженных баллов</w:t>
            </w:r>
          </w:p>
        </w:tc>
      </w:tr>
      <w:tr>
        <w:trPr/>
        <w:tc>
          <w:tcPr>
            <w:tcW w:w="11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ксимальное количество 22 балла  (продолжительность выполнения операций не более 15 минут) 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хника к работе, расстановка инстру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настроен микрос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 температурный режим б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чередности обработки инструментов,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езинфицирует пальцы рук, стол, подставку, инструме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за каждый необработанный инструм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ивание спе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) Оттаивание спермы в гранулах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 правила техники безопасности при работе с жидким азотом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хладил пинцет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готовил и не подогрел ампулу с цитратом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л канистру выше горловины (линии обындевения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устил канистру в сосуд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рыл сосуд крышкой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ет гранулу более 5 сек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ехнологии оттаивания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остью набрал сперму в инструмент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авильно собран инструмент для осеменения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льтуру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u w:val="single"/>
              </w:rPr>
              <w:t>Оттаивание спермы в соломи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 правила техники безопасности при работе с жидким азо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хладил пинц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с семенем поднята выше горловины сос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ет соломинку более 5 с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устил канистру в сос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ехнологии отта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стряхнул оттаянную соломин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рыл крышкой сос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но срезана лабораторная пробка с соломи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ежно зафиксирован защитный чех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льтуру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u w:val="single"/>
              </w:rPr>
              <w:t>) Оттаивание спермы в облицованных грану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 правила техники безопасности при работе с азо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хладил пинц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л гранулы более 5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устил канистру с семенем в сос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крыл сосуд Дьюара крыш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технологии отта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веряет гранулы на герметич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с семенем находится выше горловины сос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сушил гранулу стерильной салфет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авильно собран инструмент для осе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льтуру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ктивности спермы и подготовка к осем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оценена активность с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льтур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трафных баллов___________                Фактическая оценка работы в баллах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и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____________________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тный лист №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работы участника конкурса операторов по искусственному осеменению к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  <w:r>
              <w:rPr/>
              <w:t xml:space="preserve"> - ректальное исследование коровы и подготовка ее к осеменению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состояния половых органов. Техника осеме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-__________________________________________________________________________________№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снижаются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иженных баллов</w:t>
            </w:r>
          </w:p>
        </w:tc>
      </w:tr>
      <w:tr>
        <w:trPr/>
        <w:tc>
          <w:tcPr>
            <w:tcW w:w="11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8 баллов) (продолжительность выполнения операции не более 20 минут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альное исследование к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готовился к работе (не одел хала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ил все предусмотренные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ояния половых органов, время осе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стью дано заключение о состоянии половой системы и оптимального времени осе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сем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полно проведена обработка половых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орошение раств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семенения коров и т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u w:val="single"/>
              </w:rPr>
              <w:t>Мано -цервикальный спос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влажняет перчатку раст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елал массаж влагалищной части шейки м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ожил инструмент на дно влагалища, а сразу вынул, не сделал массаж влагалищной шейки матки и кли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сказал последовательность осеменения живо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ал ампулу до извлечения ее из шейки мат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u w:val="single"/>
              </w:rPr>
              <w:t>Ректо - цервикальн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влажняет перчат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ведении пипетки касается наружных полов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 пипетку горизонтально, не под углом снизу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вводит руку в прямую кишку, а затем пипетку вводит в половые орг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 массаж матки, не снимает напряжение кишечной ст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 выталкивает быст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 очередность извлечения пипетки и ру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чание: Не указанные операции в методике оценки работы конкурсанта при подготовке и осеменении коровы должны выполняться участником по правилам и требованиям инструкции, при этом в случаях нарушения других требований инструкции, оценка снижается на 0,5 бал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нарушение очередности операций участники штрафуются одним балл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того штрафных баллов___________  Фактическая оценка работы в баллах_______________     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>Судьи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____________________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одготовка операторов по вопросам теории оценивается следующим образом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бщее время ответов по тесту не более 20 минут. В тесте 20 вопросов, на каждый из них даны три ответа, из которых только один правильный. Участник берет тест, в котором на каждый вопрос находит и отмечает правильный ответ. За каждый неправильный ответ оценка снижается на 0.5 балла. Вопросы участникам конкурса заранее не сообщаю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аксимальное</w:t>
      </w:r>
    </w:p>
    <w:p>
      <w:pPr>
        <w:pStyle w:val="TextBody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3. Оценочные показатели:                                                              кол-во балов  </w:t>
      </w:r>
    </w:p>
    <w:p>
      <w:pPr>
        <w:pStyle w:val="TextBody"/>
        <w:jc w:val="left"/>
        <w:rPr/>
      </w:pPr>
      <w:r>
        <w:rPr/>
        <w:t>Подготовка техника к работе, расстановка инструментов</w:t>
      </w:r>
      <w:r>
        <w:rPr>
          <w:sz w:val="28"/>
          <w:szCs w:val="28"/>
        </w:rPr>
        <w:t xml:space="preserve">                                             5       </w:t>
      </w:r>
    </w:p>
    <w:p>
      <w:pPr>
        <w:pStyle w:val="TextBody"/>
        <w:jc w:val="left"/>
        <w:rPr/>
      </w:pPr>
      <w:r>
        <w:rPr/>
        <w:t>Оттаивание спермы                                                                                                                   10</w:t>
      </w:r>
    </w:p>
    <w:p>
      <w:pPr>
        <w:pStyle w:val="TextBody"/>
        <w:jc w:val="left"/>
        <w:rPr/>
      </w:pPr>
      <w:r>
        <w:rPr/>
        <w:t>Оценка активности спермы и подготовка к осеменению                                                       7</w:t>
      </w:r>
    </w:p>
    <w:p>
      <w:pPr>
        <w:pStyle w:val="TextBody"/>
        <w:jc w:val="left"/>
        <w:rPr/>
      </w:pPr>
      <w:r>
        <w:rPr/>
        <w:t>Ректальное исследование коров                                                                                                4</w:t>
      </w:r>
    </w:p>
    <w:p>
      <w:pPr>
        <w:pStyle w:val="TextBody"/>
        <w:jc w:val="left"/>
        <w:rPr/>
      </w:pPr>
      <w:r>
        <w:rPr/>
        <w:t xml:space="preserve">Определение состояния половых органов, время осеменения                                               7 </w:t>
      </w:r>
    </w:p>
    <w:p>
      <w:pPr>
        <w:pStyle w:val="TextBody"/>
        <w:jc w:val="left"/>
        <w:rPr/>
      </w:pPr>
      <w:r>
        <w:rPr/>
        <w:t>Подготовка к осеменению                                                                                                          4</w:t>
      </w:r>
    </w:p>
    <w:p>
      <w:pPr>
        <w:pStyle w:val="Normal"/>
        <w:rPr/>
      </w:pPr>
      <w:r>
        <w:rPr/>
        <w:t>Техника осеменения коров и телок                                                                                          23</w:t>
      </w:r>
    </w:p>
    <w:p>
      <w:pPr>
        <w:pStyle w:val="Normal"/>
        <w:rPr/>
      </w:pPr>
      <w:r>
        <w:rPr/>
        <w:t>Проверка теоретических знаний                                                                                               10</w:t>
      </w:r>
    </w:p>
    <w:p>
      <w:pPr>
        <w:pStyle w:val="Normal"/>
        <w:rPr/>
      </w:pPr>
      <w:r>
        <w:rPr/>
        <w:t>Ведение и состояние учета и отчетности на пункте искусственного осеменения                5</w:t>
      </w:r>
    </w:p>
    <w:p>
      <w:pPr>
        <w:pStyle w:val="Normal"/>
        <w:rPr/>
      </w:pPr>
      <w:r>
        <w:rPr/>
        <w:t>Оценка производственных показателей производится по шкале согласно приложениям № 3 и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 Е Т О Д И К 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ценки работы операторов на конкур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55"/>
        <w:gridCol w:w="1417"/>
        <w:gridCol w:w="5387"/>
        <w:gridCol w:w="2977"/>
        <w:gridCol w:w="255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 и ее последова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что снижаются 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ниженных баллов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61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лаборатории</w:t>
            </w:r>
          </w:p>
        </w:tc>
      </w:tr>
      <w:tr>
        <w:trPr/>
        <w:tc>
          <w:tcPr>
            <w:tcW w:w="161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 балла)</w:t>
            </w:r>
          </w:p>
        </w:tc>
      </w:tr>
      <w:tr>
        <w:trPr/>
        <w:tc>
          <w:tcPr>
            <w:tcW w:w="16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должительность выполнения операций не более 15 минут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ехника к работе, расстановка инстр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надевает белый халат, колпак или косынку. Моет стол и руки. Снимает чехол с микроскопа, протирает и готовит к работе (только говорит). </w:t>
            </w:r>
          </w:p>
          <w:p>
            <w:pPr>
              <w:pStyle w:val="Normal"/>
              <w:rPr/>
            </w:pPr>
            <w:r>
              <w:rPr/>
              <w:t>Регулирует освещение, подключает электростолик.</w:t>
            </w:r>
          </w:p>
          <w:p>
            <w:pPr>
              <w:pStyle w:val="Normal"/>
              <w:rPr/>
            </w:pPr>
            <w:r>
              <w:rPr/>
              <w:t>Готовит предметные и покровные стекла.</w:t>
            </w:r>
          </w:p>
          <w:p>
            <w:pPr>
              <w:pStyle w:val="Normal"/>
              <w:rPr/>
            </w:pPr>
            <w:r>
              <w:rPr/>
              <w:t>Готовит водяную баню с температурой + 38…+40</w:t>
            </w:r>
            <w:r>
              <w:rPr>
                <w:vertAlign w:val="superscript"/>
              </w:rPr>
              <w:t>о</w:t>
            </w:r>
            <w:r>
              <w:rPr/>
              <w:t xml:space="preserve"> С, опускает в нее термометр. На чистый стол ставит тампонницу с тампонами, пропитанными 96</w:t>
            </w:r>
            <w:r>
              <w:rPr>
                <w:vertAlign w:val="superscript"/>
              </w:rPr>
              <w:t>о</w:t>
            </w:r>
            <w:r>
              <w:rPr/>
              <w:t xml:space="preserve"> спиртом. Справа на стол кладет перчатки, канцелярские скрепки, пипетки, ампулы, салфетки и другие необходимые для осеменения инструменты согласно своей технологии.</w:t>
            </w:r>
          </w:p>
          <w:p>
            <w:pPr>
              <w:pStyle w:val="Normal"/>
              <w:rPr/>
            </w:pPr>
            <w:r>
              <w:rPr/>
              <w:t>Пинцетом достает 1-й тампон, обрабатывает пальцы рук, левую часть стола и выбрасывает тампон. Пинцетом берет 2-й тампон, обрабатывает подставку, ставит на стол, а тампон выбрасывает. Берет 3-й тампон, обрабатывает стеклянную палочку, пинцет, корнцанг, ножницы, осеменительный инструмент, ампулу с цитратом. Обработанные инструменты кладет на подставку, а цитрат вскрывает и ставит в водяную баню или на обогревательный столик на 2-3 мин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настроен микроскоп</w:t>
            </w:r>
          </w:p>
          <w:p>
            <w:pPr>
              <w:pStyle w:val="Normal"/>
              <w:rPr/>
            </w:pPr>
            <w:r>
              <w:rPr/>
              <w:t>Не соблюдает температурный режим бани</w:t>
            </w:r>
          </w:p>
          <w:p>
            <w:pPr>
              <w:pStyle w:val="Normal"/>
              <w:rPr/>
            </w:pPr>
            <w:r>
              <w:rPr/>
              <w:t>Нарушение очередности обработки инструментов, предметов</w:t>
            </w:r>
          </w:p>
          <w:p>
            <w:pPr>
              <w:pStyle w:val="Normal"/>
              <w:rPr/>
            </w:pPr>
            <w:r>
              <w:rPr/>
              <w:t>Не дезинфицирует пальцы рук, стол, подставку, инструмен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5 за каждый необработанный инструмент</w:t>
            </w:r>
          </w:p>
        </w:tc>
      </w:tr>
      <w:tr>
        <w:trPr>
          <w:trHeight w:val="9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аивание спе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а) оттаивание спермы в гранулах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Берет пакет с одноразовым инструментом, угол обрабатывает 4-м тампоном, надрезает его стерильными ножницами или прорывает концом пипетки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Выдвигает пипетку на одну треть длины, соединяет ее со стерильным шприцем (или с полиэтиленовой ампулой) при помощи муфты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Извлекает пипетку из пакета и кладет ее на подставку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Открытый угол пакета закрепляет канцелярской скрепкой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Техник надевает защитные очки и перчатки (только говорит), быстро подтягивает к верхней трети горловины сосуда Дьюара (не более 5 сек.) канистру с семенем.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Извлекает стерильным, предварительно охлажденным в азоте пинцетом гранулу и опускает в подготовленную ампулу или флакон с раствором цитрата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Канистру с оставшимся семенем сразу же опускают в сосуд Дьюара в положение хране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таивать гранулу при температуре +38…+40</w:t>
            </w:r>
            <w:r>
              <w:rPr>
                <w:vertAlign w:val="superscript"/>
              </w:rPr>
              <w:t>о</w:t>
            </w:r>
            <w:r>
              <w:rPr/>
              <w:t xml:space="preserve"> С в течение 8-10 сек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Не соблюдает правила техники безопасности при работе с жидким азотом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Не охладил пинцет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Не подготовил и не подогрел ампулу с цитратом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Поднял канистру выше горловины (линии обындевения)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Не опустил канистру в сосуд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Не закрыл сосуд крышкой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Извлекает гранулу более 5 сек.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Нарушение технологии оттаивания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 xml:space="preserve">Не полностью набрал сперму в инструмент 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 xml:space="preserve">Не правильно собран инструмент для осеменения 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За культуру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u w:val="single"/>
              </w:rPr>
              <w:t>) Оттаивание спермы в соломинк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к надевает защитные очки, перчатки (только говорит), подтягивает к верхней трети горловины сосуда Дьюара (не более 5 сек.) канистру с семенем, быстро извлекает стерильным, предварительно охлажденным в азоте пинцетом одну соломинку, удаляет колебательными движениями остатки азота и немедленно (в течение 5 сек.) погружает ее в воду для оттаивания.</w:t>
            </w:r>
          </w:p>
          <w:p>
            <w:pPr>
              <w:pStyle w:val="Normal"/>
              <w:rPr/>
            </w:pPr>
            <w:r>
              <w:rPr/>
              <w:t>Канистру с семенем опускает в азот в положение хранения.</w:t>
            </w:r>
          </w:p>
          <w:p>
            <w:pPr>
              <w:pStyle w:val="Normal"/>
              <w:rPr/>
            </w:pPr>
            <w:r>
              <w:rPr/>
              <w:t>Погруженную в воду соломинку, держа пинцетом, медленно перемешивает.</w:t>
            </w:r>
          </w:p>
          <w:p>
            <w:pPr>
              <w:pStyle w:val="Normal"/>
              <w:rPr/>
            </w:pPr>
            <w:r>
              <w:rPr/>
              <w:t>Оттаивание проводит в течение 10 сек. При температуре +38…+40</w:t>
            </w:r>
            <w:r>
              <w:rPr>
                <w:vertAlign w:val="superscript"/>
              </w:rPr>
              <w:t>о</w:t>
            </w:r>
            <w:r>
              <w:rPr/>
              <w:t xml:space="preserve"> С.</w:t>
            </w:r>
          </w:p>
          <w:p>
            <w:pPr>
              <w:pStyle w:val="Normal"/>
              <w:rPr/>
            </w:pPr>
            <w:r>
              <w:rPr/>
              <w:t>Затем вынимает соломинку из воды, осушает салфеткой.</w:t>
            </w:r>
          </w:p>
          <w:p>
            <w:pPr>
              <w:pStyle w:val="Normal"/>
              <w:rPr/>
            </w:pPr>
            <w:r>
              <w:rPr/>
              <w:t>Левой рукой берет осеменительный инструмент, а правой – соломинку с оттаянным семенем.</w:t>
            </w:r>
          </w:p>
          <w:p>
            <w:pPr>
              <w:pStyle w:val="Normal"/>
              <w:rPr/>
            </w:pPr>
            <w:r>
              <w:rPr/>
              <w:t>Соломинку резко встряхивает, чтобы воздушный пузырек переместился к краю соломинки.</w:t>
            </w:r>
          </w:p>
          <w:p>
            <w:pPr>
              <w:pStyle w:val="Normal"/>
              <w:rPr/>
            </w:pPr>
            <w:r>
              <w:rPr/>
              <w:t>Поршень осеменительного инструмента оттягивает на 90 мм и в трубку до упора вставляет соломинку с семенем.</w:t>
            </w:r>
          </w:p>
          <w:p>
            <w:pPr>
              <w:pStyle w:val="Normal"/>
              <w:rPr/>
            </w:pPr>
            <w:r>
              <w:rPr/>
              <w:t>Конец соломинки отрезает ножницами строго перпендикулярно через воздушный пузырек на расстоянии 7 мм от края соломинки.</w:t>
            </w:r>
          </w:p>
          <w:p>
            <w:pPr>
              <w:pStyle w:val="Normal"/>
              <w:rPr/>
            </w:pPr>
            <w:r>
              <w:rPr/>
              <w:t>Надевает стерильный защитный чехол и надежно фиксирует 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 правила техники безопасности при работе с жидким азотом.</w:t>
            </w:r>
          </w:p>
          <w:p>
            <w:pPr>
              <w:pStyle w:val="Normal"/>
              <w:rPr/>
            </w:pPr>
            <w:r>
              <w:rPr/>
              <w:t>Не охладил пинцет.</w:t>
            </w:r>
          </w:p>
          <w:p>
            <w:pPr>
              <w:pStyle w:val="Normal"/>
              <w:rPr/>
            </w:pPr>
            <w:r>
              <w:rPr/>
              <w:t>Канистра с семенем поднята выше горловины сосуда</w:t>
            </w:r>
          </w:p>
          <w:p>
            <w:pPr>
              <w:pStyle w:val="Normal"/>
              <w:rPr/>
            </w:pPr>
            <w:r>
              <w:rPr/>
              <w:t xml:space="preserve">Извлекает соломинку более 5 сек. </w:t>
            </w:r>
          </w:p>
          <w:p>
            <w:pPr>
              <w:pStyle w:val="Normal"/>
              <w:rPr/>
            </w:pPr>
            <w:r>
              <w:rPr/>
              <w:t>Не опустил канистру в сосуд</w:t>
            </w:r>
          </w:p>
          <w:p>
            <w:pPr>
              <w:pStyle w:val="Normal"/>
              <w:rPr/>
            </w:pPr>
            <w:r>
              <w:rPr/>
              <w:t>Нарушение технологии оттаивания</w:t>
            </w:r>
          </w:p>
          <w:p>
            <w:pPr>
              <w:pStyle w:val="Normal"/>
              <w:rPr/>
            </w:pPr>
            <w:r>
              <w:rPr/>
              <w:t xml:space="preserve">Не встряхнул оттаянную соломинку </w:t>
            </w:r>
          </w:p>
          <w:p>
            <w:pPr>
              <w:pStyle w:val="Normal"/>
              <w:rPr/>
            </w:pPr>
            <w:r>
              <w:rPr/>
              <w:t>Не закрыл крышкой сосуд</w:t>
            </w:r>
          </w:p>
          <w:p>
            <w:pPr>
              <w:pStyle w:val="Normal"/>
              <w:rPr/>
            </w:pPr>
            <w:r>
              <w:rPr/>
              <w:t xml:space="preserve">Неверно срезана лабораторная пробка с соломинки </w:t>
            </w:r>
          </w:p>
          <w:p>
            <w:pPr>
              <w:pStyle w:val="Normal"/>
              <w:rPr/>
            </w:pPr>
            <w:r>
              <w:rPr/>
              <w:t>Ненадежно зафиксирован защитный чехол</w:t>
            </w:r>
          </w:p>
          <w:p>
            <w:pPr>
              <w:pStyle w:val="Normal"/>
              <w:rPr/>
            </w:pPr>
            <w:r>
              <w:rPr/>
              <w:t>За культуру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) оттаивание спермы в облицованных гранулах </w:t>
            </w:r>
          </w:p>
          <w:p>
            <w:pPr>
              <w:pStyle w:val="Normal"/>
              <w:rPr/>
            </w:pPr>
            <w:r>
              <w:rPr/>
              <w:t>Техник надевает защитные очки, перчатки (только говорит), подтягивает к верхней трети горловины сосуда Дьюара (не более 5 сек.) канистру с семенем.</w:t>
            </w:r>
          </w:p>
          <w:p>
            <w:pPr>
              <w:pStyle w:val="Normal"/>
              <w:rPr/>
            </w:pPr>
            <w:r>
              <w:rPr/>
              <w:t>Облицованную гранулу объемом 0,25 мл быстро извлекают из сосуда Дьюара стерильным, предварительно охлажденным в азоте пинцетом с широкими браншами или корнцангом, быстро помещают в водяную баню (5 сек.) с температурой +38…+40</w:t>
            </w:r>
            <w:r>
              <w:rPr>
                <w:vertAlign w:val="superscript"/>
              </w:rPr>
              <w:t>о</w:t>
            </w:r>
            <w:r>
              <w:rPr/>
              <w:t xml:space="preserve"> С и оттаивают в течение 8-10 сек.</w:t>
            </w:r>
          </w:p>
          <w:p>
            <w:pPr>
              <w:pStyle w:val="Normal"/>
              <w:rPr/>
            </w:pPr>
            <w:r>
              <w:rPr/>
              <w:t>Затем осушают гранулу стерильной салфеткой и проверяют на герметичность путем легкого сжатия между двумя пальцами.</w:t>
            </w:r>
          </w:p>
          <w:p>
            <w:pPr>
              <w:pStyle w:val="Normal"/>
              <w:rPr/>
            </w:pPr>
            <w:r>
              <w:rPr/>
              <w:t>Подготовленная облицованная гранула заправляется в одноразовый осеменительный инструмент ОСХАР-1 для маноцервикального и ОСХАР-2, для ректоцервикального методов осеменения. Перед осеменением гранула прокалывается стерильной игл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 правила техники безопасности при работе с азотом</w:t>
            </w:r>
          </w:p>
          <w:p>
            <w:pPr>
              <w:pStyle w:val="Normal"/>
              <w:rPr/>
            </w:pPr>
            <w:r>
              <w:rPr/>
              <w:t>Не охладил пинцет</w:t>
            </w:r>
          </w:p>
          <w:p>
            <w:pPr>
              <w:pStyle w:val="Normal"/>
              <w:rPr/>
            </w:pPr>
            <w:r>
              <w:rPr/>
              <w:t>Извлекал гранулы более 5 сек.</w:t>
            </w:r>
          </w:p>
          <w:p>
            <w:pPr>
              <w:pStyle w:val="Normal"/>
              <w:rPr/>
            </w:pPr>
            <w:r>
              <w:rPr/>
              <w:t xml:space="preserve">Не опустил канистру с семенем в сосуд </w:t>
            </w:r>
          </w:p>
          <w:p>
            <w:pPr>
              <w:pStyle w:val="Normal"/>
              <w:rPr/>
            </w:pPr>
            <w:r>
              <w:rPr/>
              <w:t xml:space="preserve">Не закрыл сосуд Дьюара крышкой </w:t>
            </w:r>
          </w:p>
          <w:p>
            <w:pPr>
              <w:pStyle w:val="Normal"/>
              <w:rPr/>
            </w:pPr>
            <w:r>
              <w:rPr/>
              <w:t xml:space="preserve">Нарушение технологии оттаивания </w:t>
            </w:r>
          </w:p>
          <w:p>
            <w:pPr>
              <w:pStyle w:val="Normal"/>
              <w:rPr/>
            </w:pPr>
            <w:r>
              <w:rPr/>
              <w:t xml:space="preserve">Не проверяет гранулы на герметичность </w:t>
            </w:r>
          </w:p>
          <w:p>
            <w:pPr>
              <w:pStyle w:val="Normal"/>
              <w:rPr/>
            </w:pPr>
            <w:r>
              <w:rPr/>
              <w:t>Канистра с семенем находится выше горловины сосуда</w:t>
            </w:r>
          </w:p>
          <w:p>
            <w:pPr>
              <w:pStyle w:val="Normal"/>
              <w:rPr/>
            </w:pPr>
            <w:r>
              <w:rPr/>
              <w:t xml:space="preserve">Не осушил гранулу стерильной салфеткой </w:t>
            </w:r>
          </w:p>
          <w:p>
            <w:pPr>
              <w:pStyle w:val="Normal"/>
              <w:rPr/>
            </w:pPr>
            <w:r>
              <w:rPr/>
              <w:t xml:space="preserve">Не правильно собран инструмент для осеменения </w:t>
            </w:r>
          </w:p>
          <w:p>
            <w:pPr>
              <w:pStyle w:val="Normal"/>
              <w:rPr/>
            </w:pPr>
            <w:r>
              <w:rPr/>
              <w:t>За культур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ктивности спермы и подготовка к осем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емени проводится под микроскопом при температуре +38…+40</w:t>
            </w:r>
            <w:r>
              <w:rPr>
                <w:vertAlign w:val="superscript"/>
              </w:rPr>
              <w:t>о</w:t>
            </w:r>
            <w:r>
              <w:rPr/>
              <w:t xml:space="preserve">С, применяя обогревательный столик. Проверяют температуру столика. </w:t>
            </w:r>
          </w:p>
          <w:p>
            <w:pPr>
              <w:pStyle w:val="Normal"/>
              <w:jc w:val="both"/>
              <w:rPr/>
            </w:pPr>
            <w:r>
              <w:rPr/>
              <w:t>А), Б). На подогретое предметное стекло стеклянной палочкой или из осеменительного инструмента наносит небольшую каплю спермы, (для соломинки капает каплю цитрата) и накрывает подогретым покровным стек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ость спермиев определяет при увеличении микроскопа 120-180 раз по общепринятой методике. </w:t>
            </w:r>
          </w:p>
          <w:p>
            <w:pPr>
              <w:pStyle w:val="Normal"/>
              <w:jc w:val="both"/>
              <w:rPr/>
            </w:pPr>
            <w:r>
              <w:rPr/>
              <w:t>Для осеменения используется сперма с оценкой не менее 4 баллов (для особо ценных быков допускается 3 бал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ри использовании спермы, сохраняемой в облицованных гранулах, оценку ее активности проводят по общепринятой методике при увеличении микроскопа 120-180 раз. Судейская бригада обращает внимание на защищенность осеменительного инструмента и продолжительность времени до введения спермы животному (10 мин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оценена активность с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ультур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тальное исследование коровы и подготовка ее к осемен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состояния половых органов. Техника осе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8 балл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должительность выполнения операции не более 20 мину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льное исследование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в черном халате, колпаке фиксирует корову в станке, подвешивает кружку Эсмарха с раствором фурацилина.</w:t>
            </w:r>
          </w:p>
          <w:p>
            <w:pPr>
              <w:pStyle w:val="Normal"/>
              <w:jc w:val="both"/>
              <w:rPr/>
            </w:pPr>
            <w:r>
              <w:rPr/>
              <w:t>Тщательно моет руки, одевает перчатку, смазывает ее вазелином и исследует животное ректальным способом на пригодность к осемен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готовился к работе (не одел хала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полнил все предусмотренные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ояния половых органов, время ос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состояние половых органов и называет оптимальное время осе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стью дано заключение о состоянии половой системы и оптимального времени осе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м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ывает теплой водой наружные половые органы и корень хвоста при помощи ватного тампона, проводит орошение их теплым раствором фурацилина 1:5000 и насухо вытирает ватным тампоном или салфеткой. Тщательно моет руки щеткой с мылом и вытирает насух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полно проведена обработка половых органов.</w:t>
            </w:r>
          </w:p>
          <w:p>
            <w:pPr>
              <w:pStyle w:val="Normal"/>
              <w:rPr/>
            </w:pPr>
            <w:r>
              <w:rPr/>
              <w:t>Не проведено орошение раств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семенения коров и т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). Мано-цервикальный способ </w:t>
            </w:r>
          </w:p>
          <w:p>
            <w:pPr>
              <w:pStyle w:val="Normal"/>
              <w:rPr/>
            </w:pPr>
            <w:r>
              <w:rPr/>
              <w:t>Надевает полиэтиленовую перчатку, смачивает ее 1% раствором хлористого натрия или двууглекислой соды, осторожно вводит руку во влагалище коровы и определяет степень раскрытия матки в течение 1 минуты, делает массаж влагалищной части шейки матки.</w:t>
            </w:r>
          </w:p>
          <w:p>
            <w:pPr>
              <w:pStyle w:val="Normal"/>
              <w:rPr/>
            </w:pPr>
            <w:r>
              <w:rPr/>
              <w:t>Не вынимая кисти руки из влагалища, другой рукой подает подготовленный для осеменения инструмент, Не меняя положения ампулы, вводит кисть руки до шейки матки и под контролем указательного пальца продвигает катетер на глубину 1,5-2 см в канал шейки матки. Массируя шейку матки кончиками пальцев, подталкивает ампулу ладонью до тех пор, пока катетер полностью (на 6-7 см) не войдет в канал шейки матки. Приподнимает ампулу на 2-3 см (угол наклона 15-20</w:t>
            </w:r>
            <w:r>
              <w:rPr>
                <w:vertAlign w:val="superscript"/>
              </w:rPr>
              <w:t>о</w:t>
            </w:r>
            <w:r>
              <w:rPr/>
              <w:t>) и выдавливает из нее сперму большим и указательным пальцами.</w:t>
            </w:r>
          </w:p>
          <w:p>
            <w:pPr>
              <w:pStyle w:val="Normal"/>
              <w:rPr/>
            </w:pPr>
            <w:r>
              <w:rPr/>
              <w:t>После введения спермы, извлекает катетер из канала шейки матки и положив инструмент на дно влагалища, дополнительно массирует влагалищную часть шейки матки в течение 1,5-2 мин.</w:t>
            </w:r>
          </w:p>
          <w:p>
            <w:pPr>
              <w:pStyle w:val="Normal"/>
              <w:rPr/>
            </w:pPr>
            <w:r>
              <w:rPr/>
              <w:t xml:space="preserve">Вынимает руку с инструментом и делает массаж клитора. Инструмент и перчатку после осеменения уничтожают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). Ректо-цервикальный способ  </w:t>
            </w:r>
          </w:p>
          <w:p>
            <w:pPr>
              <w:pStyle w:val="Normal"/>
              <w:rPr/>
            </w:pPr>
            <w:r>
              <w:rPr/>
              <w:t>Надевает на руку перчатку, увлажняет ее и раскрывает у животного половые губы, другой рукой в образовавшуюся щель вводит пипетку во влагалище. Пипетку продвигает на 10-15 см снизу вверх под углом 20-30</w:t>
            </w:r>
            <w:r>
              <w:rPr>
                <w:vertAlign w:val="superscript"/>
              </w:rPr>
              <w:t>о</w:t>
            </w:r>
            <w:r>
              <w:rPr/>
              <w:t>, далее горизонтально до упора в шейку матки.</w:t>
            </w:r>
          </w:p>
          <w:p>
            <w:pPr>
              <w:pStyle w:val="Normal"/>
              <w:rPr/>
            </w:pPr>
            <w:r>
              <w:rPr/>
              <w:t>Руку в перчатке вводит в прямую кишку и массирует шейку матки для выравнивания складок влагалища, шейку матки продвигает несколько вперед.</w:t>
            </w:r>
          </w:p>
          <w:p>
            <w:pPr>
              <w:pStyle w:val="Normal"/>
              <w:rPr/>
            </w:pPr>
            <w:r>
              <w:rPr/>
              <w:t>Исследование сопровождается легким массажем матки.</w:t>
            </w:r>
          </w:p>
          <w:p>
            <w:pPr>
              <w:pStyle w:val="Normal"/>
              <w:rPr/>
            </w:pPr>
            <w:r>
              <w:rPr/>
              <w:t>Убедившись, что животное готово к осеменению, ректально фиксирует шейку матки указательным и средним пальцем, а большим пальцем нащупывает отверстие канала и вводит в него конец пипетки.</w:t>
            </w:r>
          </w:p>
          <w:p>
            <w:pPr>
              <w:pStyle w:val="Normal"/>
              <w:rPr/>
            </w:pPr>
            <w:r>
              <w:rPr/>
              <w:t xml:space="preserve">Фиксирует влагалищную часть шейки матки всей кистью руки, пипетку вводит под контролем мизинца. Шейку матки пальцами прижимает ко дну костного таза и под контролем ладони вводит пипетку в отверстие шейки. После введения пипетки в отверстие цервикального канала, шейку матки захватывает кистью руки и осторожно вращая пипетку в разные стороны, продвигает ее в шейку матки, в первую ее треть на 6-8 см и медленным давлением на поршень вводит сперму. Пипетку осторожно извлекает из влагалища. А руку из прямой кишки . </w:t>
            </w:r>
          </w:p>
          <w:p>
            <w:pPr>
              <w:pStyle w:val="Normal"/>
              <w:rPr/>
            </w:pPr>
            <w:r>
              <w:rPr/>
              <w:t>Пипетку и перчатку после осеменения уничтож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влажняет перчатку раствором</w:t>
            </w:r>
          </w:p>
          <w:p>
            <w:pPr>
              <w:pStyle w:val="Normal"/>
              <w:rPr/>
            </w:pPr>
            <w:r>
              <w:rPr/>
              <w:t>Не сделал массаж влагалищной части шейки матки</w:t>
            </w:r>
          </w:p>
          <w:p>
            <w:pPr>
              <w:pStyle w:val="Normal"/>
              <w:rPr/>
            </w:pPr>
            <w:r>
              <w:rPr/>
              <w:t>Не положил инструмент на дно влагалища, а сразу вынул, не сделал массаж влагалищной шейки матки и клитора</w:t>
            </w:r>
          </w:p>
          <w:p>
            <w:pPr>
              <w:pStyle w:val="Normal"/>
              <w:rPr/>
            </w:pPr>
            <w:r>
              <w:rPr/>
              <w:t>Не рассказал последовательность осеменения животного</w:t>
            </w:r>
          </w:p>
          <w:p>
            <w:pPr>
              <w:pStyle w:val="Normal"/>
              <w:rPr/>
            </w:pPr>
            <w:r>
              <w:rPr/>
              <w:t>Разжал ампулу до извлечения ее из шейки матки</w:t>
            </w:r>
          </w:p>
          <w:p>
            <w:pPr>
              <w:pStyle w:val="Normal"/>
              <w:rPr/>
            </w:pPr>
            <w:r>
              <w:rPr/>
              <w:t>Культур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увлажняет перчат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ведении пипетки касается наружных половых органов</w:t>
            </w:r>
          </w:p>
          <w:p>
            <w:pPr>
              <w:pStyle w:val="Normal"/>
              <w:rPr/>
            </w:pPr>
            <w:r>
              <w:rPr/>
              <w:t>Вводит пипетку горизонтально, не под углом снизу вверх</w:t>
            </w:r>
          </w:p>
          <w:p>
            <w:pPr>
              <w:pStyle w:val="Normal"/>
              <w:rPr/>
            </w:pPr>
            <w:r>
              <w:rPr/>
              <w:t>Сначала вводит руку в прямую кишку, а затем пипетку вводит в половые органы</w:t>
            </w:r>
          </w:p>
          <w:p>
            <w:pPr>
              <w:pStyle w:val="Normal"/>
              <w:rPr/>
            </w:pPr>
            <w:r>
              <w:rPr/>
              <w:t>Не проводит массаж матки, не снимает напряжение кишечной стенки</w:t>
            </w:r>
          </w:p>
          <w:p>
            <w:pPr>
              <w:pStyle w:val="Normal"/>
              <w:rPr/>
            </w:pPr>
            <w:r>
              <w:rPr/>
              <w:t>Семя выталкивает быст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блюдает очередность извлечения пипетки и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е указанные операции в методике оценки работы конкурсанта при подготовке и осеменении коровы должны выполняться участником по правилам и требованиям инструкции, при этом в случаях нарушения других требований инструкции, оценка снижается на 0,5 балла.</w:t>
      </w:r>
    </w:p>
    <w:p>
      <w:pPr>
        <w:pStyle w:val="Normal"/>
        <w:jc w:val="both"/>
        <w:rPr/>
      </w:pPr>
      <w:r>
        <w:rPr/>
        <w:t xml:space="preserve">За нарушение очередности операций участники штрафуются одним балл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/>
      </w:pPr>
      <w:r>
        <w:rPr>
          <w:b/>
        </w:rPr>
        <w:t>Проверка теоретических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оретиче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ответов по тесту не более 20 минут. В тесте 20 вопросов, на каждый из них даны три ответа, из которых только один правильный. Участник берет тест, в котором на каждый вопрос находит и отмечает правильный отв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ая оценка ответов по билету: за каждый неправильный ответ на вопрос снимается 0.5 балл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ение и состояние учета и отчетност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е искусственного осе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состояние учета и отчетности на пункте искусственного осе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ом представляется рабочий журнал искусственного осеменения, запуска и отелов (форма 10 Мо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ются баллы:</w:t>
            </w:r>
          </w:p>
          <w:p>
            <w:pPr>
              <w:pStyle w:val="Normal"/>
              <w:rPr/>
            </w:pPr>
            <w:r>
              <w:rPr/>
              <w:t>-неправильные записи в журнале  -1</w:t>
            </w:r>
          </w:p>
          <w:p>
            <w:pPr>
              <w:pStyle w:val="Normal"/>
              <w:rPr/>
            </w:pPr>
            <w:r>
              <w:rPr/>
              <w:t>-несвоевременное проведение ректального исследования             -2</w:t>
            </w:r>
          </w:p>
          <w:p>
            <w:pPr>
              <w:pStyle w:val="Normal"/>
              <w:rPr/>
            </w:pPr>
            <w:r>
              <w:rPr/>
              <w:t>-не полностью заполнен журнал (отсутствие записи индивидуальных номеров, даты предыдущего и предполагаемого отела и др.)        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оизводствен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46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Оценка производственных показателей производится по шкале, согласно приложениям № 3 и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работы опера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усственного осеменения коров (по выходу припл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701"/>
        <w:gridCol w:w="17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живых телят на 100 коров, голо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полученных живых телят на 100 коров при обслуживании поголовья коров, гол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и мене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для начисления баллов участникам конкурса за достигнутые производственные показатели в зависимости от нагрузки на техника по искусственному осеменени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48"/>
        <w:gridCol w:w="1052"/>
        <w:gridCol w:w="1052"/>
        <w:gridCol w:w="1052"/>
        <w:gridCol w:w="1053"/>
        <w:gridCol w:w="1053"/>
        <w:gridCol w:w="1054"/>
        <w:gridCol w:w="1064"/>
      </w:tblGrid>
      <w:tr>
        <w:trPr/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5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6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-7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-8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-9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-1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живых телят на 100 коров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правочный коэффициент к баллам за производственные показатели техникам по искусственному осеменению в зависимости от продуктивности обслуживаемых к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дой, к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эффици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9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349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-399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449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-499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549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и боле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Техник обслуживает 940 к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дой по группе         4740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ход телят              91,2 гол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балл – 21*1,1=23,1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Техник обслуживает 300 к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дой по группе         31000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ход телят              88 гол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балл – 12*0,8=9,6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Техник обслуживает 1200 к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дой по группе         5700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ход телят              97 гол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балл – 28*1,3=36,4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4.Результаты конкурса оформляются протоколом судейской комиссии по подведению итог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Награждение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1.Для поощрения победителей конкурса учредить три призовых места с вручением Почетных грамот и денежных прем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-   место – 3000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– место – 2500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-  место  - 2000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Приложение №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администрации район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№ </w:t>
      </w:r>
      <w:r>
        <w:rPr>
          <w:bCs/>
          <w:sz w:val="20"/>
          <w:szCs w:val="20"/>
        </w:rPr>
        <w:t>367-п от 15.06.2015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 денеж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енежные премии победителям районного конкурса операторов искусственного осеменения коров в сумме 7 500 рубл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 место  -  денежная премия в сумме   3 000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 место  -  денежная премия в сумме   2 500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 место  -  денежная премия в сумме   2 000 рублей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1:25:00Z</dcterms:created>
  <dc:creator>Лена</dc:creator>
  <dc:description/>
  <cp:keywords/>
  <dc:language>en-US</dc:language>
  <cp:lastModifiedBy>302-1s</cp:lastModifiedBy>
  <cp:lastPrinted>2015-06-11T14:25:00Z</cp:lastPrinted>
  <dcterms:modified xsi:type="dcterms:W3CDTF">2015-06-15T03:37:00Z</dcterms:modified>
  <cp:revision>48</cp:revision>
  <dc:subject/>
  <dc:title>РАСПОРЯЖЕНИЕ</dc:title>
</cp:coreProperties>
</file>