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0"/>
        </w:rPr>
      </w:pPr>
      <w:r>
        <w:rPr>
          <w:sz w:val="28"/>
          <w:szCs w:val="28"/>
        </w:rPr>
        <w:tab/>
        <w:t>"10" июня 2015 г.          с. Ермаковское              №  3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закреплении за администратором</w:t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доход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с Решением районного Совета депутатов от 27.03.2015 года  № 61-349р              «О  внесении изменений и дополнений в решение районного Совета депутатов от 26.12.2014г. № 59-329р «О районном бюджете на 2015 год плановый период 2016-2017 годов» в редакции от 06.02.2015г. № 60-341р» администрация Ермаковского района Постановляе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Ермаковского района от 07.05.2015г. № 258-п «О закреплении за администратором кодов доход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тором коды доходов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 главы  администрации  района                                                 Ю.В.Сар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233"/>
        <w:gridCol w:w="5772"/>
      </w:tblGrid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 Ермаковского района</w:t>
            </w:r>
          </w:p>
        </w:tc>
      </w:tr>
      <w:tr>
        <w:trPr>
          <w:trHeight w:val="37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"10" июня  2015 года  № 366-п </w:t>
            </w:r>
          </w:p>
        </w:tc>
      </w:tr>
      <w:tr>
        <w:trPr>
          <w:trHeight w:val="472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ы доходов районного бюджета </w:t>
            </w:r>
          </w:p>
        </w:tc>
      </w:tr>
      <w:tr>
        <w:trPr>
          <w:trHeight w:val="28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1:00Z</dcterms:created>
  <dc:creator>ОЭУМИ</dc:creator>
  <dc:description/>
  <cp:keywords/>
  <dc:language>en-US</dc:language>
  <cp:lastModifiedBy>302-1s</cp:lastModifiedBy>
  <cp:lastPrinted>2015-06-08T10:00:00Z</cp:lastPrinted>
  <dcterms:modified xsi:type="dcterms:W3CDTF">2015-06-15T02:22:00Z</dcterms:modified>
  <cp:revision>7</cp:revision>
  <dc:subject/>
  <dc:title>к Порядку предоставления сведений,</dc:title>
</cp:coreProperties>
</file>