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рмаковского района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0" w:leader="none"/>
        </w:tabs>
        <w:rPr>
          <w:sz w:val="28"/>
          <w:szCs w:val="20"/>
          <w:lang w:eastAsia="zh-CN"/>
        </w:rPr>
      </w:pPr>
      <w:r>
        <w:rPr>
          <w:sz w:val="28"/>
          <w:szCs w:val="28"/>
        </w:rPr>
        <w:tab/>
        <w:t>"05" июня 2015 г.          с. Ермаковское              №  349-п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ind w:left="-2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2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284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целях формирования уточненного прогноза социально-экономического развития района на очередной год и плановый период в соответствии с законами Красноярского края от 10.02.2000 № 9-627 «О государственном прогнозировании и программах социально-экономического развития в Красноярском крае», от 18.12.2008 № 7-2617 «О бюджетном процессе в Красноярском крае»,  постановлением Правительства Красноярского края от 06.04.2010 № 164-п «О порядке составления проекта закона Красноярского края о краевом бюджете на очередной финансовый год и плановый период» администрация Ермаковского района </w:t>
      </w:r>
      <w:r>
        <w:rPr>
          <w:b/>
          <w:sz w:val="28"/>
          <w:szCs w:val="28"/>
          <w:lang w:val="en-US" w:eastAsia="en-US"/>
        </w:rPr>
        <w:t>ПОСТАНОВЛЯЕТ:</w:t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у заместителю главы администрации Ермаковского района  Сарлину Ю.В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беспечить формирование прогноза социально-экономического развития Ермаковского района на 2016 год (далее – прогноз на 2016 год) и плановый период 2017-2018 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90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пределить  п</w:t>
      </w:r>
      <w:r>
        <w:rPr>
          <w:sz w:val="28"/>
          <w:szCs w:val="28"/>
        </w:rPr>
        <w:t xml:space="preserve">еречень показателей и перечень </w:t>
      </w:r>
      <w:r>
        <w:rPr>
          <w:color w:val="000000"/>
          <w:spacing w:val="-5"/>
          <w:sz w:val="28"/>
          <w:szCs w:val="28"/>
        </w:rPr>
        <w:t>структурных управлений и отделов администрации Ермаковского района, ответственных за формирование прогноза на 2016 год (приложение 1);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Управлениям и отделам администрации Ермаковского района в срок:</w:t>
      </w:r>
    </w:p>
    <w:p>
      <w:pPr>
        <w:pStyle w:val="Normal"/>
        <w:jc w:val="both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</w:rPr>
        <w:t xml:space="preserve">-  </w:t>
      </w:r>
      <w:r>
        <w:rPr>
          <w:b/>
          <w:color w:val="000000"/>
          <w:spacing w:val="-5"/>
          <w:sz w:val="28"/>
          <w:szCs w:val="28"/>
        </w:rPr>
        <w:t>до 20 июля</w:t>
      </w:r>
      <w:r>
        <w:rPr>
          <w:color w:val="000000"/>
          <w:spacing w:val="-5"/>
          <w:sz w:val="28"/>
          <w:szCs w:val="28"/>
        </w:rPr>
        <w:t xml:space="preserve">  </w:t>
      </w:r>
      <w:r>
        <w:rPr>
          <w:b/>
          <w:color w:val="000000"/>
          <w:spacing w:val="-5"/>
          <w:sz w:val="28"/>
          <w:szCs w:val="28"/>
        </w:rPr>
        <w:t>2015 г</w:t>
      </w:r>
      <w:r>
        <w:rPr>
          <w:color w:val="000000"/>
          <w:spacing w:val="-5"/>
          <w:sz w:val="28"/>
          <w:szCs w:val="28"/>
        </w:rPr>
        <w:t xml:space="preserve">. с целью электронного согласования значений показателей прогноза на 2016 год с органами исполнительной власти Красноярского края, а также структурными подразделениями Администрации Губернатора Красноярского края   разместить показатели прогноза при помощи программного обеспечения АИС ММО в информационно-телекоммуникационной сети Интернет на сайте </w:t>
      </w:r>
      <w:r>
        <w:rPr>
          <w:color w:val="000000"/>
          <w:spacing w:val="-5"/>
          <w:sz w:val="28"/>
          <w:szCs w:val="28"/>
          <w:u w:val="single"/>
          <w:lang w:val="en-US"/>
        </w:rPr>
        <w:t>http</w:t>
      </w:r>
      <w:r>
        <w:rPr>
          <w:color w:val="000000"/>
          <w:spacing w:val="-5"/>
          <w:sz w:val="28"/>
          <w:szCs w:val="28"/>
          <w:u w:val="single"/>
        </w:rPr>
        <w:t>:</w:t>
      </w:r>
      <w:r>
        <w:rPr>
          <w:color w:val="000000"/>
          <w:spacing w:val="-5"/>
          <w:sz w:val="28"/>
          <w:szCs w:val="28"/>
          <w:u w:val="single"/>
          <w:lang w:val="en-US"/>
        </w:rPr>
        <w:t>www</w:t>
      </w:r>
      <w:r>
        <w:rPr>
          <w:color w:val="000000"/>
          <w:spacing w:val="-5"/>
          <w:sz w:val="28"/>
          <w:szCs w:val="28"/>
          <w:u w:val="single"/>
        </w:rPr>
        <w:t>.</w:t>
      </w:r>
      <w:r>
        <w:rPr>
          <w:color w:val="000000"/>
          <w:spacing w:val="-5"/>
          <w:sz w:val="28"/>
          <w:szCs w:val="28"/>
          <w:u w:val="single"/>
          <w:lang w:val="en-US"/>
        </w:rPr>
        <w:t>aismmo</w:t>
      </w:r>
      <w:r>
        <w:rPr>
          <w:color w:val="000000"/>
          <w:spacing w:val="-5"/>
          <w:sz w:val="28"/>
          <w:szCs w:val="28"/>
          <w:u w:val="single"/>
        </w:rPr>
        <w:t>.</w:t>
      </w:r>
      <w:r>
        <w:rPr>
          <w:color w:val="000000"/>
          <w:spacing w:val="-5"/>
          <w:sz w:val="28"/>
          <w:szCs w:val="28"/>
          <w:u w:val="single"/>
          <w:lang w:val="en-US"/>
        </w:rPr>
        <w:t>ru</w:t>
      </w:r>
      <w:r>
        <w:rPr>
          <w:color w:val="000000"/>
          <w:spacing w:val="-5"/>
          <w:sz w:val="28"/>
          <w:szCs w:val="28"/>
          <w:u w:val="single"/>
        </w:rPr>
        <w:t xml:space="preserve">;   </w:t>
      </w:r>
    </w:p>
    <w:p>
      <w:pPr>
        <w:pStyle w:val="Normal"/>
        <w:jc w:val="both"/>
        <w:rPr/>
      </w:pPr>
      <w:r>
        <w:rPr>
          <w:color w:val="000000"/>
          <w:spacing w:val="-5"/>
          <w:sz w:val="28"/>
          <w:szCs w:val="28"/>
        </w:rPr>
        <w:t xml:space="preserve">- </w:t>
      </w:r>
      <w:r>
        <w:rPr>
          <w:b/>
          <w:color w:val="000000"/>
          <w:spacing w:val="-5"/>
          <w:sz w:val="28"/>
          <w:szCs w:val="28"/>
        </w:rPr>
        <w:t>до 1 август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2015 г</w:t>
      </w:r>
      <w:r>
        <w:rPr>
          <w:color w:val="000000"/>
          <w:spacing w:val="-5"/>
          <w:sz w:val="28"/>
          <w:szCs w:val="28"/>
        </w:rPr>
        <w:t>. закончить электронное согласование с      органами исполнительной власти Красноярского края, а также структурными подразделениями Администрации Губернатора Красноярского края;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  </w:t>
      </w:r>
      <w:r>
        <w:rPr>
          <w:b/>
          <w:color w:val="000000"/>
          <w:spacing w:val="-5"/>
          <w:sz w:val="28"/>
          <w:szCs w:val="28"/>
        </w:rPr>
        <w:t>до 5 август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2015 г.</w:t>
      </w:r>
      <w:r>
        <w:rPr>
          <w:color w:val="000000"/>
          <w:spacing w:val="-5"/>
          <w:sz w:val="28"/>
          <w:szCs w:val="28"/>
        </w:rPr>
        <w:t xml:space="preserve"> предоставить в отдел ПиЭР подробную пояснительную записку к соответствующему разделу прогноза на 2016 год по согласованным показателям.</w:t>
      </w:r>
    </w:p>
    <w:p>
      <w:pPr>
        <w:pStyle w:val="Normal"/>
        <w:jc w:val="both"/>
        <w:rPr/>
      </w:pPr>
      <w:r>
        <w:rPr>
          <w:color w:val="000000"/>
          <w:spacing w:val="-5"/>
          <w:sz w:val="28"/>
          <w:szCs w:val="28"/>
        </w:rPr>
        <w:t xml:space="preserve">- отделу ПиЭР (Рейнварт Р.К.) 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 предоставить в министерство экономического развития и инвестиционной политики  Красноярского края   согласованный прогноз  на 2016 год с пояснительной запиской.</w:t>
      </w:r>
    </w:p>
    <w:p>
      <w:pPr>
        <w:pStyle w:val="Normal"/>
        <w:jc w:val="both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ind w:left="0" w:firstLine="90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720" w:firstLine="18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hd w:fill="FFFFFF" w:val="clear"/>
        <w:spacing w:lineRule="atLeast" w:line="240"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8"/>
          <w:szCs w:val="28"/>
        </w:rPr>
        <w:t>администрации Ермаковского района                                         Ю.В. Сарлин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 xml:space="preserve">к постановлению  главы администрации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Ермаковского района 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49-п от 05.06. 2015 года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Перечень показателей и перечень </w:t>
      </w:r>
      <w:r>
        <w:rPr>
          <w:color w:val="000000"/>
          <w:spacing w:val="-5"/>
          <w:sz w:val="28"/>
          <w:szCs w:val="28"/>
        </w:rPr>
        <w:t xml:space="preserve">  управлений и отделов администрации Ермаковского района, принимающих участие в формировании прогноза социально-экономического развития  Ермаковского района</w:t>
      </w:r>
    </w:p>
    <w:p>
      <w:pPr>
        <w:pStyle w:val="Normal"/>
        <w:spacing w:lineRule="atLeast" w:line="24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0"/>
        <w:gridCol w:w="16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Разделы и приложения мониторин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 xml:space="preserve">Наименование управления,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отдела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Ответственный за исполнение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color w:val="000000"/>
                <w:spacing w:val="-5"/>
                <w:lang w:val="en-US"/>
              </w:rPr>
              <w:t>I</w:t>
            </w:r>
            <w:r>
              <w:rPr>
                <w:b/>
                <w:color w:val="000000"/>
                <w:spacing w:val="-5"/>
              </w:rPr>
              <w:t>. Общая характеристика муниципального образования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pacing w:val="-5"/>
              </w:rPr>
              <w:t xml:space="preserve">1.Территор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Отдел земельных и имущественных  отношений, 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тдел архитектуры строительства и коммунального хозяйства,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Отдел сельского хозяйства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Сунцов Ф.Н. 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абанакова Н.В.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любов Д.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2.Органы местного самоуправления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pacing w:val="-5"/>
              </w:rPr>
              <w:t>3. Населе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тдел планирования и экономического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йнварт Р.К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color w:val="000000"/>
                <w:spacing w:val="-5"/>
                <w:lang w:val="en-US"/>
              </w:rPr>
              <w:t>II</w:t>
            </w:r>
            <w:r>
              <w:rPr>
                <w:b/>
                <w:color w:val="000000"/>
                <w:spacing w:val="-5"/>
              </w:rPr>
              <w:t>.Производственная деятельность и услуги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4.Рынок труда. 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5.Производство товаров и услуг. 9.Деятельность субъектов малого и среднего предпринимательства. 10.Инвестиционная деятельность. 11.Основные средства.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pacing w:val="-5"/>
              </w:rPr>
              <w:t>(Приложение 4,5,6,12,28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тдел планирования и экономического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йнварт Р.К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6.Тарифы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pacing w:val="-5"/>
              </w:rPr>
              <w:t>(Приложение 7,8,9-1,20,3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тдел архитектуры строительства и 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абанакова Н.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7.Деятельность организаций лесного хозяйств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5"/>
                <w:highlight w:val="yellow"/>
              </w:rPr>
            </w:pPr>
            <w:r>
              <w:rPr>
                <w:color w:val="000000"/>
                <w:spacing w:val="-5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унцов Ф.Н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pacing w:val="-5"/>
              </w:rPr>
              <w:t>8.Сельскохозяйственное производство. (Приложение 9-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тдел сельск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любов Д.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pacing w:val="-5"/>
              </w:rPr>
              <w:t>12.Строительство. (Приложение 13,14,15,3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тдел архитектуры строительства и 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Бабанакова Н.В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color w:val="000000"/>
                <w:spacing w:val="-5"/>
                <w:lang w:val="en-US"/>
              </w:rPr>
              <w:t>III</w:t>
            </w:r>
            <w:r>
              <w:rPr>
                <w:b/>
                <w:color w:val="000000"/>
                <w:spacing w:val="-5"/>
              </w:rPr>
              <w:t>. Финанс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3.Финансовое состояние организац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тдел планирования и экономического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йнварт Р.К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pacing w:val="-5"/>
              </w:rPr>
              <w:t>14.Бюджет. (Приложение 25,26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инансов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инявская С.И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color w:val="000000"/>
                <w:spacing w:val="-5"/>
                <w:lang w:val="en-US"/>
              </w:rPr>
              <w:t>IV</w:t>
            </w:r>
            <w:r>
              <w:rPr>
                <w:b/>
                <w:color w:val="000000"/>
                <w:spacing w:val="-5"/>
              </w:rPr>
              <w:t>.Имуществ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5.Основные средства организаций муниципальной формы собственн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тдел земельных и имуществен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унцов Ф.Н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color w:val="000000"/>
                <w:spacing w:val="-5"/>
                <w:lang w:val="en-US"/>
              </w:rPr>
              <w:t>V</w:t>
            </w:r>
            <w:r>
              <w:rPr>
                <w:b/>
                <w:color w:val="000000"/>
                <w:spacing w:val="-5"/>
              </w:rPr>
              <w:t>. Качество жизни насел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16.Коммунальное хозяйство. 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17.Жилищный фонд, жилищный условия населения, реформа в жилищно-коммунальном хозяйстве. 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18.Транспорт. 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19.Связь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pacing w:val="-5"/>
              </w:rPr>
              <w:t>(Приложение 16,17,18,19,14,13,11,27,3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тдел архитектуры строительства и 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pacing w:val="-5"/>
              </w:rPr>
              <w:t>Бабанакова Н.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20.Торговля. Общественное питание. 21.Услуги населению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pacing w:val="-5"/>
              </w:rPr>
              <w:t>31.Уровень жизни. (Приложение 1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тдел планирования и экономического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йнварт Р.К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pacing w:val="-5"/>
              </w:rPr>
              <w:t>22.Организация охраны общественного порядка и общественно-политический уровен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жмуниципальный отдел МВД России «Шушен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убарев Н.И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pacing w:val="-5"/>
              </w:rPr>
              <w:t>23.Образование (Приложение 13,14,22,23,3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правление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сакова И.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24.Здравоохранение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pacing w:val="-5"/>
              </w:rPr>
              <w:t>(Приложение 13,14,22,23,3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«Ермаковская центральная больница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лосов О.А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25.Физическая культура. 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29.Туризм 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30. Молодежная политика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pacing w:val="-5"/>
              </w:rPr>
              <w:t>(Приложение 13,14,22,23,3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pacing w:val="-5"/>
              </w:rPr>
              <w:t>Отдел молодежной   политики,  спорта и тур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сакова И.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26.Культура и искусство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pacing w:val="-5"/>
              </w:rPr>
              <w:t>27.Объекты культурного наследия  (Приложение 13,14,22,23,3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правлени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pacing w:val="-5"/>
              </w:rPr>
              <w:t>Верфель Ж.А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28.Социальная политика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pacing w:val="-5"/>
              </w:rPr>
              <w:t>(Приложение 13,14,22,23,3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правление социальной защиты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инеокова М.С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b/>
                <w:color w:val="000000"/>
                <w:spacing w:val="-5"/>
                <w:lang w:val="en-US"/>
              </w:rPr>
              <w:t>VI</w:t>
            </w:r>
            <w:r>
              <w:rPr>
                <w:b/>
                <w:color w:val="000000"/>
                <w:spacing w:val="-5"/>
              </w:rPr>
              <w:t>. Предотвращение негативного воздействия в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pacing w:val="-5"/>
              </w:rPr>
              <w:t>32. Гидротехнические сооружения (Приложение 14,2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тдел земельных и имуществен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Сунцов Ф.Н. 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  <w:lang w:val="en-US"/>
              </w:rPr>
              <w:t>VII</w:t>
            </w:r>
            <w:r>
              <w:rPr>
                <w:b/>
                <w:color w:val="000000"/>
                <w:spacing w:val="-5"/>
              </w:rPr>
              <w:t>. Природные ресурсы и охрана окружающей среды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pacing w:val="-5"/>
              </w:rPr>
              <w:t>33.Охрана окружающей среды (Приложение 14,1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тдел земельных и имуществен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Сунцов Ф.Н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иложение 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  <w:highlight w:val="yellow"/>
              </w:rPr>
            </w:pPr>
            <w:r>
              <w:rPr>
                <w:color w:val="000000"/>
                <w:spacing w:val="-5"/>
              </w:rPr>
              <w:t>Общи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арфенчук А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4"/>
        </w:tabs>
        <w:ind w:left="1864" w:hanging="1155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3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0:43:00Z</dcterms:created>
  <dc:creator>Work02</dc:creator>
  <dc:description/>
  <cp:keywords/>
  <dc:language>en-US</dc:language>
  <cp:lastModifiedBy>302-1s</cp:lastModifiedBy>
  <cp:lastPrinted>2015-06-05T10:12:00Z</cp:lastPrinted>
  <dcterms:modified xsi:type="dcterms:W3CDTF">2015-06-08T02:15:00Z</dcterms:modified>
  <cp:revision>8</cp:revision>
  <dc:subject/>
  <dc:title>ПОСТАНОВЛЕНИЕ</dc:title>
</cp:coreProperties>
</file>