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jc w:val="center"/>
        <w:rPr>
          <w:sz w:val="20"/>
        </w:rPr>
      </w:pPr>
      <w:r>
        <w:rPr/>
        <w:t xml:space="preserve">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9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1 июня 2015г.                                                                      № 332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ТВЕРЖДЕНИИ РАЗМЕРА КОРРЕКТИРУЮЩИХ КОЭФФИЦИЕНТОВ К НОРМАТИВАМ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УЧРЕЖДЕНИЙ НА 2015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29.05.2014 N 217-п в части финансового обеспечения образовательной деятельности муниципальных общеобразовательных учреждений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Ермаковского района, администрация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ектирующих коэффициентов к нормативам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учреждений на 2015 год согласно приложению 1 к настоящему Постановлению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с 01.01.2015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района                                             Ю.В.Сарлин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рма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5.2015г. № 33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ОРРЕКТИРУЮЩИХ КОЭФФИЦИ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 ОБЕСПЕЧЕНИЯ РЕАЛИЗАЦИ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ОПОЛНИТЕЛЬНЫХ ОБЩЕОБРАЗОВАТЕЛЬНЫХ ПРОГРАММ В РАСЧЕТЕ НА ОДНОГО ОБУЧАЮЩЕГОСЯ (ОДИН КЛАСС, КЛАСС-КОМПЛЕКТ) МУНИЦИПАЛЬНЫХ ОБЩЕОБРАЗОВАТЕЛЬНЫХ УЧРЕЖДЕНИЙ ЕРМАКОВСКОГО РАЙОНА </w:t>
      </w:r>
      <w:r>
        <w:rPr/>
        <w:t>НА 2015 ГОД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440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рректирующего коэффициента на 2015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Ермаковская средняя  общеобразовательная школа №1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Танзыбей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Мигни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Большерече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Нижнесуэтук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алби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Ой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Григорьев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Новополтав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Араданская основна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Новоозерновская основная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еменников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Иванов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Нижнеусинская начальна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Ермаковская средняя  общеобразовательная школа №2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Верхнеуси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Жеблахти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Разъезженская средняя  общеобразовательная школ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00BF3DF0E7AEF980CEEC8A7D970C238E3F2B1EB6F610AAD55608D0C66304B42b9x1L" TargetMode="External"/><Relationship Id="rId3" Type="http://schemas.openxmlformats.org/officeDocument/2006/relationships/hyperlink" Target="consultantplus://offline/ref=16600BF3DF0E7AEF980CEEC8A7D970C238E3F2B1EB6C640CAF50608D0C66304B4291E4ADF421C11CE9044BF5b0x7L" TargetMode="External"/><Relationship Id="rId4" Type="http://schemas.openxmlformats.org/officeDocument/2006/relationships/hyperlink" Target="http://www.admin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Иванкова</dc:creator>
  <dc:description/>
  <cp:keywords/>
  <dc:language>en-US</dc:language>
  <cp:lastModifiedBy>302-1s</cp:lastModifiedBy>
  <cp:lastPrinted>2015-05-21T08:18:00Z</cp:lastPrinted>
  <dcterms:modified xsi:type="dcterms:W3CDTF">2015-06-01T02:48:00Z</dcterms:modified>
  <cp:revision>4</cp:revision>
  <dc:subject/>
  <dc:title/>
</cp:coreProperties>
</file>