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«28» мая 2015г.                  с. Ермаковское                                     № 328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размера корректирующих коэффициентов к  нормативам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в расчете на одного воспитанника (одну группу), расположенных на территории Ермаковского района на 2015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ст. 2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она Красноярского края от 26.06.2014 N 6-2519 "Об образовании в Красноярском кра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ярского края от 12.02.2015 N 8-3112, с изм., внесенн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ярского края от 01.12.2014 N 7-2873)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23.06.2014 N 244-п в части финансового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(в редакции от 24.12.2014г </w:t>
      </w:r>
      <w:r>
        <w:rPr>
          <w:rFonts w:cs="Times New Roman" w:ascii="Times New Roman" w:hAnsi="Times New Roman"/>
          <w:sz w:val="28"/>
          <w:szCs w:val="28"/>
        </w:rPr>
        <w:t>N 643-п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рмаковского района, администрация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ектирующих коэффициентов к нормативам обеспечения реализации дошкольных образовательных программ в расчете на одного воспитан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дошко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на 2015 год согласно приложению 1 к настоящему Постановлению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с 01.01.2015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В.И. Форсель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29"/>
      <w:bookmarkStart w:id="2" w:name="Par34"/>
      <w:bookmarkStart w:id="3" w:name="Par29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рма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5г. № 3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КОРРЕКТИРУЮЩИХ КОЭФФИЦИЕНТОВ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АМ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В РАСЧЕТЕ НА ОДНОГО ВОСПИТАННИКА (ОДНУ ГРУППУ)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ТЕРРИТОРИИ ЕРМАКОВСКОГО РАЙОНА НА 2015 ГОД</w:t>
      </w:r>
    </w:p>
    <w:tbl>
      <w:tblPr>
        <w:tblW w:w="96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6"/>
        <w:gridCol w:w="4403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рректирующего коэффициента на 2015 год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Разъезже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еменников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алби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Большерече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Ермаковский детский сад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го в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Ермаковский детский сад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го в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Ермаковский детский сад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Ермаковский детский сад № 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Танзыбей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Верхнеусин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Новополтав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Ойский детский сад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Григорьев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Мигнин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Нижнесуэтук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Новоозернов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Нижнеусин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Жеблахтин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Араданский детский сад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67C11971FBC1F52F362B9F74D0C90688E6ED9DCCACDE944CFC3D47757A360EEBD6A640251C49B73F2A542f1N0G" TargetMode="External"/><Relationship Id="rId3" Type="http://schemas.openxmlformats.org/officeDocument/2006/relationships/hyperlink" Target="consultantplus://offline/ref=879A5062ED9C2C39BC6FA27E697BDC6A01C9399D12FB82BF4EC44478A9876E8E3C47C9CDEAC6D3F4F5C3CD55AEO4G" TargetMode="External"/><Relationship Id="rId4" Type="http://schemas.openxmlformats.org/officeDocument/2006/relationships/hyperlink" Target="consultantplus://offline/ref=879A5062ED9C2C39BC6FA27E697BDC6A01C9399D12FA88B54BC24478A9876E8E3C47C9CDEAC6D3F4F5C3CD50AEODG" TargetMode="External"/><Relationship Id="rId5" Type="http://schemas.openxmlformats.org/officeDocument/2006/relationships/hyperlink" Target="consultantplus://offline/ref=16600BF3DF0E7AEF980CEEC8A7D970C238E3F2B1EB6F610AAD55608D0C66304B42b9x1L" TargetMode="External"/><Relationship Id="rId6" Type="http://schemas.openxmlformats.org/officeDocument/2006/relationships/hyperlink" Target="http://www.admine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4:00Z</dcterms:created>
  <dc:creator>Иванкова</dc:creator>
  <dc:description/>
  <cp:keywords/>
  <dc:language>en-US</dc:language>
  <cp:lastModifiedBy>302-1s</cp:lastModifiedBy>
  <cp:lastPrinted>2015-05-26T15:16:00Z</cp:lastPrinted>
  <dcterms:modified xsi:type="dcterms:W3CDTF">2015-05-29T05:32:00Z</dcterms:modified>
  <cp:revision>7</cp:revision>
  <dc:subject/>
  <dc:title/>
</cp:coreProperties>
</file>