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« 25  » мая 2015 года                                                                        №  - 317- 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70" w:leader="none"/>
        </w:tabs>
        <w:ind w:right="37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70" w:leader="none"/>
        </w:tabs>
        <w:ind w:right="374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670" w:leader="none"/>
        </w:tabs>
        <w:ind w:right="374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670" w:leader="none"/>
        </w:tabs>
        <w:ind w:right="374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670" w:leader="none"/>
        </w:tabs>
        <w:ind w:right="374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и дополнений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от 6 ноября 2013г. за № 746 – п  «Об утверждении Положения «Об оплате труда работников Муниципального казенного учреждения «Архив Ермаковского района»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в редакции от 29.11.2014г. № 757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 соответствии со статьей 135 Трудового кодекса Российской Федерации, на основании Решения Ермаковского районного совета депутатов от 27.03.2015 года № 61-350р, руководствуясь статьей 35 Устава Ермаковского района, администрация района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8" w:right="-59" w:hanging="360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 в постановление администрации Ермаковского района от 6 ноября 2013г. за № 746 – п  «Об утверждении Положения «Об оплате труда работников Муниципального казенного учреждения «Архив Ермаковского района»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в редакции от 29.11.2014г. № 757-п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 Пункт 4 «</w:t>
      </w:r>
      <w:r>
        <w:rPr>
          <w:rFonts w:cs="Times New Roman" w:ascii="Times New Roman" w:hAnsi="Times New Roman"/>
          <w:sz w:val="28"/>
          <w:szCs w:val="28"/>
        </w:rPr>
        <w:t>Виды выплат стимулирующего характера …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 подпункт 4.5.4.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сональные выплаты в целях обеспечения заработной платы работникам учреждения на уровне размера минимальной заработной платы (минимального размера оплаты труда) производи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, в размере, определяемом как разница между размером минимальной заработной платы, установленным в Красноярском крае, и величиной заработной платы конкретного работника учреждения за соответствующий период времен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ботникам учреждения, месячная заработная плата которых по основному месту работу при не полностью отработанной норме рабочего времени с учетом выплат компенсационного  и стимулирующего характера ниже размера минимальной заработной платы, установленного в Красноярском крае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мер  минимальной заработной  платы для работников организаций Ермаковского района устанавливается  с 1 июня 2015 года в размере 9544 руб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.  Контроль за исполнением настоящего постановления возложить на заместителя главы администрации района по социальным и общественно- политическим вопросам Добросоцкую И.П.</w:t>
      </w:r>
    </w:p>
    <w:p>
      <w:pPr>
        <w:pStyle w:val="ConsPlusTitle"/>
        <w:numPr>
          <w:ilvl w:val="0"/>
          <w:numId w:val="4"/>
        </w:numPr>
        <w:ind w:left="0" w:firstLine="851"/>
        <w:jc w:val="both"/>
        <w:outlineLvl w:val="0"/>
        <w:rPr/>
      </w:pPr>
      <w:r>
        <w:rPr>
          <w:b w:val="false"/>
        </w:rPr>
        <w:t xml:space="preserve">Опубликовать постановление на сайте администрации Ермаковского района (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adminer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 w:val="false"/>
        </w:rPr>
        <w:t>).</w:t>
      </w:r>
    </w:p>
    <w:p>
      <w:pPr>
        <w:pStyle w:val="Style16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вступает в силу со дня его официального опубликования и применяется к правоотношениям, возникающим с 01.06.2015 г.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 xml:space="preserve">                                                           В.И. Форсель</w:t>
      </w:r>
    </w:p>
    <w:p>
      <w:pPr>
        <w:pStyle w:val="Normal"/>
        <w:spacing w:lineRule="auto" w:line="240" w:before="0" w:after="0"/>
        <w:ind w:left="4536" w:hanging="0"/>
        <w:jc w:val="both"/>
        <w:rPr>
          <w:rStyle w:val="Style15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Style w:val="Style15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>
          <w:rStyle w:val="Style15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>
          <w:rStyle w:val="Style15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>
          <w:rStyle w:val="Style15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>
          <w:rStyle w:val="Style15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8:00Z</dcterms:created>
  <dc:creator>Архив</dc:creator>
  <dc:description/>
  <cp:keywords/>
  <dc:language>en-US</dc:language>
  <cp:lastModifiedBy>Архив</cp:lastModifiedBy>
  <cp:lastPrinted>2015-05-26T09:26:00Z</cp:lastPrinted>
  <dcterms:modified xsi:type="dcterms:W3CDTF">2015-05-27T07:02:00Z</dcterms:modified>
  <cp:revision>8</cp:revision>
  <dc:subject/>
  <dc:title/>
</cp:coreProperties>
</file>