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Cs w:val="20"/>
        </w:rPr>
        <w:t>«25» мая 2015г.                  с. Ермаковское                                     № 323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 от 26.09.2014г. №736-п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плате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 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культурно-спортивного центра «Саян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ёй 135 Трудового кодекса Российской Федерации, статьёй 1 Закона Красноярского края от 24.12.2004 № 13-2823 «Об оплате труда работников краевых государственных учреждений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5 Устава муниципального образования Ермаков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аковского районного Совета депутатов от 27.03.2015г. N 61-350р «О внесении изменений в решение Районного  Совета депутатов «Об оплате труда работников районных муниципальных  учреждений», администрация Ермаковского района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района от 26.09.2014г.  №736-п «об утверждении положения об оплате труда работников муниципального бюджетного  учреждения «Физкультурно-спортивного центра «Саяны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.6.3. раздела 6 «Виды выплат стимулирующего характера работников учреждения» изложить в ново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6.6.3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времени, указанные персональные выплаты производятся в размере, определяемом как разница между размером минимальной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мер  минимальной заработной  платы для работников учреждения устанавливается  с 1 июня 2015 года в размере 9544 рубл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и общественно-политическим вопросам  И.П. Добросоцку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сайте администрации Ермак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его официального опубликования и применяется к правоотношениям, возникающим с 01.06.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ab/>
        <w:t xml:space="preserve">        В.И. Форс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FAD3CEA4150DA400E160AEF3788F6665CB096BE14D422AB8C44AF82714DF808A451F2BDB875FB9B2DE6dEzBE" TargetMode="External"/><Relationship Id="rId3" Type="http://schemas.openxmlformats.org/officeDocument/2006/relationships/hyperlink" Target="consultantplus://offline/ref=4C3FAD3CEA4150DA400E160AEF3788F6665CB096B116D126AE8C44AF82714DF808A451F2BDB875FB9B2BE1dEz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6:00Z</dcterms:created>
  <dc:creator>Жанна</dc:creator>
  <dc:description/>
  <cp:keywords/>
  <dc:language>en-US</dc:language>
  <cp:lastModifiedBy>302-1s</cp:lastModifiedBy>
  <cp:lastPrinted>2015-05-26T14:10:00Z</cp:lastPrinted>
  <dcterms:modified xsi:type="dcterms:W3CDTF">2015-05-26T07:04:00Z</dcterms:modified>
  <cp:revision>5</cp:revision>
  <dc:subject/>
  <dc:title>АДМИНИСТРАЦИЯ ГОРОДА КАНСКА</dc:title>
</cp:coreProperties>
</file>