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25» мая 2015 года                                                                  №  313- п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порядка обеспечения питанием детей, обучающихся в муниципальных образовательных учреждениях Ермаковского района, реализующих основные общеобразовательные программы, без взимания платы и  порядка расходования средств субвенций на обеспечение питанием, обучающихся в муниципальных образовательных учреждениях Ермаковского района, реализующих основные общеобразовательные программы, без взимания платы» 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1" w:firstLine="54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я п. 6 ст. 11 Закона Красноярского края от 02.11.2000 N 12-961 "О защите прав ребенка", руководствуясь Законом Красноярского края от 27.12.2005 N 17-4377  «О наделении органов местного самоуправления муниципальных районов и городских округов края государственными полномочиями по обеспечению питанием, обучающихся в муниципальных образовательных учреждениях, реализующих основные общеобразовательные программы, без взимания платы», в соответствии с Законом Красноярского края от 01.12.2014 № 7-2877 «О краевом бюджете на 2015 год и плановый период 2016-2017 годов», Уставом Ермаковского района,  ПОСТАНОВЛЯЮ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беспечения питанием, обучающихся в муниципальных образовательных учреждениях Ермаковского района, реализующих основные общеобразовательные программы, без взимания платы (приложение № 1). 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2. Утвердить порядок расходования средств субвенций на обеспечение питанием детей, обучающихся в муниципальных образовательных учреждениях Ермаковского района, реализующих основные общеобразовательные программы, без взимания платы (приложение № 2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полномочить управление образования администрации Ермаковского района осуществлять исполнение государственных полномочий  по обеспечению питанием детей, обучающихся в муниципальных образовательных учреждениях, реализующих основные общеобразовательные программы, без взимания платы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 </w:t>
      </w:r>
      <w:r>
        <w:rPr>
          <w:color w:val="000000"/>
          <w:spacing w:val="-2"/>
          <w:sz w:val="28"/>
          <w:szCs w:val="28"/>
        </w:rPr>
        <w:t xml:space="preserve">Контроль за исполнением постановления </w:t>
      </w:r>
      <w:r>
        <w:rPr>
          <w:sz w:val="28"/>
          <w:szCs w:val="28"/>
        </w:rPr>
        <w:t xml:space="preserve">возложить на заместителя главы администрации по социальным и общественно-политическим вопросам  И.П. Добросоцкую. </w:t>
      </w:r>
    </w:p>
    <w:p>
      <w:pPr>
        <w:pStyle w:val="ConsPlusTitle"/>
        <w:numPr>
          <w:ilvl w:val="0"/>
          <w:numId w:val="3"/>
        </w:numPr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постановление на сайте администрации Ермаковского района (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dminer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20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его официального опубликования и применяется к правоотношениям, возникающим с 01.01.2015 г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firstLine="62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firstLine="62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администрации района                                                                      В.И. Форсель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right="-8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к постановлению администрации                                                      </w:t>
      </w:r>
    </w:p>
    <w:p>
      <w:pPr>
        <w:pStyle w:val="ConsPlusNormal"/>
        <w:widowControl/>
        <w:ind w:left="4248" w:right="-8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Ермаков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ConsPlusNormal"/>
        <w:widowControl/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.05.2015г. № 313-п   </w:t>
      </w:r>
    </w:p>
    <w:p>
      <w:pPr>
        <w:pStyle w:val="ConsPlusNormal"/>
        <w:widowControl/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widowControl/>
        <w:ind w:right="-85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0"/>
        </w:numPr>
        <w:ind w:right="-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питанием детей, обучающихся в муниципальных  образовательных учреждениях </w:t>
      </w:r>
      <w:r>
        <w:rPr>
          <w:rFonts w:cs="Times New Roman" w:ascii="Times New Roman" w:hAnsi="Times New Roman"/>
          <w:sz w:val="26"/>
          <w:szCs w:val="26"/>
        </w:rPr>
        <w:t xml:space="preserve">Ермаковского </w:t>
      </w:r>
      <w:r>
        <w:rPr>
          <w:rFonts w:cs="Times New Roman" w:ascii="Times New Roman" w:hAnsi="Times New Roman"/>
          <w:sz w:val="28"/>
          <w:szCs w:val="28"/>
        </w:rPr>
        <w:t>района, реализующих основные общеобразовательные программы, без взимания платы</w:t>
      </w:r>
    </w:p>
    <w:p>
      <w:pPr>
        <w:pStyle w:val="ConsPlusNormal"/>
        <w:widowControl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определяет правила обеспечения набором продуктов питания: </w:t>
      </w:r>
    </w:p>
    <w:p>
      <w:pPr>
        <w:pStyle w:val="ConsPlusNormal"/>
        <w:widowControl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для приготовления горячего завтрака без взимания платы следующей категории детей, обучающихся в муниципальных  образовательных учреждениях </w:t>
      </w:r>
      <w:r>
        <w:rPr>
          <w:rFonts w:cs="Times New Roman" w:ascii="Times New Roman" w:hAnsi="Times New Roman"/>
          <w:sz w:val="26"/>
          <w:szCs w:val="26"/>
        </w:rPr>
        <w:t xml:space="preserve">Ермаковского </w:t>
      </w:r>
      <w:r>
        <w:rPr>
          <w:rFonts w:cs="Times New Roman" w:ascii="Times New Roman" w:hAnsi="Times New Roman"/>
          <w:sz w:val="28"/>
          <w:szCs w:val="28"/>
        </w:rPr>
        <w:t>района, реализующих основные общеобразовательные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дети из семей со среднедушевым доходом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ти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ти одиноких родител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widowControl/>
        <w:ind w:right="1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пригото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ячего обеда без взимания платы следующей категории детей, обучающихся в муниципальных  образовательных учреждениях </w:t>
      </w:r>
      <w:r>
        <w:rPr>
          <w:rFonts w:cs="Times New Roman" w:ascii="Times New Roman" w:hAnsi="Times New Roman"/>
          <w:sz w:val="26"/>
          <w:szCs w:val="26"/>
        </w:rPr>
        <w:t xml:space="preserve">Ермаковского </w:t>
      </w:r>
      <w:r>
        <w:rPr>
          <w:rFonts w:cs="Times New Roman" w:ascii="Times New Roman" w:hAnsi="Times New Roman"/>
          <w:sz w:val="28"/>
          <w:szCs w:val="28"/>
        </w:rPr>
        <w:t>района, реализующих основные общеобразовательные программы, и подвозимых к данным учреждениям школьными автобус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ти из семей со среднедушевым доходом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ти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ти одиноких родителей со среднедушевым доходом семьи, не превышающим 1,25 величины прожиточного минимума, установленной в районах Красноярского края на душу на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для предоставления завтрака без взимания платы детям, обучающихся в муниципальных образовательных учреждениях, Ермаковского района, реализующих основные общеобразовательные программы, расположенных в труднодоступных и отдаленных сельских населенных пунктах. Перечень муниципальных образовательных учреждений, реализующих основные общеобразовательные программы, расположенных в труднодоступных и отдаленных сельских населенных пунктах, утверждается Правительством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ение образования распределяет средства субвенции между муниципальными образовательными учреждениями исходя из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а стоимости питания детей без взимания платы на одного ребенка в день, в соответствии с п. 6 ст. 11 Закона Красноярского края от 02.11.2000 г. № 12-961 «О защите прав ребенка», где обеспечение горячим завтраком на одного обучающегося в возрасте от 6 до 11 лет включительно в течение учебного года на сумму в день- 26 рублей 79 копеек,  на одного обучающегося в возрасте от 12 до 18 лет включительно в течение учебного года на сумму в день- 30 рублей 41 копейка; обеспечение горячим обедом на одного обучающегося в возрасте от 6 до 11 лет включительно в течение учебного года на сумму в день- 40 рублей 17 копеек, на одного обучающегося в возрасте от 12 до 18 лет включительно в течение учебного года на сумму в день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45 рублей 61 копейк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onsNormal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лучение бесплатного питания возможно при наличии заявления родителей (законных представителей) детей,  зачисленных в данное муниципальное бюджетное образовательное учреждение. Документы,  подтверждающие уровень обеспеченности семьи, предоставляются на дату формирования и корректировки списков. Перечень документов, необходимых для получения бесплатного питания отображен в приложении № 6 к настоящему порядку.</w:t>
      </w:r>
    </w:p>
    <w:p>
      <w:pPr>
        <w:pStyle w:val="Cons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Заявления подаются директору муниципального бюджетного образовательного учреждения по форме согласно приложениям 1 - 4 к настоящему Порядку.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,  заявления рассматриваются на заседании управляющего совета. Принимается решение о предоставлении питания без взимания платы либо об отказе в предоставлении питания без взимания платы.</w:t>
      </w:r>
    </w:p>
    <w:p>
      <w:pPr>
        <w:pStyle w:val="Cons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о принятым заявлениям оформляется протоколом заседания управляющего совета муниципального бюджетного образовательного учреждения. 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бюджетного образовательного учреждения в течение трех рабочих дней после заседания управляющего совета издает приказ, которым утверждает список обучающихся, имеющих право на обеспечение питанием без взимания платы, по форме согласно приложению № 5 к настоящему Порядку. 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детей на  предоставление питания формируются по состоянию на 1 января, на 1 сентября текущего года и корректируются ежемесячно в случае изменения количества детей муниципального бюджетного образовательного учреждения и возрастной категории.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обеспечения питанием детей возлагается на директора, классных руководителей и управляющего совета муниципального бюджетного образовательного учреждения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</w:t>
      </w:r>
    </w:p>
    <w:p>
      <w:pPr>
        <w:pStyle w:val="ConsPlusNormal"/>
        <w:widowControl/>
        <w:ind w:right="-85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</w:t>
      </w:r>
    </w:p>
    <w:p>
      <w:pPr>
        <w:pStyle w:val="ConsPlusNormal"/>
        <w:widowControl/>
        <w:numPr>
          <w:ilvl w:val="0"/>
          <w:numId w:val="0"/>
        </w:numPr>
        <w:ind w:right="-85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right="-8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к постановлению администрации                                                      </w:t>
      </w:r>
    </w:p>
    <w:p>
      <w:pPr>
        <w:pStyle w:val="ConsPlusNormal"/>
        <w:widowControl/>
        <w:ind w:left="4956" w:right="-85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Ермаков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ConsPlusNormal"/>
        <w:widowControl/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т 25.05.2015г. № 313-п                      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7088" w:right="-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right="-85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right="-850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nformat"/>
        <w:ind w:right="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редств субвенц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питанием, обучающихся в муниципальных образовательных учреждениях </w:t>
      </w:r>
      <w:r>
        <w:rPr>
          <w:rFonts w:cs="Times New Roman" w:ascii="Times New Roman" w:hAnsi="Times New Roman"/>
          <w:sz w:val="26"/>
          <w:szCs w:val="26"/>
        </w:rPr>
        <w:t xml:space="preserve">Ермаковского </w:t>
      </w:r>
      <w:r>
        <w:rPr>
          <w:rFonts w:cs="Times New Roman" w:ascii="Times New Roman" w:hAnsi="Times New Roman"/>
          <w:sz w:val="28"/>
          <w:szCs w:val="28"/>
        </w:rPr>
        <w:t>района, реализующих основные общеобразовательные программы, без взимания платы</w:t>
      </w:r>
    </w:p>
    <w:p>
      <w:pPr>
        <w:pStyle w:val="ConsNonformat"/>
        <w:ind w:right="-85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расходования средств субвенций, выделяемых на обеспечение питанием, обучающихся в муниципальных образовательных учреждениях, реализующих основные общеобразовательные программы, без взимания платы (далее – питание детей), в соответствии с пунктом 6 статьи 11 Закона Красноярского края от 02.11.2000 N 12-961 "О защите прав ребенка", Законом Красноярского края от 27.12.2005 N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, обучающихся в муниципальных образовательных учреждениях, реализующих основные общеобразовательные программы, без взимания платы», Законом Красноярского края от 01.12.2014г. № 7-2877 «О краевом бюджете на 2015 год и плановый период 2016-2017 годов»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 субвенций, предоставляемых за счет средств краевого бюджета на обеспечение питанием  детей  в день из расчета на одного обучающегося, в течение учебного года определяется в соответствии с пунктом 6 статьи 11 Закона Красноярского края от 02.11.2000 № 12-961   «О защите прав ребенка» и подлежит ежегодной индексации исходя из уровня инфляции. Размер индексации устанавливается ежегодно Законом края о краевом бюджете на очередной финансовый год и плановый период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редств на обеспечение  питанием детей, является управление образования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Ермаковского </w:t>
      </w:r>
      <w:r>
        <w:rPr>
          <w:rFonts w:cs="Times New Roman" w:ascii="Times New Roman" w:hAnsi="Times New Roman"/>
          <w:sz w:val="28"/>
          <w:szCs w:val="28"/>
        </w:rPr>
        <w:t>района (далее – управление образования)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в срок до 18 числа месяца, предшествующего месяцу, в котором производится  обеспечение питанием детей, направляет информацию о потребности в средствах на следующий месяц, подписанную руководителем управления образования в финансовое управление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Ермаковского </w:t>
      </w:r>
      <w:r>
        <w:rPr>
          <w:rFonts w:cs="Times New Roman" w:ascii="Times New Roman" w:hAnsi="Times New Roman"/>
          <w:sz w:val="28"/>
          <w:szCs w:val="28"/>
        </w:rPr>
        <w:t>района (далее - финансовое управление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ежемесячно в срок до 20 числа месяца, предшествующего месяцу, за который производится перечисление субвенций представляет в Министерство образования и науки Красноярского края (далее –Министерство образования) заявку на финансирование. 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средств субвенции на обеспечение питанием детей являются муниципальные бюджетные образовательные учреждения и управление образования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поступления средств субвенций из краевого бюджета финансовое управление перечисляет данные средства управлению образования, как Главному распорядителю бюджетных средств (далее ГРБС), а ГБРС перечисляет на лицевые счета получателей бюджетных средств в соответствии со сводной бюджетной росписью и заявкой на финансирование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умма субвенции, направляемой в 2015 году на реализацию Закона края от 27 декабря 2005 года № 17-4377 « О наделении органов местного самоуправления муниципальных районов и городских округов», выделяемая на обеспечение питанием детей, обучающихся в муниципальных бюджетных образовательных учреждениях   Ермаковского района, направляется на приобретение продуктов питания для  приготовления горячих завтраков и обедов и организацию питания, и направляется на оплату труда работников, занятых непосредственно приготовлением горячего питания (повар, шеф-повар). Сумма средств на организацию питания определяется исходя из фактически израсходованных ежемесячно, для организации питания без взимания платы, с применением     коэффициента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0,13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средств субвенции, своевременность предоставления данных возлагается на руководителей муниципальных бюджетных образовательных учрежден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предоставляет отчет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- об осуществлении переданных государственных полномочий в  министерство образования  по форме и в сроки, установленные министерством образования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о расходовании средств в финансовое управления по форме и в сроки, установленные финансовым управлени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ые средства субвенции подлежат возврату в краевой бюджет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2015г №1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я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живающего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адресу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горячего питания </w:t>
      </w:r>
      <w:r>
        <w:rPr>
          <w:rFonts w:cs="Times New Roman" w:ascii="Times New Roman" w:hAnsi="Times New Roman"/>
          <w:sz w:val="24"/>
        </w:rPr>
        <w:t>без взимания 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оему сыну (дочери) в возрасте от 6 до 11 лет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емуся (-ейся) _________ класса на период посещения общеобразовательного учреждения горячим питанием без взимания платы в связи с тем, что: учащийся   проживает   в   семье,   среднедушевой   доход (включая учащегося)   которой  ниже   величины  прожиточного  минимума   по центральным и южным районам Красноярского края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ен  на  рассмотрение   заявления  на  заседании  органа самоуправления общеобразовательного учреждения в мое отсутствие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  случае  изменения  оснований  для  получения  питания </w:t>
      </w:r>
      <w:r>
        <w:rPr>
          <w:rFonts w:cs="Times New Roman" w:ascii="Times New Roman" w:hAnsi="Times New Roman"/>
          <w:sz w:val="24"/>
        </w:rPr>
        <w:t xml:space="preserve">без взимания платы </w:t>
      </w:r>
      <w:r>
        <w:rPr>
          <w:rFonts w:cs="Times New Roman" w:ascii="Times New Roman" w:hAnsi="Times New Roman"/>
          <w:sz w:val="24"/>
          <w:szCs w:val="24"/>
        </w:rPr>
        <w:t>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су 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                    </w:t>
        <w:tab/>
        <w:tab/>
        <w:tab/>
        <w:tab/>
        <w:tab/>
        <w:t xml:space="preserve">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</w:t>
        <w:tab/>
        <w:tab/>
        <w:tab/>
        <w:tab/>
        <w:tab/>
        <w:tab/>
        <w:t xml:space="preserve">     (дат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2015г №1      </w:t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иректору 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наименование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учреждения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от 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Ф.И.О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проживающего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по адресу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редоставлении горячего питания без взимания платы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Прошу предоставить моему сыну (дочери) в возрасте от 12 до 18 лет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Ф.И.О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учащемуся (-ейся) _________ класса на период посещения общеобразовательного учреждения горячим питанием без взимания платы в связи с тем, что: учащийся   проживает   в   семье,   среднедушевой   доход (включая учащегося)   которой  ниже   величины  прожиточного  минимума   по центральным и южным районам Красноярского края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гласен  на  рассмотрение   заявления  на  заседании  органа самоуправления общеобразовательного учреждения в мое отсутствие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  случае  изменения  оснований  для  получения  питания без взимания платы 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су 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                     </w:t>
        <w:tab/>
        <w:tab/>
        <w:tab/>
        <w:tab/>
        <w:tab/>
        <w:t xml:space="preserve">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(подпись)                              </w:t>
        <w:tab/>
        <w:tab/>
        <w:tab/>
        <w:tab/>
        <w:tab/>
        <w:tab/>
        <w:t xml:space="preserve">     (дат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2015г №1     </w:t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иректору 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наименование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учреждения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от 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Ф.И.О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проживающего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по адресу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едоставлении горячего питания без взимания платы из числа подвозимых детей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предоставить моему сыну (дочери) в возрасте от 6 до 11 лет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Ф.И.О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учащемуся (-ейся) _________ класса на период посещения общеобразовательного учреждения горячим питанием без взимания платы в связи с тем, что: учащийся   проживает   в   семье,   среднедушевой   доход (включая учащегося)   которой  ниже   величины  прожиточного  минимума   по центральным и южным районам Красноярского края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гласен  на  рассмотрение   заявления  на  заседании  органа самоуправления общеобразовательного учреждения в мое отсутствие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  случае  изменения  оснований  для  получения  питания без взимания платы 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су 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                     </w:t>
        <w:tab/>
        <w:tab/>
        <w:tab/>
        <w:tab/>
        <w:tab/>
        <w:t xml:space="preserve">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(подпись)                              </w:t>
        <w:tab/>
        <w:tab/>
        <w:tab/>
        <w:tab/>
        <w:tab/>
        <w:tab/>
        <w:t xml:space="preserve">     (дат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2015г №1      </w:t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ректору 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наименование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учреждения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от 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Ф.И.О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проживающего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по адресу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едоставлении горячего питания без взимания платы из числа подвозимых детей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едоставить моему сыну (дочери) в возрасте от 12 до 18 лет                                         _____________________________________________________________________________</w:t>
      </w:r>
    </w:p>
    <w:p>
      <w:pPr>
        <w:pStyle w:val="ConsNonformat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Ф.И.О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учащемуся (-ейся) _________ класса на период посещения общеобразовательного учреждения горячим питанием без взимания платы в связи с тем, что: учащийся   проживает   в   семье,   среднедушевой   доход (включая учащегося)   которой  ниже   величины  прожиточного  минимума   по центральным и южным районам Красноярского края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гласен  на  рассмотрение   заявления  на  заседании  органа самоуправления общеобразовательного учреждения в мое отсутствие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  случае  изменения  оснований  для  получения  питания без взимания платы 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су 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                     </w:t>
        <w:tab/>
        <w:tab/>
        <w:tab/>
        <w:tab/>
        <w:tab/>
        <w:t xml:space="preserve">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(подпись)                              </w:t>
        <w:tab/>
        <w:tab/>
        <w:tab/>
        <w:tab/>
        <w:tab/>
        <w:tab/>
        <w:t xml:space="preserve">     (дат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2015г № 1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ей, обеспечивающихся питанием в муниципальн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м учрежден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наименование общеобразовательного учреждения)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й со среднедушевым доходом ниже величины прожиточного минимума, установленной в районах Красноярского края на душу населения, для обеспечения горячим питанием без взимания платы в соответствии с Законом Красноярского края от 02.11.2000 N 12-961   "О защите прав ребенка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417"/>
        <w:gridCol w:w="1134"/>
        <w:gridCol w:w="1856"/>
        <w:gridCol w:w="1890"/>
        <w:gridCol w:w="1782"/>
      </w:tblGrid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  <w:br/>
              <w:t>учащего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</w:t>
              <w:br/>
              <w:t xml:space="preserve">действия   </w:t>
              <w:br/>
              <w:t xml:space="preserve">оснований  </w:t>
              <w:br/>
              <w:t>для получения</w:t>
              <w:br/>
              <w:t xml:space="preserve">питания на  </w:t>
              <w:br/>
              <w:t xml:space="preserve">бесплатной  </w:t>
              <w:br/>
              <w:t xml:space="preserve">основе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__________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учреждения)      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2015г № 1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необходимых для получения бесплатного пит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  <w:sz w:val="28"/>
          <w:szCs w:val="28"/>
        </w:rPr>
        <w:t>Копию документа, удостоверяющего личность заяв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пию свидетельства о рождении ребенка (если документы представляются родителем ребенка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пии документов, подтверждающих право представлять интересы несовершеннолетнего (если документы представляются законным представителем обучающегося, за исключением родителя);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 (законных представителей);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"/>
          <w:sz w:val="28"/>
          <w:szCs w:val="28"/>
        </w:rPr>
        <w:t>Документы, подтверждающие доходы семьи за три последних календарных месяца, предшествующих месяцу подачи заявления о предоставлении бесплатного горячего питания обучающемуся организации, исходя из состава семьи на дату подачи заявления со всеми необходимыми документами, в том числе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alibri"/>
          <w:sz w:val="28"/>
          <w:szCs w:val="28"/>
        </w:rPr>
        <w:t xml:space="preserve">-  справка о доходах каждого члена семьи по </w:t>
      </w:r>
      <w:hyperlink r:id="rId3">
        <w:r>
          <w:rPr>
            <w:rStyle w:val="InternetLink"/>
            <w:rFonts w:cs="Calibri"/>
            <w:color w:val="0000FF"/>
            <w:sz w:val="28"/>
            <w:szCs w:val="28"/>
          </w:rPr>
          <w:t>форме 2-НДФЛ</w:t>
        </w:r>
      </w:hyperlink>
      <w:r>
        <w:rPr>
          <w:rFonts w:cs="Calibri"/>
          <w:sz w:val="28"/>
          <w:szCs w:val="28"/>
        </w:rPr>
        <w:t>, выданная организацией - налоговым агентом, выплатившей доходы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alibri"/>
          <w:sz w:val="28"/>
          <w:szCs w:val="28"/>
        </w:rPr>
        <w:t>- справка из органа социальной защиты населения о выплате в установленном законодательством Российской Федерации, Красноярского края порядке социальных выплат членам семь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alibri"/>
          <w:sz w:val="28"/>
          <w:szCs w:val="28"/>
        </w:rPr>
        <w:t>- справка о выплате в установленном законодательством Российской Федерации, Красноярского края порядке пенсий, доплат к пенсиям членам семьи, выданная организациями, осуществляющими государственное пенсионное обеспечение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alibri"/>
          <w:sz w:val="28"/>
          <w:szCs w:val="28"/>
        </w:rPr>
        <w:t xml:space="preserve">- справка по </w:t>
      </w:r>
      <w:hyperlink r:id="rId4">
        <w:r>
          <w:rPr>
            <w:rStyle w:val="InternetLink"/>
            <w:rFonts w:cs="Calibri"/>
            <w:color w:val="0000FF"/>
            <w:sz w:val="28"/>
            <w:szCs w:val="28"/>
          </w:rPr>
          <w:t>форме 3-НДФЛ</w:t>
        </w:r>
      </w:hyperlink>
      <w:r>
        <w:rPr>
          <w:rFonts w:cs="Calibri"/>
          <w:sz w:val="28"/>
          <w:szCs w:val="28"/>
        </w:rPr>
        <w:t>, выданная территориальным налоговым органом, подтверждающая доходы членов семьи, являющихся индивидуальными предпринимателями, зарегистрированных в установленном порядке и осуществляющих предпринимательскую деятельность без образования юридического лица, главы крестьянского (фермерского) хозяйства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окумент из службы судебных приставов, содержащий сведения о доходах членов семьи, получающих алименты или содержание на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. Справку органов службы занятости о признании родителей (иных законных представителей) в установленном порядке безработ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- справку об освобождении, выданную учреждением, исполняющим наказание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70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erm.ru/" TargetMode="External"/><Relationship Id="rId3" Type="http://schemas.openxmlformats.org/officeDocument/2006/relationships/hyperlink" Target="consultantplus://offline/ref=0D9400AD7D526E2563709515FBAC93AE51BEA24C99368388B9FC70D9763EDDB451AA18D80C305B84x6XAH" TargetMode="External"/><Relationship Id="rId4" Type="http://schemas.openxmlformats.org/officeDocument/2006/relationships/hyperlink" Target="consultantplus://offline/ref=0D9400AD7D526E2563709515FBAC93AE51BCA04193348388B9FC70D9763EDDB451AA18D80C305B84x6X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1:00Z</dcterms:created>
  <dc:creator>ConsultantPlus</dc:creator>
  <dc:description/>
  <cp:keywords/>
  <dc:language>en-US</dc:language>
  <cp:lastModifiedBy>302-1s</cp:lastModifiedBy>
  <cp:lastPrinted>2015-05-25T10:06:00Z</cp:lastPrinted>
  <dcterms:modified xsi:type="dcterms:W3CDTF">2015-05-25T07:37:00Z</dcterms:modified>
  <cp:revision>18</cp:revision>
  <dc:subject/>
  <dc:title>ПОСТАНОВЛЕНИЕ</dc:title>
</cp:coreProperties>
</file>