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мая 2015 года                                                                  №  309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68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Ермаковского района 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Красноярского края  от 29.10.2009 № 9-386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ах оплаты труда работников краевых государственных учреждений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(в редакции от 30.09.2014г. №463-п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Решения Ермаковского районного совета депутатов от 27.03.2015 года № 61-350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ст. 35 Устава Ермаковского района, администрация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становление администрации  Ермаковского района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>Пункт 3 раздела 2. «Порядок и условия оплаты труда работников» Примерного положения об оплате труда работников муниципальных бюджетных и казенных образовательных организаций  Ермаковского района, подведомственных Управлению образования администрации Ермаковского района</w:t>
      </w:r>
      <w:r>
        <w:rPr>
          <w:rFonts w:cs="Times New Roman" w:ascii="Times New Roman" w:hAnsi="Times New Roman"/>
          <w:bCs/>
        </w:rPr>
        <w:t xml:space="preserve"> изложить в следующей редакции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«3.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ановление стимулирующих выплат в образовательной организации  осуществляется на основе коллективного договора, локального нормативного акта образовательной организации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минимальной заработной  платы для работников организаций Ермаковского района устанавливается  с 1 июня 2015 года в размере 9544 руб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публикования и применяется к правоотношениям, возникающим с 01.06.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  района                                                         В.И. Форс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ind w:left="1584" w:hanging="1584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18">
    <w:name w:val=" Знак Знак18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paragraph" w:styleId="Style9">
    <w:name w:val="список с точками"/>
    <w:basedOn w:val="Default"/>
    <w:next w:val="Default"/>
    <w:qFormat/>
    <w:pPr/>
    <w:rPr>
      <w:color w:val="000000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8:00Z</dcterms:created>
  <dc:creator>rge</dc:creator>
  <dc:description/>
  <cp:keywords/>
  <dc:language>en-US</dc:language>
  <cp:lastModifiedBy>302-1s</cp:lastModifiedBy>
  <cp:lastPrinted>2015-05-21T11:49:00Z</cp:lastPrinted>
  <dcterms:modified xsi:type="dcterms:W3CDTF">2015-05-25T03:15:00Z</dcterms:modified>
  <cp:revision>5</cp:revision>
  <dc:subject/>
  <dc:title/>
</cp:coreProperties>
</file>