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2» мая 2015 года                                                                  №  308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района № 262-п от 18.05.2012 года «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и примерного Положения об оплате труда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социального обслужи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щего в эксперименте по введению новых систем оплаты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Трудовым кодексом Российской Федерации, законом Красноярского края от 09.12.2010 года № 11-5397 «О наделении органов местного самоуправления муниципальных районов и городских округов отдельными государственными полномочиями в сфере социальной поддержки и социального обслуживания населения», на основании ст. 35 Устава Ермак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дополнение в виде п. 7.17 в «Положение об оплате труда работников муниципального бюджетного учреждения социального обслуживания, участвующего в эксперименте по введению новых систем оплаты труда», утвержденного постановлением администрации Ермаковского района № 262-п от 18.05.2012 года в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ерсональные выплаты в целях обеспечения заработной платы работников учреждения на уровне размера минимальной заработной платы (минимального размера оплаты труда) устанавливаю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енн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учреждения времени, указанные персональные выплаты устанавливаются в размере, определяемом для каждого работника как разница между размером минимальной заработной платы, установленным в Красноярском крае(минимальным размером оплаты труда), исчисленным пропорционально отработанному работником учреждения времени,  и величиной заработной платы конкретного работника учреждения за соответствующий период време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Ермаковского района по социальным и общественно-политическим вопросам Добросоцкую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через 10 дней после его официального опубликования, но не ранее чем с 01 июн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В.И. Форс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67" w:right="851" w:gutter="0" w:header="0" w:top="16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9:00Z</dcterms:created>
  <dc:creator>Лариса</dc:creator>
  <dc:description/>
  <cp:keywords/>
  <dc:language>en-US</dc:language>
  <cp:lastModifiedBy>302-1s</cp:lastModifiedBy>
  <dcterms:modified xsi:type="dcterms:W3CDTF">2015-05-25T02:54:00Z</dcterms:modified>
  <cp:revision>8</cp:revision>
  <dc:subject/>
  <dc:title/>
</cp:coreProperties>
</file>