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2» мая 2015 года                                                                  №  307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ложение «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УСЗН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по должностям, не отнес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ым должностям и должност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», утвержд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рма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4-п от 17.09.2014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Красноярского края от 29.10.2009 N 9-3864 «О системах оплаты труда работников краевых государственных учреждений», решением Ермаковского районного Совета депутатов №61-350р от 27.03.2015 года «О внесении изменений в решение Районного Совета депутатов «Об оплате труда работников районных муниципальных учреждений», руководствуясь Уставом Ермаковского района Красноярского края, администрация Ермаковского района 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.4. раздела 4 Положения «Об оплате труда работников Управления социальной защиты населения администрации Ермаковского района по должностям, не отнесенным к муниципальным должностям и должностям муниципальной службы», утвержденного постановлением администрации Ермаковского района № 694-п от 17.09.2014 года,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устанавливаю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енн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устанавливаются в размере, определяемом для каждого работника как разница между размером минимальной оплаты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Добросоцкую И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через 10 дней после его официального опубликования, но не ранее чем с 01 ию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района                                                  В.И. Фор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7" w:right="851" w:gutter="0" w:header="0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F934354DA5D9580957B3EC1431064A76D89351710210C1EC4FFB0DA461F3BDC1E5BEF2A80A130A6DB5cDa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9:00Z</dcterms:created>
  <dc:creator>Лариса</dc:creator>
  <dc:description/>
  <cp:keywords/>
  <dc:language>en-US</dc:language>
  <cp:lastModifiedBy>302-1s</cp:lastModifiedBy>
  <dcterms:modified xsi:type="dcterms:W3CDTF">2015-05-25T02:55:00Z</dcterms:modified>
  <cp:revision>9</cp:revision>
  <dc:subject/>
  <dc:title/>
</cp:coreProperties>
</file>