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7» мая 2015 года                                                                   №  258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144"/>
        <w:ind w:left="249" w:hanging="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закреплении за администратором</w:t>
      </w:r>
    </w:p>
    <w:p>
      <w:pPr>
        <w:pStyle w:val="Heading1"/>
        <w:spacing w:lineRule="auto" w:line="144"/>
        <w:ind w:left="249" w:hanging="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ов доходов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/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точнения перечня кодов бюджетной классификации доходов, администрируемых администратором доходов местного бюджета                            – администрацией Ермаковского района, руководствуясь статьей                       160.1 Бюджетного кодекса Российской Федерации, в соответствии                 с Решением районного Совета депутатов от 27.03.2015 года  № 61-349р              «О  внесении изменений и дополнений в решение районного Совета депутатов от 26.12.2014г. № 59-329р «О районном бюджете на 2015 год плановый период 2016-2017 годов» в редакции от 06.02.2015г. № 60-341р» администрация Ермаковского района Постановляет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Ермаковского района от 16.04.2015г. № 214-п «О закреплении за администратором кодов доход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администратором коды доходов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                        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района                                                     В.И. Форсе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2233"/>
        <w:gridCol w:w="5772"/>
      </w:tblGrid>
      <w:tr>
        <w:trPr>
          <w:trHeight w:val="39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39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 Ермаковского района</w:t>
            </w:r>
          </w:p>
        </w:tc>
      </w:tr>
      <w:tr>
        <w:trPr>
          <w:trHeight w:val="37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"07" мая  2015 года  № 258-п </w:t>
            </w:r>
          </w:p>
        </w:tc>
      </w:tr>
      <w:tr>
        <w:trPr>
          <w:trHeight w:val="472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Администраторы доходов районного бюджета </w:t>
            </w:r>
          </w:p>
        </w:tc>
      </w:tr>
      <w:tr>
        <w:trPr>
          <w:trHeight w:val="28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9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17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7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" w:cs="Lucida Sans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Lucida San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9:00Z</dcterms:created>
  <dc:creator>ОЭУМИ</dc:creator>
  <dc:description/>
  <cp:keywords/>
  <dc:language>en-US</dc:language>
  <cp:lastModifiedBy>302-1s</cp:lastModifiedBy>
  <cp:lastPrinted>2014-12-30T13:55:00Z</cp:lastPrinted>
  <dcterms:modified xsi:type="dcterms:W3CDTF">2015-05-12T06:45:00Z</dcterms:modified>
  <cp:revision>4</cp:revision>
  <dc:subject/>
  <dc:title>к Порядку предоставления сведений,</dc:title>
</cp:coreProperties>
</file>