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07» мая 2015 года                                                                        №  254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tabs>
          <w:tab w:val="clear" w:pos="708"/>
          <w:tab w:val="left" w:pos="5670" w:leader="none"/>
        </w:tabs>
        <w:ind w:right="37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от 14.11.2013г. № 765-п «Об утверждении положения «О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редакции от 09.10.2014г. № 785-п, от 20.04.2015г. № 22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оответствии со статьей 135 Трудового кодекса Российской Федерации, на основании Решения Ермаковского районного совета депутатов от 27.03.2015 года № 61-350р, руководствуясь статьей 35 Устава Ермаковского района, администрация района ПОСТАНОВЛЯЕТ: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Ермаковского района от 14.11.2013г. № 765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системах оплаты труда работников Управления образования администрации Ермаковского района, и муниципальных учреждений, не относящихся к муниципальным должностям, должностям муниципальной служб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от 09.10.2014г. № 785-п, от 20.04.2015г. № 221-п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пункте 5 «Выплаты стимулирующего характера» подпункт 5.6.6. с 1 июня 2015 года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ункт 5 «Выплаты стимулирующего характера» дополнить подпунктом 5.6.7. следующего содержания: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Style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Style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 минимальной заработной  платы для работников организаций Ермаковского района устанавливается  с 1 июня 2015 года в размере 9544 руб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Контроль за исполнением настоящего постановления возложить на заместителя главы администрации района по социальным и общественно- политическим вопросам Добросоцкую И.П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b w:val="false"/>
        </w:rPr>
        <w:t xml:space="preserve">Опубликовать постановление на сайте администрации Ермаковского района (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in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Style7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публикования и применяется к правоотношениям, возникающим с 01.06.2015 г.</w:t>
      </w:r>
    </w:p>
    <w:p>
      <w:pPr>
        <w:pStyle w:val="Style7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                                                    В.И. Форсель</w:t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rStyle w:val="Style10"/>
          <w:rFonts w:ascii="Times New Roman" w:hAnsi="Times New Roman" w:cs="Times New Roman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color w:val="26282F"/>
      <w:sz w:val="24"/>
      <w:lang w:val="ru-RU"/>
    </w:rPr>
  </w:style>
  <w:style w:type="character" w:styleId="5">
    <w:name w:val=" Знак Знак5"/>
    <w:qFormat/>
    <w:rPr>
      <w:rFonts w:ascii="Arial" w:hAnsi="Arial" w:cs="Arial"/>
      <w:sz w:val="24"/>
      <w:lang w:val="ru-RU"/>
    </w:rPr>
  </w:style>
  <w:style w:type="character" w:styleId="4">
    <w:name w:val=" Знак Знак4"/>
    <w:qFormat/>
    <w:rPr>
      <w:rFonts w:ascii="Arial" w:hAnsi="Arial" w:cs="Arial"/>
      <w:sz w:val="24"/>
      <w:lang w:val="ru-RU"/>
    </w:rPr>
  </w:style>
  <w:style w:type="character" w:styleId="3">
    <w:name w:val=" Знак Знак3"/>
    <w:qFormat/>
    <w:rPr>
      <w:rFonts w:ascii="Arial" w:hAnsi="Arial" w:cs="Arial"/>
      <w:sz w:val="24"/>
      <w:lang w:val="ru-RU"/>
    </w:rPr>
  </w:style>
  <w:style w:type="character" w:styleId="2">
    <w:name w:val=" Знак Знак2"/>
    <w:qFormat/>
    <w:rPr>
      <w:rFonts w:ascii="Calibri" w:hAnsi="Calibri" w:cs="Calibri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Активная гипертекстовая ссылка"/>
    <w:qFormat/>
    <w:rPr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8080"/>
      <w:sz w:val="26"/>
    </w:rPr>
  </w:style>
  <w:style w:type="character" w:styleId="Style15">
    <w:name w:val="Заголовок своего сообщения"/>
    <w:qFormat/>
    <w:rPr>
      <w:color w:val="000000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000000"/>
      <w:sz w:val="26"/>
      <w:shd w:fill="auto" w:val="clear"/>
    </w:rPr>
  </w:style>
  <w:style w:type="character" w:styleId="Style18">
    <w:name w:val="Не вступил в силу"/>
    <w:qFormat/>
    <w:rPr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strike/>
      <w:color w:val="0000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1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5">
    <w:name w:val=" Зна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color w:val="000000"/>
      <w:sz w:val="20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28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28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Arial" w:hAnsi="Arial" w:cs="Arial"/>
      <w:sz w:val="24"/>
      <w:szCs w:val="24"/>
    </w:rPr>
  </w:style>
  <w:style w:type="paragraph" w:styleId="Style74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51:00Z</dcterms:created>
  <dc:creator>Рита</dc:creator>
  <dc:description/>
  <cp:keywords/>
  <dc:language>en-US</dc:language>
  <cp:lastModifiedBy>302-1s</cp:lastModifiedBy>
  <cp:lastPrinted>2015-05-06T11:15:00Z</cp:lastPrinted>
  <dcterms:modified xsi:type="dcterms:W3CDTF">2015-05-12T06:45:00Z</dcterms:modified>
  <cp:revision>8</cp:revision>
  <dc:subject/>
  <dc:title/>
</cp:coreProperties>
</file>