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0» апреля 2015 года                                                                  №  221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от 14.11.2013г. № 765-п «Об утверждении положения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оответствии со статьей 135 Трудового кодекса Российской Федерации, постановлением администрации Ермаковского района от  20.09.2013г.  № 604-п  «Об утверждении  Примерного положения «О новых системах оплаты труда работников отраслевых органов администрации Ермаковского района, не относящихся к муниципальным должностям, должностям муниципальной службы» (в редакции от 29.09.2014г. № 745-п; от 09.10.2014г. № 785-п), руководствуясь статьей 35 Устава Ермаковского района, администрация района ПОСТАНОВЛЯЕТ:</w:t>
      </w:r>
    </w:p>
    <w:p>
      <w:pPr>
        <w:pStyle w:val="Style7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Ермаковского района от 14.11.2013г. № 765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новых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подпункте 5.6.6. пункта 5 абзац  второй «Для целей расчета региональной выплаты размер заработной платы составляет 6371 рубля» заменить на абзац «Для целей расчета региональной выплаты размер заработной платы составляет 9544 рубля»;</w:t>
      </w:r>
    </w:p>
    <w:p>
      <w:pPr>
        <w:pStyle w:val="Style75"/>
        <w:ind w:firstLine="426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 к Примерному положению «О новых системах оплаты труда работников отраслевых органов администрации Ермаковского района, не относящихся к муниципальным должностям, должностям муниципальной службы»  изложить в редакции согласно приложения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Контроль за исполнением настоящего постановления возложить на заместителя главы администрации района по социальным и общественно- политическим вопросам Добросоцкую И.П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b w:val="false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in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Style7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к пункту 1.1, возникающим с 01.06.2015 г.; к пункту 1.2, возникающим с 01.04.2015 г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                                                    В.И. Форс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8"/>
        </w:rPr>
        <w:t>Приложение 1 к Примерному положению «О 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left="4536" w:firstLine="72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Style7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должностям работников Управления образования администрации Ермаковского район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Style7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первого уровня»</w:t>
      </w:r>
    </w:p>
    <w:p>
      <w:pPr>
        <w:pStyle w:val="Style75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597,0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739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второ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882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167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480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392,00</w:t>
            </w:r>
          </w:p>
        </w:tc>
      </w:tr>
      <w:tr>
        <w:trPr>
          <w:trHeight w:val="3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961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третье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167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480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820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592,00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361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должности служащих четверто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1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762,00</w:t>
            </w:r>
          </w:p>
        </w:tc>
      </w:tr>
      <w:tr>
        <w:trPr>
          <w:trHeight w:val="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675,00</w:t>
            </w:r>
          </w:p>
        </w:tc>
      </w:tr>
      <w:tr>
        <w:trPr>
          <w:trHeight w:val="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188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Управления образования администрации Ермаковского район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КГ «Общеотраслевые профессии рабочих первого уровня»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1,0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sub_1102"/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  <w:bookmarkEnd w:id="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75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Style75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97,0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" w:name="sub_1202"/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  <w:bookmarkEnd w:id="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4,0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sub_1203"/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0,0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3" w:name="sub_1204"/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3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Управления образования администрации Ермаковского район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06.08.2007 №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должностей работников образования</w:t>
      </w:r>
    </w:p>
    <w:p>
      <w:pPr>
        <w:pStyle w:val="Style75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90"/>
      </w:tblGrid>
      <w:tr>
        <w:trPr>
          <w:trHeight w:val="10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ko-K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Квалификационные уровни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Профессиональная квалификационная группа педагогических работников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3 квалификационный уровень при наличии среднего профессионального образования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012,00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при наличии высшего профессионального образова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587,00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4 квалификационный уровень при наличии среднего профессионального образования               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402,00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67" w:hanging="0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при наличии высшего профессионального образования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5031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руководителей структурных подразделений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90"/>
      </w:tblGrid>
      <w:tr>
        <w:trPr>
          <w:trHeight w:val="10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Квалификационные уров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 xml:space="preserve">1 квалификационный уровень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ko-KR"/>
              </w:rPr>
              <w:t>4592,00</w:t>
            </w:r>
          </w:p>
        </w:tc>
      </w:tr>
    </w:tbl>
    <w:p>
      <w:pPr>
        <w:pStyle w:val="Style7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редних окладов (должностных окладов),  ставок заработной платы работников основного персонала, используемое при определении размера должностного оклада руководителя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6"/>
        <w:gridCol w:w="2963"/>
        <w:gridCol w:w="2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 xml:space="preserve">Учрежде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 xml:space="preserve">Должностной оклад  основного персона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ичество средних окладов (должностных                                 окладов), ставок заработной платы                 работников основного персонала  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униципальное бюджетное учреждение  «Ермаковский информационно-методический центр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 xml:space="preserve">методис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униципальное казённое учреждение «Централизованная бухгалтерия по ведению учета в сфере образования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бухгалт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26282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8"/>
          <w:lang w:eastAsia="ru-RU"/>
        </w:rPr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8"/>
          <w:lang w:eastAsia="ru-RU"/>
        </w:rPr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color w:val="26282F"/>
      <w:sz w:val="24"/>
      <w:lang w:val="ru-RU"/>
    </w:rPr>
  </w:style>
  <w:style w:type="character" w:styleId="5">
    <w:name w:val=" Знак Знак5"/>
    <w:qFormat/>
    <w:rPr>
      <w:rFonts w:ascii="Arial" w:hAnsi="Arial" w:cs="Arial"/>
      <w:sz w:val="24"/>
      <w:lang w:val="ru-RU"/>
    </w:rPr>
  </w:style>
  <w:style w:type="character" w:styleId="4">
    <w:name w:val=" Знак Знак4"/>
    <w:qFormat/>
    <w:rPr>
      <w:rFonts w:ascii="Arial" w:hAnsi="Arial" w:cs="Arial"/>
      <w:sz w:val="24"/>
      <w:lang w:val="ru-RU"/>
    </w:rPr>
  </w:style>
  <w:style w:type="character" w:styleId="3">
    <w:name w:val=" Знак Знак3"/>
    <w:qFormat/>
    <w:rPr>
      <w:rFonts w:ascii="Arial" w:hAnsi="Arial" w:cs="Arial"/>
      <w:sz w:val="24"/>
      <w:lang w:val="ru-RU"/>
    </w:rPr>
  </w:style>
  <w:style w:type="character" w:styleId="2">
    <w:name w:val=" Знак Знак2"/>
    <w:qFormat/>
    <w:rPr>
      <w:rFonts w:ascii="Calibri" w:hAnsi="Calibri" w:cs="Calibri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Активная гипертекстовая ссылка"/>
    <w:qFormat/>
    <w:rPr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8080"/>
      <w:sz w:val="26"/>
    </w:rPr>
  </w:style>
  <w:style w:type="character" w:styleId="Style15">
    <w:name w:val="Заголовок своего сообщения"/>
    <w:qFormat/>
    <w:rPr>
      <w:color w:val="000000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000000"/>
      <w:sz w:val="26"/>
      <w:shd w:fill="auto" w:val="clear"/>
    </w:rPr>
  </w:style>
  <w:style w:type="character" w:styleId="Style18">
    <w:name w:val="Не вступил в силу"/>
    <w:qFormat/>
    <w:rPr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strike/>
      <w:color w:val="0000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1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5">
    <w:name w:val=" Зна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28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28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Arial" w:hAnsi="Arial" w:cs="Arial"/>
      <w:sz w:val="24"/>
      <w:szCs w:val="24"/>
    </w:rPr>
  </w:style>
  <w:style w:type="paragraph" w:styleId="Style74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Рита</dc:creator>
  <dc:description/>
  <cp:keywords/>
  <dc:language>en-US</dc:language>
  <cp:lastModifiedBy>302-1s</cp:lastModifiedBy>
  <cp:lastPrinted>2015-04-17T08:41:00Z</cp:lastPrinted>
  <dcterms:modified xsi:type="dcterms:W3CDTF">2015-04-20T06:43:00Z</dcterms:modified>
  <cp:revision>6</cp:revision>
  <dc:subject/>
  <dc:title/>
</cp:coreProperties>
</file>