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рма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16» апреля 2015 года                                                                  №  214- 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144"/>
        <w:ind w:left="249" w:hanging="11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 закреплении за администратором</w:t>
      </w:r>
    </w:p>
    <w:p>
      <w:pPr>
        <w:pStyle w:val="Heading1"/>
        <w:spacing w:lineRule="auto" w:line="144"/>
        <w:ind w:left="249" w:hanging="11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дов доходов»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424" w:hanging="0"/>
        <w:jc w:val="both"/>
        <w:rPr>
          <w:sz w:val="28"/>
          <w:szCs w:val="28"/>
        </w:rPr>
      </w:pPr>
      <w:r>
        <w:rPr/>
        <w:b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4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уточнения перечня кодов бюджетной классификации доходов, администрируемых администратором доходов местного бюджета                            – администрацией Ермаковского района, руководствуясь статьей                       160.1 Бюджетного кодекса Российской Федерации, в соответствии                 с Решением районного Совета депутатов от 27.03.2015 года  № 61-349р              «О  внесении изменений и дополнений в решение районного Совета депутатов от 26.12.2014г. № 59-329р «О районном бюджете на 2015 год плановый период 2016-2017 годов» в редакции от 06.02.2015г. № 60-341р» администрация Ермаковского района Постановляет: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утратившим силу постановление администрации Ермаковского района от 31.12.2014г. № 1127-п «О закреплении за администратором кодов дохода»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7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крепить за администратором коды доходов согласно приложению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7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 за исполнением настоящего постановления оставляю за собой. 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7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в день, следующий за днем                          его официального опубликования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707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 администрации  района                                                     В.И. Форсель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744"/>
        <w:gridCol w:w="2240"/>
        <w:gridCol w:w="5790"/>
      </w:tblGrid>
      <w:tr>
        <w:trPr>
          <w:trHeight w:val="31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90" w:type="dxa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Приложение </w:t>
            </w:r>
          </w:p>
        </w:tc>
      </w:tr>
      <w:tr>
        <w:trPr>
          <w:trHeight w:val="31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90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постановлению администрации Ермаковского района</w:t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90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 xml:space="preserve">от "16" 04. 2015 года  № 214-п </w:t>
            </w:r>
          </w:p>
        </w:tc>
      </w:tr>
      <w:tr>
        <w:trPr>
          <w:trHeight w:val="375" w:hRule="atLeast"/>
        </w:trPr>
        <w:tc>
          <w:tcPr>
            <w:tcW w:w="951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Администраторы доходов районного бюджета </w:t>
            </w:r>
          </w:p>
        </w:tc>
      </w:tr>
      <w:tr>
        <w:trPr>
          <w:trHeight w:val="22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строки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главного админи-стратора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классификации доходов бюджета</w:t>
            </w:r>
          </w:p>
        </w:tc>
        <w:tc>
          <w:tcPr>
            <w:tcW w:w="5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аименование кода классификации доходов бюджета</w:t>
            </w:r>
          </w:p>
        </w:tc>
      </w:tr>
      <w:tr>
        <w:trPr>
          <w:trHeight w:val="19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9</w:t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Ермаковского района</w:t>
            </w:r>
          </w:p>
        </w:tc>
      </w:tr>
      <w:tr>
        <w:trPr>
          <w:trHeight w:val="135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05 0000 120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35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05 0000 120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81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05 0000 120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798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05 0000 130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</w:tr>
      <w:tr>
        <w:trPr>
          <w:trHeight w:val="135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05 0000 410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35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05 0000 410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,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35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05 0000 440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35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05 0000 440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8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05 0000 430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автономных учреждений)</w:t>
            </w:r>
          </w:p>
        </w:tc>
      </w:tr>
      <w:tr>
        <w:trPr>
          <w:trHeight w:val="104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1 05 0000 140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83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05 0000 140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59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05 0000 180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6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05 0000 180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86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20 05 0000 180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62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05 0000 180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DejaVu Sans Mono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outlineLvl w:val="0"/>
    </w:pPr>
    <w:rPr>
      <w:rFonts w:ascii="Liberation Serif;MS PMincho" w:hAnsi="Liberation Serif;MS PMincho" w:eastAsia="Droid Sans Fallback" w:cs="Lucida Sans"/>
      <w:b/>
      <w:bCs/>
      <w:sz w:val="48"/>
      <w:szCs w:val="48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 Знак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Заголовок списка"/>
    <w:basedOn w:val="Normal"/>
    <w:next w:val="Style22"/>
    <w:qFormat/>
    <w:pPr>
      <w:ind w:left="0" w:right="0" w:hanging="0"/>
    </w:pPr>
    <w:rPr/>
  </w:style>
  <w:style w:type="paragraph" w:styleId="Style22">
    <w:name w:val="Содержимое списка"/>
    <w:basedOn w:val="Normal"/>
    <w:qFormat/>
    <w:pPr>
      <w:ind w:left="567" w:right="0" w:hanging="0"/>
    </w:pPr>
    <w:rPr/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DejaVu Sans Mono" w:hAnsi="DejaVu Sans Mono" w:eastAsia="Droid Sans Fallback" w:cs="Lucida Sans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2:03:00Z</dcterms:created>
  <dc:creator>ОЭУМИ</dc:creator>
  <dc:description/>
  <cp:keywords/>
  <dc:language>en-US</dc:language>
  <cp:lastModifiedBy>302-1s</cp:lastModifiedBy>
  <cp:lastPrinted>2014-12-30T13:55:00Z</cp:lastPrinted>
  <dcterms:modified xsi:type="dcterms:W3CDTF">2015-04-20T03:49:00Z</dcterms:modified>
  <cp:revision>5</cp:revision>
  <dc:subject/>
  <dc:title>к Порядку предоставления сведений,</dc:title>
</cp:coreProperties>
</file>