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рма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08» апреля 2015 года                                                                  №  195- 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вековечении памяти герое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еликой Отечественной вой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увековечения памяти героев Великой Отечественной войны и патриотического воспитания подрастающего поколения, в соответствии с решением краевой комиссии по наградам  от 17.02.2014 протокол заседания №1, на основании ст. 35 Устава Ермаковского района, администрация района ПОСТАНОВЛЯЕТ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мемориальный знак «Сурков Петр Николаевич, 24.07.1915 – 12.01.1944, Герой Советского Союза» по месту учебы героя - на фасаде муниципального бюджетного образовательного учреждения «Ермаковская средняя общеобразовательная школа № 1» по адресу: с. Ермаковское, пл. Победы, дом 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Установить мемориальный знак «Зубов Виктор Петрович, 20.09.1921 – 16.03.2002,  Герой Российской Федерации» по месту учебы героя - на фасаде муниципального бюджетного образовательного  учреждения «Ермаковская средняя общеобразовательная школа № 1» по адресу: с. Ермаковское, пл. Победы, дом 8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мемориальный знак «Юферов Григорий Прокопьевич, 1918 – 03.07.1979, полный кавалер ордена Славы» по месту учебы героя - на фасаде муниципального бюджетного образовательного  учреждения «Мигнинская средняя общеобразовательная школа» по адресу: с. Мигна, пер. Школьный, дом 2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по социальным и общественно-политическим вопросам И. П. Добросоцкую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вступает в силу со дня опубликования (обнародования)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Ермаковского района</w:t>
        <w:tab/>
        <w:tab/>
        <w:tab/>
        <w:tab/>
        <w:tab/>
        <w:tab/>
        <w:tab/>
        <w:t>В. И. Форсель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53:00Z</dcterms:created>
  <dc:creator>Таня</dc:creator>
  <dc:description/>
  <cp:keywords/>
  <dc:language>en-US</dc:language>
  <cp:lastModifiedBy>302-1s</cp:lastModifiedBy>
  <cp:lastPrinted>2015-04-01T15:06:00Z</cp:lastPrinted>
  <dcterms:modified xsi:type="dcterms:W3CDTF">2015-04-15T07:54:00Z</dcterms:modified>
  <cp:revision>7</cp:revision>
  <dc:subject/>
  <dc:title/>
</cp:coreProperties>
</file>