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марта 2015г.                              с. Ермаковское                                 №180-п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рмаковского    райо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5.2014 № 376-п    « Об утвержден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редоставления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(или) среднего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редпринимательства, осуществляющих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в области ремесел, народных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удожественных промыслов, сельского 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логического туризма»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rPr/>
      </w:pPr>
      <w:r>
        <w:rPr>
          <w:sz w:val="28"/>
          <w:szCs w:val="28"/>
        </w:rPr>
        <w:t>В соответствии с муниципальной программой « Поддержка  и развитие малого и среднего предпринимательства в Ермаковском районе», утвержденной постановлением администрации Ермаковского района от 3.10.2013г. № 712-п ( в редакции постановления № 79-п от 20.02.2015г.), руководствуясь ст.35 Устава Ермаковского района, администрация района ПОСТАНОВЛЯЕТ:</w:t>
      </w:r>
    </w:p>
    <w:p>
      <w:pPr>
        <w:pStyle w:val="Normal"/>
        <w:suppressAutoHyphens w:val="true"/>
        <w:autoSpaceDE w:val="false"/>
        <w:ind w:firstLine="360"/>
        <w:rPr/>
      </w:pPr>
      <w:r>
        <w:rPr>
          <w:sz w:val="28"/>
          <w:szCs w:val="28"/>
        </w:rPr>
        <w:t>1.Внести в постановление администрации Ермаковского района от 26.05.2014г.  № 376-п  «Об утверждении Порядка предоставления субсидий  субъектам малого и (или) среднего предпринимательства, осуществляющих  деятельность в области ремесел, народных художественных промыслов, сельского и  экологического», следующие изменение:</w:t>
      </w:r>
    </w:p>
    <w:p>
      <w:pPr>
        <w:pStyle w:val="Normal"/>
        <w:suppressAutoHyphens w:val="true"/>
        <w:autoSpaceDE w:val="false"/>
        <w:ind w:firstLine="360"/>
        <w:rPr/>
      </w:pPr>
      <w:r>
        <w:rPr>
          <w:sz w:val="28"/>
          <w:szCs w:val="28"/>
        </w:rPr>
        <w:t>- Порядка предоставления субсидий   субъектам малого и (или) среднего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редпринимательства, осуществляющих деятельность в области ремесел, народных художественных промыслов, сельского и  экологического  туризма (приложение №1) изложить в редакции согласно приложению к настоящему постановлению.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в день его официального опубликования и применяется к правоотношениям, возникшим с 01.01.2015г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В.И. Форсель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аковского района</w:t>
      </w:r>
    </w:p>
    <w:p>
      <w:pPr>
        <w:pStyle w:val="ConsPlusNormal"/>
        <w:widowControl/>
        <w:tabs>
          <w:tab w:val="clear" w:pos="708"/>
          <w:tab w:val="left" w:pos="634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30 »марта 2015 г. №180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субъектам малого и (или) среднего предпринимательства, осуществляющих деятельность в области ремесел, народных художественных промыслов, сельского и экологического туриз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убсидий субъектам малого и (или) среднего предпринимательства, осуществляющих деятельность в области ремесел, народных художественных промыслов, сельского и экологического туризма (далее - Порядок), устанавливает условия предоставления муниципальной поддержки в форме субсидий на возмещение части расходов, связанных с осуществлением  деятельности в области ремесел, народных художественных промыслов, сельского и экологического туризма  (далее - субсид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Ермаковского района от 30.10.2013 г. № 712-п ( в редакции постановления № 79-п от 20.02.2015г. «Об утверждении муниципальной  программы «Поддержка и развитие малого и среднего предпринимательства в Ермаковском районе.» (далее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рядке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едоставлению субсидии – администрация Ермаковского района в лице отдела планирования и экономического развития администрации района (далее по тексту Порядка — отдел ПиЭ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ли среднего предпринимательства, обратившийся с заявл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- комплект документов, поданный заявителем для принятия Администрацией  решения о предоставлении заявителю субсид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Администрацией принято реш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сидии   на поддержку субъектов малого и (или) среднего предпринимательства, осуществляющих деятельность в области ремесел и народных художественных промыслов,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создание и (или) обеспечение деятельности организаций, образующих инфраструктуру поддержки субъектов малого и среднего предпринимательства в области ремесел, народных художественных промыслов, сельского и экологического туризма, в том числе палат ремесел, центров ремесел, центров поддержки народных художественных промыслов, центров развития сельского и экологического тур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убсидирования части затрат субъектов малого и среднего предпринимательства на развитие товаропроводящей сети  по реализации ремесленных  изделий и продукции ( фирменных магазинов ремесленной продукции; магазинов – мастерских по производству и сбыту продукции и изделий народных художественных промыслов и ремесел; реализующих продукцию ремесленников торговых объектов, расположенных в туристических маршрутах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обеспечение поддержки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  предоставляются в размере 70% от фактически осуществленных затрат (без учета налога на добавленную стоимость - для получателей субсидии, применяющих общую систему налогообложения), но не более 50 тысяч рублей одному субъекту малого или среднего предпринимательства в течение одного финансового года. </w:t>
      </w:r>
    </w:p>
    <w:p>
      <w:pPr>
        <w:pStyle w:val="Normal"/>
        <w:spacing w:lineRule="atLeast" w:line="240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 условии поступления средств из краевого (в т.ч. федерального) бюджета в размере  70 % от фактически осуществленных затрат (без учета налога на добавленную стоимость - для получателей субсидии, применяющих общую систему налогообложения), но не более 1,0  млн. рублей одному субъекту малого или среднего предпринимательства, в течение одного финансового года. </w:t>
      </w:r>
    </w:p>
    <w:p>
      <w:pPr>
        <w:pStyle w:val="Normal"/>
        <w:spacing w:lineRule="atLeast" w:line="24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Количество заявлений о предоставлении субсидии одним субъектом малого или среднего предпринимательства в течение одного финансового года не ограничивается до момента получения   максимального размера субсидии, установленного настоящим Порядком, и в пределах денежных средств,  определенных в районном   бюджете на текущий год,  и межбюджетных трансфертов, суммарно по всем за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Субсидии предоставляются на возмещение части расходов, произведенных не ранее 2 лет до момента подачи заявки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лучателями субсидии могут быть физические и юридические лица, зарегистрированные   и осуществляющие свою деятельность на территории Ерма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 Заявитель субсидии представляет в       отдел ПиЭР    администрации Ермаковского района  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ление о предоставлении субсидии по форме согласно приложению N 1 к настоящему Порядку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ие на обработку персональных данных по форме согласно приложению N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6 месяцев до момента подачи заявки на получение субсидии (предоставляется по инициативе заявителя);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заявок) (представляется по инициативе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Пенсионного  Фонда РФ об отсутствии задолженности по страховым взносам на обязательное пенсионное страхование и обязательное медицинское страхование полученную, в срок не ранее 30 дней до даты подачи заявки (заявок) (представляется по инициативе заяв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равку Фонда социального страхования Российской Федерации о наличии задолженности по уплате страховых взносов полученную, в срок не ранее 30 дней до даты подачи заявки (заявок) (представляется по инициативе зая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копии документов, подтверждающих</w:t>
      </w:r>
      <w:r>
        <w:rPr>
          <w:rFonts w:eastAsia="Calibri"/>
          <w:sz w:val="28"/>
          <w:szCs w:val="28"/>
          <w:lang w:eastAsia="en-US"/>
        </w:rPr>
        <w:t xml:space="preserve"> осуществление расходов</w:t>
      </w:r>
      <w:r>
        <w:rPr>
          <w:sz w:val="28"/>
          <w:szCs w:val="28"/>
        </w:rPr>
        <w:t xml:space="preserve"> (копия договора аренды помещения, земельного участка; копия договора купли-продажи зданий, помещений, транспортных средств, оборудования; копии документов на право собственности помещения, транспортного средства; копии проектно-сметной документации на ремонт (реконструкцию) помещения; копии актов выполненных работ; копия документа, подтверждающего </w:t>
      </w:r>
      <w:r>
        <w:rPr>
          <w:rFonts w:eastAsia="Calibri"/>
          <w:sz w:val="28"/>
          <w:szCs w:val="28"/>
          <w:lang w:eastAsia="en-US"/>
        </w:rPr>
        <w:t xml:space="preserve">профессиональную подготовку и (или) повышение квалификации </w:t>
      </w:r>
      <w:r>
        <w:rPr>
          <w:sz w:val="28"/>
          <w:szCs w:val="28"/>
        </w:rPr>
        <w:t>и т.п.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- копии документов, подтверждающих затраты, связанные с осуществлением расходов (заверенные в установленном порядке 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пии документов, подтверждающих получение работ (услуг): товарные (или товарно-транспортные) накладные, акты передачи-приемки выполненных работ (оказанных услуг), заверенные получателем субсид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опии бухгалтерского баланса (форма N 1), отчета о прибыли и убытках (форма  2), заверенные заявителем субсидии, за предшествующий календарный год и последний отчетный период - для субъектов малого и (или) среднего предпринимательства, применяющих общую систему налогообложения, справку об имущественном и финансовом состоянии за предшествующий календарный год и последний отчетный период согласно приложению N 3 к настоящему Порядку - для субъектов малого и (или) среднего предпринимательства, применяющих специальные режимы налогообложения и индивидуальных предпринимателей, применяющих общую систему налогообло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ставляются за период, прошедший со дня их государственной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самостоятельно запрашивает документы, указанные в  третьем  - шестом абзацах пункта 4 настоящего Порядка, в порядке межведомственного информационного взаимодействия в соответствии с Федеральным законом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представление заявителем документов, указанных в третьем - шестом абзацах пункта 4 настоящего Порядка, не является основанием для принятия решения об отказе в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</w:rPr>
        <w:t>Все копии должны быть заверены заявителем, предоставляются вместе с подлинниками документов. После сверки подлинники документов возвращаются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6. Заявитель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7. 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по страховым взносам на обязательное пенсионное страхование и обязательное медицинское страхование в Пенсионный фонд РФ, по уплате страховых взносов в Фонд социального страхования 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0" w:name="sub_14031"/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8. Поддержка не может оказываться в отношении субъектов малого и  среднего предприним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" w:name="Bookmark"/>
      <w:bookmarkStart w:id="2" w:name="sub_140311"/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3" w:name="Bookmark1"/>
      <w:bookmarkStart w:id="4" w:name="sub_14311"/>
      <w:bookmarkEnd w:id="3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) являющихся участниками соглашений о разделе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Bookmark2"/>
      <w:bookmarkStart w:id="6" w:name="sub_14321"/>
      <w:bookmarkEnd w:id="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) осуществляющих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7" w:name="Bookmark3"/>
      <w:bookmarkStart w:id="8" w:name="sub_14331"/>
      <w:bookmarkEnd w:id="7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Bookmark4"/>
      <w:bookmarkStart w:id="10" w:name="sub_14341"/>
      <w:bookmarkEnd w:id="9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9.  В оказании поддержки должно быть отказано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1" w:name="sub_1405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</w:t>
      </w:r>
      <w:bookmarkStart w:id="12" w:name="sub_14511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е представлены документы, определенные п. 4 настоящего Поряд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представлены недостоверные сведения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End w:id="1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 по данному основанию ранее уже была получена аналогичная поддерж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0. Предоставление субсидий производится в пределах средств, предусмотренных на эти цели решением Ермаковского районного Совета депутатов о районном бюджете на очередной финансовый год и плановый период, а также межбюджетных трансфертов из краевого (в т.ч. федерального)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1. Заявка регистрируется отделом ПиЭР. По требованию заявителя субсидии отдел ПиЭР выдает расписку в получении документов, установленных п.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2. В течение 30 календарных дней со дня регистрации заявки, экспертная комиссия администрации Ермаковского района  рассматривает на соответствие требованиям настоящего Порядка и действующего законодательства поступившие документы. По итогам проверки на заседании экспертной комиссии оформляется лист согласования  (приложение 4 к настоящему Порядку).  Глава администрации Ермаковского района в течение 3 рабочих дней с даты подписания листа согласования, принимает решение о предоставлении субсидии, либо об отказе в предоставлении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ешение о предоставлении субсидии оформляется Постановлением администрации Ермаков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заявителя о принятом решении в течение 3 рабочих  дней со дня его принятия.</w:t>
      </w:r>
    </w:p>
    <w:p>
      <w:pPr>
        <w:pStyle w:val="ConsPlusNormal"/>
        <w:ind w:firstLine="709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3. Финансовое управление администрации Ермаковского района на основании реестра получателей субсидий (приложение №5) и копии постановления администрации Ермаковского района о предоставлении субсидии производит финансирование бюджетных средств на лицевой счет администрации Ермаковского района, открытый в Отделе № 30 Управления Федерального казначейства по Красноярскому краю </w:t>
      </w:r>
      <w:r>
        <w:rPr>
          <w:rFonts w:cs="Times New Roman"/>
          <w:color w:val="000000"/>
          <w:kern w:val="2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алее – УФК по Красноярскому кра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Ермаковского района, как получателя средств районного бюджета, в соответствии с представленными администрацией Ермаковского района  в УФК по Красноярскому краю заявкой на кассовый расход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5. Субсидия считается предоставленной получателю в день списания средств субсидии с лицевого счета администрации Ермаковского района на расчетный счет 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6. Обязательным условием предоставления субсидии является подписание соглашения о  предоставлении субсидии   между получателем субсидии и администрацией Ермаковского района (приложение 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7.  В случае выявления факта нарушения получателем субсидии условий, установленных при предоставлении субсидии, администрация Ермаковского района принимает решение о возврате субсидии в районный бюджет, в виде постановления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тдел ПиЭР информирует получателя субсидии о принятом решении о возврате субсидии в течение 3 рабочих  дней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отказе получателя субсидии вернуть полученную субсидию в район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,  осуществляющих деятельность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ind w:firstLine="709"/>
        <w:jc w:val="right"/>
        <w:rPr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ConsPlusNormal"/>
        <w:ind w:firstLine="709"/>
        <w:jc w:val="right"/>
        <w:rPr>
          <w:color w:val="000000"/>
          <w:kern w:val="2"/>
          <w:shd w:fill="FFFF00" w:val="clear"/>
          <w:lang w:eastAsia="ru-RU"/>
        </w:rPr>
      </w:pPr>
      <w:r>
        <w:rPr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я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 предоставлении субсид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шу предоставить 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(полное наименование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субсидию   на   возмещение   части   затрат,  связанных с осуществлением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  промыслов, сельского и экологического туриз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 Информация о заявите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Юридический адрес 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елефон, факс, e-mail 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НН/КПП ___________________________________________________________________ Банковские реквизиты 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.  Средняя  численность  работников   заявителя   за    предшествующий календарный   год,  с  учетом  всех его работников, в том числе работников, работающих  по  гражданско-правовым  договорам  или  по  совместительству с учетом реально отработанного времени, работников представительств, филиалов и других обособленных подразделений  __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 Размер средней заработной платы, рублей 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на последнюю отчетную дату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 Является участником соглашений о разделе продукции: 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5. Является профессиональным участником рынка ценных бумаг: 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6. Осуществляет производство и реализацию подакцизных товаров: 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да/нет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7. Осуществляет добычу и реализацию полезных ископаемых, за исключением общераспространенных полезных ископаемых: 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да/н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8. Применяемая  заявителем  система  налогообложения  (отметить   любым  знаком):        - обща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упрощенная (УСН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в  виде  единого  налога  на   вмененный  доход  для отдельных  видов деятельности (ЕНВД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для сельскохозяйственных товаропроизводи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9. Краткое описание инвестиционного проек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указать суть проекта, его цель, сроки реализац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0. Результаты,   которые   планируется  достичь  по  итогам реализации проекта: 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сроки создания и количество создаваемых (сохраняемых)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рабочих мест с указанием специальностей, расширение объемов            производства товаров, оказываемых услуг на ______%; ед. в год    и т.п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змер   субсидии  прошу   установить   в   соответствии   с   Порядком  предоставления   субсидий   субъектам    малого    и     (или)     среднего предпринимательства на возмещение части затрат, связанных с технологическим присоединением к  объектам электросетевого хоз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уководитель           ______________________/________________________/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(указать должность)                       (подпись)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Главный бухгалтер      ____________________/________________________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Дата                                 (подпись)         (расшифровка подпис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  <w:shd w:fill="FFFF00" w:val="clear"/>
          <w:lang w:eastAsia="ru-RU"/>
        </w:rPr>
      </w:pPr>
      <w:r>
        <w:rPr>
          <w:rFonts w:cs="Times New Roman"/>
          <w:color w:val="000000"/>
          <w:kern w:val="2"/>
          <w:sz w:val="20"/>
          <w:szCs w:val="20"/>
          <w:shd w:fill="FFFF00" w:val="clear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lang w:eastAsia="ru-RU"/>
        </w:rPr>
      </w:pPr>
      <w:r>
        <w:rPr>
          <w:sz w:val="20"/>
          <w:szCs w:val="20"/>
        </w:rPr>
        <w:t>Приложение N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  осуществляющих деятельность </w:t>
      </w:r>
    </w:p>
    <w:p>
      <w:pPr>
        <w:pStyle w:val="ConsPlusNormal"/>
        <w:ind w:firstLine="709"/>
        <w:jc w:val="right"/>
        <w:rPr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bookmarkStart w:id="13" w:name="Par5044"/>
      <w:bookmarkEnd w:id="13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гражданина,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представителем юридического лица (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дивидуальным предпринимателем (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Ермаковское                                                                                          "__" __________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, имеющий (ая) 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фамилия, имя, отчество)                                                        (вид документа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достоверяющего личность)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, выдан 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органа, выдавшего документ,</w:t>
      </w:r>
      <w:r>
        <w:rPr>
          <w:rFonts w:eastAsia="Courier New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достоверяющий личность, дата выдачи)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 свое  согласие  на  обработку администрацией Ермаковского района, с.Ермаковское, пл. Ленина 5 (далее - Оператор), моих персональных данных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муниципальной  поддержки, включая сбор, систематизацию,  накопление,  хранение,  уточнение (обновление, изменение),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,  осуществляющих деятельность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прав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б имущественном и финансовом состоя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(полное наименование заяв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 Сведения об имуще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ыс. рублей</w:t>
      </w:r>
    </w:p>
    <w:tbl>
      <w:tblPr>
        <w:tblW w:w="9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205"/>
      </w:tblGrid>
      <w:tr>
        <w:trPr>
          <w:trHeight w:val="480" w:hRule="atLeast"/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      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статочная стоимость за предшествующий    </w:t>
              <w:br/>
              <w:t xml:space="preserve">календарный год (или последний        </w:t>
              <w:br/>
              <w:t xml:space="preserve">отчетный период) &lt;*&gt;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сего                     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. Сведения о финансовом состоя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ыручка от реализации  товаров  (работ,  услуг)  без  учета  налога  на добавленную стоимость (доходы от основной деятельности)  за  предшествующий календарный год (или последний отчетный период) &lt;*&gt;, тыс. рублей: 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уководитель           ______________________/________________________/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>(должность)                                      (подпись)                    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М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Главный бухгалтер      ____________________/________________________/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>(подпись)                             (расшифровка подпис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Да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ставляются за период, прошедший со дня их государственн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21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  осуществляющих деятельность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ind w:firstLine="709"/>
        <w:jc w:val="right"/>
        <w:rPr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Subtitle"/>
        <w:rPr>
          <w:b w:val="false"/>
          <w:b w:val="false"/>
          <w:i w:val="false"/>
          <w:i w:val="false"/>
          <w:lang w:eastAsia="ru-RU" w:bidi="ar-SA"/>
        </w:rPr>
      </w:pPr>
      <w:r>
        <w:rPr>
          <w:b w:val="false"/>
          <w:i w:val="false"/>
          <w:lang w:eastAsia="ru-RU" w:bidi="ar-SA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ст согласования 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Руководствуясь Порядком предоставления субсидий субъектам малого и (или) среднего предпринимательства, осуществляющих деятельность в области ремесел, народных художественных промыслов, сельского и экологического туризма  от _____________ №  ______      направляется на согласование пакет документов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u w:val="single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color w:val="000000"/>
          <w:kern w:val="2"/>
          <w:sz w:val="28"/>
          <w:szCs w:val="28"/>
          <w:u w:val="single"/>
          <w:lang w:eastAsia="ru-RU"/>
        </w:rPr>
      </w:pPr>
      <w:r>
        <w:rPr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Дата регистрации заявки </w:t>
      </w:r>
      <w:r>
        <w:rPr>
          <w:bCs/>
          <w:color w:val="000000"/>
          <w:kern w:val="2"/>
          <w:sz w:val="28"/>
          <w:szCs w:val="28"/>
          <w:u w:val="single"/>
          <w:lang w:eastAsia="ru-RU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57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>Должность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Подпись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bidi="hi-IN"/>
              </w:rPr>
              <w:t xml:space="preserve">Примечание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z w:val="20"/>
          <w:szCs w:val="20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z w:val="20"/>
          <w:szCs w:val="20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Normal"/>
        <w:jc w:val="both"/>
        <w:rPr>
          <w:rFonts w:ascii="Liberation Serif;MS PMincho" w:hAnsi="Liberation Serif;MS PMincho" w:cs="Liberation Serif;MS PMincho"/>
          <w:color w:val="000000"/>
          <w:kern w:val="2"/>
          <w:shd w:fill="FFFF00" w:val="clear"/>
          <w:lang w:bidi="hi-IN"/>
        </w:rPr>
      </w:pPr>
      <w:r>
        <w:rPr>
          <w:rFonts w:cs="Liberation Serif;MS PMincho" w:ascii="Liberation Serif;MS PMincho" w:hAnsi="Liberation Serif;MS PMincho"/>
          <w:color w:val="000000"/>
          <w:kern w:val="2"/>
          <w:shd w:fill="FFFF00" w:val="clear"/>
          <w:lang w:bidi="hi-IN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,  осуществляющих деятельность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еестр получателей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(наименование формы муниципальной поддержки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140" w:type="dxa"/>
        <w:jc w:val="left"/>
        <w:tblInd w:w="-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445"/>
        <w:gridCol w:w="1560"/>
        <w:gridCol w:w="1784"/>
        <w:gridCol w:w="1843"/>
        <w:gridCol w:w="157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N </w:t>
              <w:b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Наименование субъекта</w:t>
              <w:br/>
              <w:t xml:space="preserve"> малого или среднего </w:t>
              <w:br/>
              <w:t xml:space="preserve"> предприниматель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НН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Номер и </w:t>
              <w:br/>
              <w:t xml:space="preserve">  дата   </w:t>
              <w:br/>
              <w:t>догово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  <w:kern w:val="2"/>
                <w:lang w:bidi="hi-IN"/>
              </w:rPr>
              <w:t xml:space="preserve">Наименование банка </w:t>
              <w:br/>
              <w:t xml:space="preserve">субъекта малого или  среднего      </w:t>
              <w:br/>
              <w:t>предпринимательства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Размер  </w:t>
              <w:br/>
              <w:t>субсидии,</w:t>
              <w:br/>
              <w:t xml:space="preserve"> рублей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Ермаковского района                      _______________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( 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Приложение N 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shd w:fill="FFFF00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hd w:fill="FFFF00" w:val="clear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к Порядку предоставления субсидий субъектам мал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и (или) среднего предпринимательства,  осуществляющих деятельность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в области ремесел, народных художественных</w:t>
      </w:r>
    </w:p>
    <w:p>
      <w:pPr>
        <w:pStyle w:val="ConsPlusNormal"/>
        <w:ind w:firstLine="709"/>
        <w:jc w:val="right"/>
        <w:rPr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промыслов, сельского и экологического туризма </w:t>
      </w:r>
    </w:p>
    <w:p>
      <w:pPr>
        <w:pStyle w:val="ConsPlusNormal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ind w:firstLine="709"/>
        <w:jc w:val="both"/>
        <w:rPr>
          <w:color w:val="000000"/>
          <w:kern w:val="2"/>
          <w:sz w:val="24"/>
          <w:szCs w:val="24"/>
          <w:lang w:eastAsia="ru-RU"/>
        </w:rPr>
      </w:pPr>
      <w:r>
        <w:rPr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lang w:bidi="hi-IN"/>
        </w:rPr>
      </w:pPr>
      <w:r>
        <w:rPr>
          <w:b/>
          <w:bCs/>
          <w:color w:val="313131"/>
          <w:kern w:val="2"/>
          <w:lang w:bidi="hi-IN"/>
        </w:rPr>
        <w:t>СОГЛАШЕНИ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lang w:bidi="hi-IN"/>
        </w:rPr>
      </w:pPr>
      <w:r>
        <w:rPr>
          <w:b/>
          <w:bCs/>
          <w:color w:val="313131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lang w:bidi="hi-IN"/>
        </w:rPr>
      </w:pPr>
      <w:r>
        <w:rPr>
          <w:b/>
          <w:bCs/>
          <w:color w:val="313131"/>
          <w:kern w:val="2"/>
          <w:lang w:bidi="hi-IN"/>
        </w:rPr>
        <w:t xml:space="preserve">о сотрудничестве между администрацией Ермаковского района и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rPr>
          <w:b/>
          <w:b/>
          <w:bCs/>
          <w:color w:val="313131"/>
          <w:kern w:val="2"/>
          <w:lang w:bidi="hi-IN"/>
        </w:rPr>
      </w:pPr>
      <w:r>
        <w:rPr>
          <w:b/>
          <w:bCs/>
          <w:color w:val="313131"/>
          <w:kern w:val="2"/>
          <w:lang w:bidi="hi-IN"/>
        </w:rPr>
        <w:t xml:space="preserve">       </w:t>
      </w:r>
      <w:r>
        <w:rPr>
          <w:b/>
          <w:bCs/>
          <w:color w:val="313131"/>
          <w:kern w:val="2"/>
          <w:lang w:bidi="hi-IN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lang w:bidi="hi-IN"/>
        </w:rPr>
      </w:pPr>
      <w:r>
        <w:rPr>
          <w:b/>
          <w:bCs/>
          <w:color w:val="313131"/>
          <w:kern w:val="2"/>
          <w:lang w:bidi="hi-IN"/>
        </w:rPr>
        <w:t xml:space="preserve">       </w:t>
      </w:r>
      <w:r>
        <w:rPr>
          <w:b/>
          <w:bCs/>
          <w:color w:val="313131"/>
          <w:kern w:val="2"/>
          <w:lang w:bidi="hi-IN"/>
        </w:rPr>
        <w:t xml:space="preserve">( получатель субсидии) 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center"/>
        <w:rPr>
          <w:b/>
          <w:b/>
          <w:bCs/>
          <w:color w:val="313131"/>
          <w:kern w:val="2"/>
          <w:lang w:bidi="hi-IN"/>
        </w:rPr>
      </w:pPr>
      <w:r>
        <w:rPr>
          <w:b/>
          <w:bCs/>
          <w:color w:val="313131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lang w:bidi="hi-IN"/>
        </w:rPr>
      </w:pPr>
      <w:r>
        <w:rPr>
          <w:bCs/>
          <w:color w:val="313131"/>
          <w:kern w:val="2"/>
          <w:lang w:bidi="hi-IN"/>
        </w:rPr>
        <w:t>«___»______________201 г                                                                                          с.Ермаковское</w:t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313131"/>
          <w:kern w:val="2"/>
          <w:lang w:bidi="hi-IN"/>
        </w:rPr>
      </w:pPr>
      <w:r>
        <w:rPr>
          <w:bCs/>
          <w:color w:val="000000"/>
          <w:kern w:val="2"/>
          <w:lang w:bidi="hi-IN"/>
        </w:rPr>
        <w:t>Администрация  Ермаковского района, в лице  Главы администрации района ___________________________, действующего на основании Устава, и ______________________( получатель субсидии) (далее - Стороны) заключили настоящее соглашение о нижеследующем: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313131"/>
          <w:kern w:val="2"/>
          <w:lang w:bidi="hi-IN"/>
        </w:rPr>
      </w:pPr>
      <w:r>
        <w:rPr>
          <w:bCs/>
          <w:color w:val="313131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313131"/>
          <w:kern w:val="2"/>
          <w:lang w:bidi="hi-IN"/>
        </w:rPr>
      </w:pPr>
      <w:r>
        <w:rPr>
          <w:bCs/>
          <w:color w:val="313131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1. ПРЕДМЕТ СОГЛАШЕНИЯ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lang w:bidi="hi-IN"/>
        </w:rPr>
        <w:t>1.1. Предметом настоящего Соглашения является сотрудничество Сторон в производственной деятельности, инвестиционной и социальной сферах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2. ПРАВА И ОБЯЗАННОСТ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2.1. Администрация Ермаковского района в пределах своих полномочий в соответствии с действующим законодательством,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lang w:bidi="hi-IN"/>
        </w:rPr>
        <w:t>2.1.2.Сотрудничать с __________________ ( получатель субсидии)  во взаимодействии с органами государственной власти в осуществлении производственных, инвестиционных и социальных вопросах, представляющих взаимный интерес при осуществлении деятельности и реализации социально-экономических проектов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2.2. _______________(получатель субсидии) обязуется: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lang w:bidi="hi-IN"/>
        </w:rPr>
        <w:t>2.2.1. Обеспечивать в соответствии с законодательством о налогах</w:t>
        <w:br/>
        <w:t xml:space="preserve">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 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  <w:t>2.2.2. Сохранить ____ рабочих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  <w:t>2.2.3. Создать____  рабочих(ее) мест(о)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38" w:firstLine="709"/>
        <w:jc w:val="both"/>
        <w:rPr/>
      </w:pPr>
      <w:r>
        <w:rPr>
          <w:bCs/>
          <w:color w:val="000000"/>
          <w:kern w:val="2"/>
          <w:lang w:bidi="hi-IN"/>
        </w:rPr>
        <w:t>2.2.4. Поддерживать размер среднемесячной заработной платы работников не ниже минимальной оплаты труда и обеспечивать своевременную выплату.</w:t>
      </w:r>
    </w:p>
    <w:p>
      <w:pPr>
        <w:pStyle w:val="Normal"/>
        <w:widowControl w:val="false"/>
        <w:shd w:fill="FFFFFF" w:val="clear"/>
        <w:spacing w:lineRule="atLeast" w:line="240"/>
        <w:ind w:firstLine="709"/>
        <w:jc w:val="both"/>
        <w:rPr/>
      </w:pPr>
      <w:r>
        <w:rPr>
          <w:bCs/>
          <w:color w:val="000000"/>
          <w:kern w:val="2"/>
          <w:lang w:bidi="hi-IN"/>
        </w:rPr>
        <w:t>2.2.5. Осуществлять инвестиционную деятельность, направленную на техническую модернизацию производства, внедрение новых технологий. Приобретенное по муниципальной программе «Поддержка и развитие  малого и среднего предпринимательства в Ермаковском районе», оборудование, устройства, механизмы, автотранспортные средства (за исключением легковых автомобилей), приборы, аппараты, агрегаты, установки, машин, средства и технологии (далее - оборудование) не продавать в течении 2 лет, с момента получения субсидии. В случае ухудшения финансового состояния предприятия, не может перепродаваться иным юридическим лицам, или индивидуальным предпринимателям без образования юридического лица, или физическим лицам, не зарегистрированным на территории Ермаковского район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/>
          <w:b/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  <w:t>2.2.6. Представлять ежеквартально и по запросу в администрацию Ермаковского района информацию о показателях производственной деятельности   на соответствующий финансовый год, уплате налоговых и неналоговых платежей в бюджеты всех уровней бюджетной системы Российской Федерации и иную информацию в соответствии с запрашиваемыми формами.</w:t>
      </w:r>
    </w:p>
    <w:p>
      <w:pPr>
        <w:pStyle w:val="Normal"/>
        <w:widowControl w:val="false"/>
        <w:shd w:fill="FFFFFF" w:val="clear"/>
        <w:spacing w:lineRule="atLeast" w:line="240"/>
        <w:ind w:right="-540" w:firstLine="1701"/>
        <w:jc w:val="center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2.3. _________________ (получатель субсидии)  вправе:</w:t>
      </w:r>
    </w:p>
    <w:p>
      <w:pPr>
        <w:pStyle w:val="Normal"/>
        <w:widowControl w:val="false"/>
        <w:shd w:fill="FFFFFF" w:val="clear"/>
        <w:spacing w:lineRule="atLeast" w:line="240"/>
        <w:ind w:right="282" w:firstLine="709"/>
        <w:jc w:val="both"/>
        <w:rPr>
          <w:b/>
          <w:b/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  <w:t>2.3.1. Осуществлять инвестиционные вложения  в содержание и ремонт  социальных  объектов, оказывать спонсорскую помощь при проведении культурно-массовых мероприятий в целях повышения привлекательности территории и улучшения условий проживания населения Ермак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pacing w:lineRule="atLeast" w:line="240"/>
        <w:ind w:right="282" w:firstLine="709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35" w:leader="none"/>
        </w:tabs>
        <w:spacing w:lineRule="atLeast" w:line="240"/>
        <w:ind w:right="282" w:firstLine="709"/>
        <w:rPr>
          <w:b/>
          <w:b/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center"/>
        <w:rPr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3. ЗАКЛЮЧИТЕЛЬНЫЕ ПОЛОЖЕНИЯ</w:t>
      </w:r>
    </w:p>
    <w:p>
      <w:pPr>
        <w:pStyle w:val="Normal"/>
        <w:widowControl w:val="false"/>
        <w:shd w:fill="FFFFFF" w:val="clear"/>
        <w:spacing w:lineRule="atLeast" w:line="240"/>
        <w:ind w:right="282" w:firstLine="567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lang w:bidi="hi-IN"/>
        </w:rPr>
        <w:t>3.1. В период действия настоящего Соглашения Стороны, по взаимному согласованию, могут вносить в него изменения и дополнения, оформляемые в виде дополнительных соглашений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lang w:bidi="hi-IN"/>
        </w:rPr>
        <w:t>3.2. Стороны обязуются в случаях, установленных законодательством, обеспечить соблюдение режима конфиденциальности в отношении информации, передаваемой в рамках данного Соглашения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  <w:t>3.3. Соглашение вступает в силу с даты его подписания Сторонами и действует до ___________201 ___ года.</w:t>
      </w:r>
    </w:p>
    <w:p>
      <w:pPr>
        <w:pStyle w:val="Normal"/>
        <w:widowControl w:val="false"/>
        <w:shd w:fill="FFFFFF" w:val="clear"/>
        <w:spacing w:lineRule="atLeast" w:line="240"/>
        <w:ind w:right="-1" w:firstLine="709"/>
        <w:jc w:val="both"/>
        <w:rPr/>
      </w:pPr>
      <w:r>
        <w:rPr>
          <w:bCs/>
          <w:color w:val="000000"/>
          <w:kern w:val="2"/>
          <w:lang w:bidi="hi-IN"/>
        </w:rPr>
        <w:t>В случае если ни одна из Сторон за 30 дней до момента окончания действия настоящего Соглашения в письменном виде не изъявит желания расторгнуть отношения, оно считается пролонгированным на тех же условиях на каждый последующий календарный год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lang w:bidi="hi-IN"/>
        </w:rPr>
        <w:t>3.5.</w:t>
        <w:tab/>
        <w:t>Все споры, возникающие в связи с реализацией настоящего Соглашения, разрешаются Сторонами путем переговоров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lang w:bidi="hi-IN"/>
        </w:rPr>
        <w:t>3.6. Настоящее Соглашение составлено и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pacing w:lineRule="atLeast" w:line="240"/>
        <w:ind w:right="-1" w:firstLine="540"/>
        <w:jc w:val="both"/>
        <w:rPr/>
      </w:pPr>
      <w:r>
        <w:rPr>
          <w:bCs/>
          <w:color w:val="000000"/>
          <w:kern w:val="2"/>
          <w:lang w:bidi="hi-IN"/>
        </w:rPr>
        <w:t>В случае невыполнения или ненадлежащего выполнения одной из Сторон условий настоящего Соглашения другая Сторона вправе расторгнуть настоящее Соглашение, предварительно уведомив об этом другую Сторону за 30 календарных дней.</w:t>
      </w:r>
    </w:p>
    <w:p>
      <w:pPr>
        <w:pStyle w:val="Normal"/>
        <w:widowControl w:val="false"/>
        <w:shd w:fill="FFFFFF" w:val="clear"/>
        <w:spacing w:lineRule="atLeast" w:line="240"/>
        <w:ind w:right="-1" w:firstLine="1620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hanging="0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center"/>
        <w:rPr>
          <w:bCs/>
          <w:color w:val="000000"/>
          <w:kern w:val="2"/>
          <w:lang w:bidi="hi-IN"/>
        </w:rPr>
      </w:pPr>
      <w:r>
        <w:rPr>
          <w:b/>
          <w:bCs/>
          <w:color w:val="000000"/>
          <w:kern w:val="2"/>
          <w:lang w:bidi="hi-IN"/>
        </w:rPr>
        <w:t>4. ЮРИДИЧЕСКИЕ АДРЕСА,  ПЕЧАТИ  И ПОДПИСИ СТОРОН</w:t>
      </w:r>
    </w:p>
    <w:p>
      <w:pPr>
        <w:pStyle w:val="Normal"/>
        <w:widowControl w:val="false"/>
        <w:shd w:fill="FFFFFF" w:val="clear"/>
        <w:spacing w:lineRule="atLeast" w:line="240"/>
        <w:ind w:right="38" w:firstLine="567"/>
        <w:jc w:val="both"/>
        <w:rPr>
          <w:bCs/>
          <w:color w:val="000000"/>
          <w:kern w:val="2"/>
          <w:lang w:bidi="hi-IN"/>
        </w:rPr>
      </w:pPr>
      <w:r>
        <w:rPr>
          <w:bCs/>
          <w:color w:val="000000"/>
          <w:kern w:val="2"/>
          <w:lang w:bidi="hi-IN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Администрация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662820, с.Ермаковское, ул.Ленина 5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Глава администрации Ермаковского район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Получатель средств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______________________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jc w:val="both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right="38" w:hanging="0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2111" w:leader="none"/>
      </w:tabs>
      <w:jc w:val="center"/>
    </w:pPr>
    <w:rPr>
      <w:b/>
      <w:bCs/>
      <w:sz w:val="52"/>
      <w:szCs w:val="5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Style13"/>
    <w:next w:val="Subtitle"/>
    <w:qFormat/>
    <w:pPr>
      <w:keepNext w:val="true"/>
      <w:widowControl/>
      <w:spacing w:before="240" w:after="120"/>
      <w:ind w:left="0" w:right="0" w:hanging="0"/>
      <w:jc w:val="center"/>
      <w:textAlignment w:val="auto"/>
    </w:pPr>
    <w:rPr>
      <w:rFonts w:ascii="Liberation Sans;Arial Unicode MS" w:hAnsi="Liberation Sans;Arial Unicode MS" w:cs="Times New Roman"/>
      <w:b/>
      <w:bCs/>
      <w:kern w:val="2"/>
      <w:sz w:val="52"/>
      <w:szCs w:val="52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ascii="Bookman Old Style" w:hAnsi="Bookman Old Style" w:cs="Bookman Old Style"/>
      <w:sz w:val="20"/>
      <w:szCs w:val="22"/>
      <w:lang w:val="en-US" w:eastAsia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keepNext w:val="true"/>
      <w:widowControl w:val="false"/>
      <w:spacing w:before="240" w:after="120"/>
      <w:jc w:val="center"/>
    </w:pPr>
    <w:rPr>
      <w:rFonts w:ascii="Liberation Sans;Arial Unicode MS" w:hAnsi="Liberation Sans;Arial Unicode MS" w:cs="Lucida Sans"/>
      <w:i/>
      <w:iCs/>
      <w:kern w:val="2"/>
      <w:sz w:val="28"/>
      <w:szCs w:val="28"/>
      <w:lang w:val="ru-RU" w:eastAsia="zh-CN" w:bidi="hi-I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1:00Z</dcterms:created>
  <dc:creator>ZdanovichT</dc:creator>
  <dc:description/>
  <cp:keywords/>
  <dc:language>en-US</dc:language>
  <cp:lastModifiedBy>302-1s</cp:lastModifiedBy>
  <cp:lastPrinted>2014-05-27T08:06:00Z</cp:lastPrinted>
  <dcterms:modified xsi:type="dcterms:W3CDTF">2015-03-30T07:54:00Z</dcterms:modified>
  <cp:revision>17</cp:revision>
  <dc:subject/>
  <dc:title/>
</cp:coreProperties>
</file>