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30» марта 2015г.                            с. Ермаковское                                 №179-п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Ермаковского    района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5.2014 № 377-п  (в редакции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постановления № 504-п от 02.07.2014г.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Об утверждении Порядка предоставления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убсидий  субъектам малого и (или) среднего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предпринимательства на возмещение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асти затрат на приобретение оборудования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в целях создания и (или) развития, и (или)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модернизации производства товаров и услуг»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8"/>
          <w:szCs w:val="28"/>
        </w:rPr>
        <w:t>В соответствии с муниципальной программой « Поддержка  и развитие малого и среднего предпринимательства в Ермаковском районе», утвержденной постановлением администрации Ермаковского района от 3.10.2013г. № 712-п ( в редакции постановления № 79-п от 20.02.2015г.), руководствуясь ст.35 Устава Ермаковского района, администрация района ПОСТАНОВЛЯЕ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Ермаковского района от 26.05.2014г. № 377-п ( в редакции от 02.07.2014г. № 504-п) «Об утверждении Порядка предоставления субсидий  субъектам малого и (или) средне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предпринимательства на возмещение части затрат на приобретение оборудования  в целях создания и (или) развития, и (или) модернизации производства товаров и услуг», следующие изменение: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рядка предоставления субсидий  субъектам малого и (или) среднего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 и услуг (приложение №1) изложить в редакции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в день его официального опубликования и применяется к правоотношениям, возникшим с 01.01.2015г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В.И. Форсель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рмаковского района</w:t>
      </w:r>
    </w:p>
    <w:p>
      <w:pPr>
        <w:pStyle w:val="ConsPlusNormal"/>
        <w:widowControl/>
        <w:tabs>
          <w:tab w:val="clear" w:pos="708"/>
          <w:tab w:val="left" w:pos="634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«30 » марта  2015 г. </w:t>
      </w:r>
    </w:p>
    <w:p>
      <w:pPr>
        <w:pStyle w:val="ConsPlusNormal"/>
        <w:widowControl/>
        <w:tabs>
          <w:tab w:val="clear" w:pos="708"/>
          <w:tab w:val="left" w:pos="634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79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субъектам малого и (или) среднего предпринимательства на возмещение части затрат на  приобретение оборудования в целях создания и (или) развития, и (или) модернизации производства товаров и услу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 предоставления субсидий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 и услуг  (далее - Порядок), устанавливает механизм  и условия предоставления муниципальной поддержки в форме субсидии субъектам малого и (или) среднего предпринимательства (кроме включенных в реестр субъектов агропромышленного комплекса края, претендующих на получение государственной поддержки) на возмещение части расходов, связанных с приобретением оборудования в целях создания и (или) развития, и (или) модернизация производства товаров и услуг   (далее - субсид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постановлением администрации Ермаковского района от 30.10.2013 г. № 712-п ( в редакции постановления №79-п от 20.02.2015г.) «Об утверждении муниципальной  программы «Поддержка и развитие малого и среднего предпринимательства в Ермаковском районе.» (далее - Программа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уемые в настоящем Порядке понятия «субъект малого предпринимательства» и «субъект среднего предпринимательства» понимаются в том значении, в котором они используются в Федеральном законе от 24.07.2007 N 209-ФЗ «О развитии малого и среднего предпринимательства в Российской Федерации» (далее - Федеральный зак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"субъект агропромышленного комплекса" в целях настоящего Порядка принимается в значении, определенном в Законе Красноярского края от 21.02.2006 N 17-4487 "О государственной поддержке субъектов агропромышленного комплекса края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"оборудование" в целях настоящего Порядка включает соответствующие подразделу 14 "Машины и оборудование" Общероссийского классификатора основных фондов, утвержденного Постановлением Госстандарта Российской Федерации от 26.12.1994 N 359, оборудование, устройства, механизмы, приборы, аппараты, агрегаты, установки, машины, средства и технологии, а также идущее в комплекте с основным оборудованием вспомогательное оборудование, инвентарь и комплектующ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– субъект малого или среднего  предпринимательства, обратившийся с заявлением о предоставлении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- комплект документов, поданный заявителем для принятия администрацией Ермаковского района решения о предоставлении заявителю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субсидии – субъект  малого или среднего предпринимательства, в отношении которого администрацией Ермаковского района принято решение о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убсидии субъектам малого и (или) среднего предпринимательства на возмещение части расходов, связанных с приобретением  оборудования в целях создания и (или) развития, и (или) модернизации производства товаров и услуг  предоставляются в размере 40 % от фактически осуществленных затрат (без учета налога на добавленную  стоимость – для получателей субсидии, применяющих общую систему налогообложения), но не более 100 тыс. рублей одному субъекту малого или среднего предпринимательства в течение одного финансов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условии поступления средств из краевого (в т.ч. федерального)  бюджета компенсация производится в размере  50 процентов от понесенных затрат (с учетом налога на добавленную стоимость – для получателей субсидии, применяющих специальные режимы налогообложения, и без учета налога на добавленную стоимость – для получателей субсидии, применяющих общую систему налогообложения), но не более 1,00  млн. руб. одному субъекту малого или среднего предпринимательства  в течение одного финансового года. </w:t>
      </w:r>
      <w:r>
        <w:rPr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Количество заявлений о предоставлении субсидии одним субъектом малого или среднего предпринимательства в течение одного финансового года не ограничивается до момента получения   максимального размера субсидии, установленного настоящим Порядком, и в пределах денежных средств,  определенных в районном   бюджете на текущий год,  и межбюджетных трансфертов, суммарно по всем заявления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5. Предоставление субсидии осуществляется при следующих условиях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приобретенное оборудование в целях создания и (или) развития, и (или) модернизации производства товаров и услуг,  является новым, и с момента его   выпуска прошло не более трех лет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отсутствие  у заявителя задолженности по налогам и иным обязательным платежам в бюджет любого уровня бюджетной системы Российской Федерации и  внебюджетные фонды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отсутствие проведения на момент подачи заявки в отношении заявителя процедур банкротства, реорганизации, ликвидации в соответствии с действующим законодательством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осуществление заявителем выплаты заработной платы работникам в размере не ниже прожиточного минимума для трудоспособного населения, установленного на территории Красноярского края, на момент подачи заявки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приобретение заявителем оборудования, необходимого для осуществления заявителем видов экономической деятельности, сведения о которых внесены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>наличие технико-экономического обоснования приобретения оборудования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ателями субсидии могут быть физические и юридические лица, зарегистрированные   и осуществляющие свою деятельность на территории Ермак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7. Получатель субсидии представляет в отдел планирования и экономического развития  администрации Ермаковского района (далее  –   отдел ПиЭР)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заявление о предоставлении субсидии по форме согласно приложению N 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огласие на обработку персональных данных по форме согласно приложению N 2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ые в срок не ранее 6 месяцев до момента подачи заявки на получение субсидии; (представляется по инициативе заявителя); 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правку инспекции Федеральной налоговой службы России по Красноярскому краю о состоянии расчетов по налогам, сборам и взносам, полученную в срок не ранее  30 дней до даты подачи заявки (заявок) (представляется по инициативе заявителя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задолженности: чеки оплаты недоимки по налогам (сборам) и задолженности по пени и штрафам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правку Пенсионного  Фонда РФ об отсутствии задолженности по страховым взносам на обязательное пенсионное страхование и обязательное медицинское страхование полученную, в срок не ранее 30 дней до даты подачи заявки (заявок) (представляется по инициативе заявителя), </w:t>
      </w:r>
      <w:r>
        <w:rPr>
          <w:rFonts w:cs="Times New Roman" w:ascii="Times New Roman" w:hAnsi="Times New Roman"/>
          <w:sz w:val="28"/>
          <w:szCs w:val="28"/>
        </w:rPr>
        <w:t>при наличии задолженности: чеки оплаты недоимки по налогам (сборам) и задолженности по пени и штрафам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правку Фонда социального страхования Российской Федерации о наличии задолженности по уплате страховых взносов полученную, в срок не ранее 30 дней до даты подачи заявки (заявок) (представляется по инициативе заявителя), </w:t>
      </w:r>
      <w:r>
        <w:rPr>
          <w:rFonts w:cs="Times New Roman" w:ascii="Times New Roman" w:hAnsi="Times New Roman"/>
          <w:sz w:val="28"/>
          <w:szCs w:val="28"/>
        </w:rPr>
        <w:t>при наличии задолженности: чеки оплаты недоимки по налогам (сборам) и задолженности по пени и штраф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ко-экономическое обоснование приобретения оборудования в целях создания и (или) развития, и (или) модернизации производства товаров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приобретение в собственность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и платежных документов, подтверждающих оплату приобретенного оборудования: счетов-фактур (за исключением случаев, предусмотренных законодательством, когда счет-фактура может не составляться поставщиком (исполнителем, подрядчиком), счетов (в случае их наличия), в случае безналичного расчета – платежных поручений, в случае наличного расчета кассовых (или товарных) чеков и (или) квитанций к приходным  кассовым ордер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получения оборудования: товарные (или товарно-транспортные) накладные, акты приема-передачи тов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паспортов оборудования или инструкций (руководств) по эксплуатации (за исключением идущих в комплекте с основным оборудованием вспомогательного оборудования, инвентаря и комплектующих) и актов о приеме-передаче объектов основных средств и инвентарных карточек учета объекта основных средств, утвержденных постановлением Государственного комитета статистики России от 21.01.2003 №7 «Об утверждении унифицированных форм первичной учетной документации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пии бухгалтерского баланса (форма N 1), отчета о прибыли и убытках (форма N 2), заверенные получателем субсидии, за период, прошедший со дня их государственной регистрации, - для субъектов малого и (или) среднего предпринимательства, применяющих общую систему налогообложения, справку об имущественном и финансовом состоянии согласно приложению N 3 к настоящему Порядку - для субъектов малого и (или) среднего предпринимательства, применяющих специальные режимы налогообложения, и индивидуальных предпринимателей, применяющих общую систему налогооб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технических паспортов с отметкой соответствующего государственного органа о регистрации и постановке на учет приобретенного автотранспорта, самоходных машин, копии паспортов перерабатывающего оборудования (за исключением, идущих в комплекте с основным перерабатывающим оборудованием, вспомогательного оборудования, инвентаря и комплектующих),заверенные субъектом малого и (или)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Для вновь созданных организаций или вновь зарегистрированных индивидуальных предпринимателей и крестьянских (фермерских) хозяйств документы, представляются за период, прошедший со дня их государственной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тдел ПиЭР самостоятельно запрашивает документы, указанные в  третьем  - шестом абзацах пункта 7 настоящего Порядка, в порядке межведомственного информационного взаимодействия в соответствии с Федеральным законом от 27.07.2010 N 210-ФЗ "Об организации предоставления государственных и муниципальных услуг" в случае, если заявитель не представил указанные документы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Непредставление заявителем документов, указанных третьем – шестом абзацах пункта 7 настоящего Порядка, не является основанием для принятия решения об отказе в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</w:rPr>
        <w:t>Все копии должны быть заверены заявителем, предоставляются вместе с подлинниками документов. После сверки подлинники документов возвращаются заявител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9. Заявитель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0. Поддержка не может оказываться в отношении субъектов малого и среднего предприниматель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0" w:name="sub_140311"/>
      <w:bookmarkStart w:id="1" w:name="Bookmark"/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2" w:name="Bookmark1"/>
      <w:bookmarkStart w:id="3" w:name="sub_14311"/>
      <w:bookmarkEnd w:id="2"/>
      <w:bookmarkEnd w:id="3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б) являющихся участниками соглашений о разделе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4" w:name="Bookmark2"/>
      <w:bookmarkStart w:id="5" w:name="sub_14321"/>
      <w:bookmarkEnd w:id="4"/>
      <w:bookmarkEnd w:id="5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) осуществляющих предпринимательскую деятельность в сфере игорного бизне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6" w:name="Bookmark3"/>
      <w:bookmarkStart w:id="7" w:name="sub_14331"/>
      <w:bookmarkEnd w:id="6"/>
      <w:bookmarkEnd w:id="7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г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8" w:name="Bookmark4"/>
      <w:bookmarkStart w:id="9" w:name="sub_14341"/>
      <w:bookmarkEnd w:id="8"/>
      <w:bookmarkEnd w:id="9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д)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1.  В оказании поддержки должно быть отказано в случаях:</w:t>
      </w:r>
    </w:p>
    <w:p>
      <w:pPr>
        <w:pStyle w:val="ConsPlusNormal"/>
        <w:ind w:firstLine="709"/>
        <w:jc w:val="both"/>
        <w:rPr/>
      </w:pPr>
      <w:bookmarkStart w:id="10" w:name="sub_14051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если</w:t>
      </w:r>
      <w:bookmarkStart w:id="11" w:name="sub_14511"/>
      <w:bookmarkEnd w:id="10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не представлены документы, определенные п. 7 настоящего Поряд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если представлены недостоверные сведения и докумен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End w:id="11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если  по данному основанию ранее уже была получена аналогичная поддерж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2. Предоставление субсидий производится в пределах средств, предусмотренных на эти цели решением Ермаковского районного Совета депутатов о районном бюджете на очередной финансовый год и плановый период, а также межбюджетных трансфертов из краевого (в т.ч. федерального) бюдж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3. Уполномоченным органом по предоставлению субсидий является администрация Ермак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4. Заявка получателя субсидии регистрируется отделом ПиЭР. По требованию получателя субсидии отдел ПиЭР выдает расписку в получении документов, установленных п. 7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5. В течение 30 календарных дней со дня регистрации заявки, экспертная комиссия администрации Ермаковсского района  рассматривает на соответствие требованиям настоящего Порядка и действующего законодательства поступивши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Если одновременно поступило несколько заявок, технико-экономические обоснования (ТЭО) (приложение 4) проходят конкурсный отбор (приложение 5).   По итогам конкурсного отбора  на заседании экспертной комиссии оформляется лист согласования (приложение 6 к настоящему Порядку).  Глава администрации Ермаковского района в течение 3 рабочих дней с даты подписания листа согласования, принимает решение о предоставлении субсидии, либо об отказе в предоставлении субсид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шение о предоставлении субсидии оформляется Постановлением администрации Ермаковск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тдел ПиЭР информирует заявителя о принятом решении в течение 3 рабочих  дней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6. Финансовое управление администрации Ермаковского района на основании реестра получателей субсидий (приложение №7) и копии постановления администрации Ермаковского района о предоставлении субсидии производит финансирование бюджетных средств на лицевой счет администрации Ермаковского района, открытый в Отделе № 30 Управления Федерального казначейства по Красноярскому краю (далее – УФК по Красноярскому кра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7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Ермаковского района, как получателя средств районного бюджета, в соответствии с представленными администрацией Ермаковского района  в УФК по Красноярскому краю  заявкой на кассовый расход на перечисление субсидий на расчетные счета получателей субсидий, открытые ими в кредитных организ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8. Субсидия считается предоставленной получателю в день списания средств субсидии с лицевого счета администрации Ермаковского района на расчетный счет получател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9. Обязательным условием предоставления субсидии является подписание соглашения о предоставлении субсидии  между получателем субсидии и администрацией Ермаковского района (приложение 8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20.  В случае выявления факта нарушения получателем субсидии условий, установленных при предоставлении субсидии, администрация Ермаковского района издает постановление о возврате субсидии в районный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тдел ПиЭР информирует получателя субсидии о принятом решении, о возврате субсидии в течение 3 рабочих  дней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лучатель субсидии в течение 10 календарных дней со дня получения копии постановления о возврате субсидии обязан произвести возврат в районный бюджет ранее полученных сумм субсидии, указанных в постановлении о возврате субсидии, в полном объеме. </w:t>
      </w:r>
    </w:p>
    <w:p>
      <w:pPr>
        <w:pStyle w:val="ConsPlusNormal"/>
        <w:ind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ри отказе получателя субсидии вернуть полученную субсидию в районный бюджет взыскание субсидии производится в порядке, установленно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иложение N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к Порядку предоставления субсидий субъектам малог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и среднего предпринимательства на возмещение части затрат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на  приобретение оборудования в целях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создания и (или) развития, и (или) модернизаци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производства товаров и услуг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Заявл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о предоставлении субсид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ошу предоставить 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(полное наименование заявител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__________________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субсидию   на   возмещение   части   затрат, на приобретение оборудования в целях создания и (или) развития, и (или) модернизации  производства товаров и услуг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1. Информация о заявите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Юридический адрес 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Телефон, факс, e-mail ______________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ИНН/КПП 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Банковские реквизиты 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2.  Средняя  численность  работников   заявителя   за    предшествующий календарный   год,  с  учетом  всех его работников, в том числе работников, работающих  по  гражданско-правовым  договорам  или  по  совместительству с учетом реально отработанного времени, работников представительств, филиалов и других обособленных подразделений  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3. Размер средней заработной платы, рублей 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(на последнюю отчетную дату)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4. Является участником соглашений о разделе продукции: 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(да/нет)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5. Является профессиональным участником рынка ценных бумаг: 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(да/нет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6.Осуществляет производство и реализацию подакцизных товаров: _______.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(да/нет)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7.Осуществляет добычу и реализацию полезных ископаемых, за исключением общераспространенных полезных ископаемых: ___________________________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(да/нет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8. Применяемая  заявителем  система  налогообложения  (отметить   любым  знаком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- общ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- упрощенная (УС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- в  виде  единого  налога  на   вмененный  доход  для отдельных  видов деятельности (ЕНВД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- для сельскохозяйственных товаропроизвод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9. Краткое описание инвестиционного проекта:___________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(указать суть проекта, его цель, сроки реализации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10. Результаты,   которые   планируется  достичь  по  итогам реализации проекта: 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(сроки создания и количество создаваемых (сохраняемых) рабочих мест с указанием специальностей, расширение объемов  производства товаров, оказываемых услуг на ______%; ед. в год и т.п.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Размер   субсидии  прошу   установить   в   соответствии   с   Порядком  предоставления   субсидий   субъектам    малого    и     (или)     среднего предпринимательства на возмещение части затрат, на приобретение оборудования в целях создания и (или) развития, и (или) модернизации производства товаров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ошу указанную  информацию не предоставлять без моего согласия третьим ли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Руководитель </w:t>
      </w:r>
    </w:p>
    <w:p>
      <w:pPr>
        <w:pStyle w:val="ConsPlusNormal"/>
        <w:tabs>
          <w:tab w:val="clear" w:pos="708"/>
          <w:tab w:val="center" w:pos="4677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>_________________                _______________   _______________________________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(указать должность)                       (подпись)                          (расшифровка подпис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М.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Главный бухгалтер      ____________________/________________________/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(подпись)                      (расшифровка подписи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Дата   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 субсидий субъектам малого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и среднего предпринимательства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на возмещение части затрат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иобретение оборудования в целях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я и (или) развития, и (или) модернизаци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а товаров и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гражданина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гося представителем юридического лица (заявителя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ндивидуальным предпринимателем (заявителем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Ермаковское                                                                                         "__" __________ 2015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,________________________, имеющий (ая) _____________________________________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амилия, имя, отчество)                            вид документа,   удостоверяющего личность)                      </w:t>
      </w:r>
      <w:r>
        <w:rPr>
          <w:rFonts w:cs="Times New Roman" w:ascii="Times New Roman" w:hAnsi="Times New Roman"/>
          <w:sz w:val="24"/>
          <w:szCs w:val="24"/>
        </w:rPr>
        <w:t>N____________________, выдан _________________________________________________,    (</w:t>
      </w:r>
      <w:r>
        <w:rPr>
          <w:rFonts w:cs="Times New Roman" w:ascii="Times New Roman" w:hAnsi="Times New Roman"/>
        </w:rPr>
        <w:t>наименование органа, выдавшего документ, удостоверяющий личность, дата выдачи)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ая) _____________________________________________________________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 по паспорту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 свое  согласие  на  обработку администрацией Ермаковского района, .Ермаковское,  пл.Ленина 5(далее - Оператор), моих персональных данны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согласие  представляется  на осуществление любых правомерных действий  в  отношении моих персональных данных, которые необходимы в целях реализации  права  на  получение  муниципальной  поддержки, включая сбор, систематизацию,  накопление,  хранение,  уточнение (обновление, изменение), использование,  распространение  (в  том  числе  передачу  и трансграничную передачу),  обезличивание, блокирование, уничтожение персональных данных, а также  осуществление  любых  иных  действий с моими персональными данными в соответствии  с  действующим  законодательством. Обрабатываться могут такие персональные  данные,  как фамилия, имя, отчество, год, месяц, дата и место рождения, адрес прожи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не   известно,  что  обработка  Оператором  моих  персональных  данных осуществляется  в  информационных  системах,  с  применением  электронных и бумажных носителе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ое    согласие   действует   в   течение   всего   срока   оказания муницип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лучае  несогласия  с дальнейшей обработкой персональных данных мной будет  направлено  письменное  заявление  об  отзыве  согласия на обработку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 субсидий субъектам малого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и среднего предпринимательства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на возмещение части затрат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иобретение оборудования в целях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я и (или) развития, и (или) модернизаци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а товаров и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нном и финансовом состоян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Сведения об имущест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тыс. рублей</w:t>
      </w:r>
    </w:p>
    <w:tbl>
      <w:tblPr>
        <w:tblW w:w="95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906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за предшествующий    </w:t>
              <w:br/>
              <w:t xml:space="preserve">календарный год (или последний        </w:t>
              <w:br/>
              <w:t xml:space="preserve">отчетный период) &lt;*&gt;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ведения о финансовом состоя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ручка от реализации  товаров  (работ,  услуг)  без  учета  налога  на добавленную стоимость (доходы от основной деятельности)  за  предшествующий календарный год (или последний отчетный период) &lt;*&gt;, тыс. рублей: 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______________________/________________________/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                        (подпись)         (расшифровка подпис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____________________/________________________/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Для вновь созданной организации или вновь зарегистрированного индивидуального предпринимателя и крестьянского (фермерского) хозяйства сведения представляются за период, прошедший со дня их государственной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субсид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убъектам малого и (или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реднего предпринимательств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возмещение части затра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приобретение оборуд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целях создания, и (или) развития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(или) модернизации производств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оваров (работ, услуг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2" w:name="Par6048"/>
      <w:bookmarkStart w:id="13" w:name="Par6048"/>
      <w:bookmarkEnd w:id="13"/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ЕХНИКО-ЭКОНОМИЧЕСКОЕ ОБОСНОВАНИЕ ПРИОБРЕТЕНИЯ ОБОРУДОВ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ЦЕЛЯХ СОЗДАНИЯ, И (ИЛИ) РАЗВИТИЯ, И (ИЛИ) МОДЕРНИЗ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ИЗВОДСТВА ТОВАРОВ (РАБОТ, УСЛУГ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14" w:name="Par6052"/>
      <w:bookmarkEnd w:id="14"/>
      <w:r>
        <w:rPr>
          <w:sz w:val="20"/>
          <w:szCs w:val="20"/>
        </w:rPr>
        <w:t>Информация о деятельности заявител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6"/>
        <w:gridCol w:w="4442"/>
      </w:tblGrid>
      <w:tr>
        <w:trPr>
          <w:trHeight w:val="400" w:hRule="atLeast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юридического лица, ФИ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ого предпринимателя         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й адрес регистрации           </w:t>
            </w:r>
          </w:p>
        </w:tc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й адрес нахождения            </w:t>
            </w:r>
          </w:p>
        </w:tc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е данные (телефон/факс, e-mail)</w:t>
            </w:r>
          </w:p>
        </w:tc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меняемая система налогообложения     </w:t>
            </w:r>
          </w:p>
        </w:tc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О руководителя                        </w:t>
            </w:r>
          </w:p>
        </w:tc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0" w:hRule="atLeast"/>
        </w:trPr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ткое описание деятельности (период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я деятельности; напр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; основные виды производим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варов (работ, услуг); наличи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й, разрешений, допусков, товар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ков; используемые производственные/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рговые площади (собственные/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рендованные); наличие филиалов/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собленных подразделений), наличи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овых актов, утверждающих Программу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лан) технического перевооружени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и, направленной на внедре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овационных технологий и современ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окопроизводительного и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окотехнологичного оборудования;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каналов сбыта продукции с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снованием; обоснование при создан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окотехнологичных рабочих мест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влияние на производительность)         </w:t>
            </w:r>
          </w:p>
        </w:tc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 осуществляемые виды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 по ОКВЭД (в соответствии 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иской из ЕГРИП/ЕГРЮЛ)                </w:t>
            </w:r>
          </w:p>
        </w:tc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5" w:name="Par6093"/>
      <w:bookmarkStart w:id="16" w:name="Par6093"/>
      <w:bookmarkEnd w:id="16"/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ехнико-экономическое обоснование приобретения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9"/>
        <w:gridCol w:w="861"/>
        <w:gridCol w:w="1722"/>
        <w:gridCol w:w="1982"/>
      </w:tblGrid>
      <w:tr>
        <w:trPr>
          <w:trHeight w:val="400" w:hRule="atLeast"/>
        </w:trPr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 1    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 n     </w:t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риобретаемого оборудования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д приобретаемого оборудования по ОКОФ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 деятельности, для осуществлени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торого приобретается оборудовани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казывается наименование и код ОКВЭД 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ГРЮЛ, ЕГРИП)                     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давец (поставщик) оборудования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наименование, адрес фактическог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хождения, контактные данные)    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имость приобретаемого оборудовани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казывается с учетом НДС), рублей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квизиты договоров на приобретени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рудования (дата, N)            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риобретения оборудования (создан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дернизация, развитие производства)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ткое описание ожидаемых результатов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озданных рабочих мест 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высокопроизводительных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относящихся к приоритетн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ой группе </w:t>
            </w:r>
            <w:hyperlink w:anchor="Par6139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полнительная номенклатура производим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варов (работ, услуг), в том числе: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овационных товаров (работ, услуг)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варов (работ, услуг), направляемых н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порт                           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6139"/>
      <w:bookmarkEnd w:id="17"/>
      <w:r>
        <w:rPr>
          <w:sz w:val="20"/>
          <w:szCs w:val="20"/>
        </w:rPr>
        <w:t>&lt;*&gt; Военнослужащие, уволенные в запас, уволенные с градообразующих предприятий, инвалиды, молодые люди в возрасте до 25 лет, родители-одиночки, безработные граждане, граждане Российской Федерации - участники Государственной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8" w:name="Par6141"/>
      <w:bookmarkStart w:id="19" w:name="Par6141"/>
      <w:bookmarkEnd w:id="19"/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нансово-экономические показатели деятельности заявител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6"/>
        <w:gridCol w:w="1353"/>
        <w:gridCol w:w="1968"/>
        <w:gridCol w:w="1107"/>
        <w:gridCol w:w="1613"/>
      </w:tblGrid>
      <w:tr>
        <w:trPr>
          <w:trHeight w:val="80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именование показателя   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Год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ему году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факт)   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лан) 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лан)  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чка от реализации товар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, услуг)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НДС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изводство и сбы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ов (работ, услуг)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(убыток) от продаж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ов (работ, услуг)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платежи в бюджеты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х уровней и внебюджетны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, всего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видам налогов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6220">
              <w:r>
                <w:rPr>
                  <w:rStyle w:val="InternetLink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:  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x    </w:t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прибыль организаци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ий режим налогообложени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Н, ЕНВД, патент)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ФЛ  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ые взносы во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 (ПФР, ФОМС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СС)  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й налог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землю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ая прибыль (убыток)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а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аработна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на 1 работающего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ки сбыта товаров (работ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)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x    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ых товаров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, услуг), в т. ч: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товаров (работ, услуг)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груженных на территории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ого края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товаров (работ, услуг)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груженных за пределы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ого края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товаров (работ, услуг)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груженных за пределы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(экспорт)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0" w:name="Par6220"/>
      <w:bookmarkEnd w:id="20"/>
      <w:r>
        <w:rPr>
          <w:sz w:val="20"/>
          <w:szCs w:val="20"/>
        </w:rPr>
        <w:t>&lt;*&gt; Заполняется только по уплачиваемым видам налог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___________       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)       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bookmarkStart w:id="21" w:name="Par6230"/>
      <w:bookmarkEnd w:id="21"/>
      <w:r>
        <w:rPr>
          <w:sz w:val="20"/>
          <w:szCs w:val="20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субсид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убъектам малого и (или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реднего предпринимательств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возмещение части затра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приобретение оборуд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целях создания, и (или) развития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(или) модернизации производств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оваров (работ, услуг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bookmarkStart w:id="22" w:name="Par6241"/>
      <w:bookmarkEnd w:id="22"/>
      <w:r>
        <w:rPr/>
        <w:t>КРИТЕРИИ ОТБОРА ЗАЯВИТЕЛЕЙ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418"/>
      </w:tblGrid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ая эффектив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за последний отчетный период в расчете на одного работника менее 2 прожиточных минимумов для трудоспособного населения по Ермаков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за последний отчетный период в расчете на одного работника в размере 2 и более  прожиточных минимумов для трудоспособного населения по Ермаков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за последний отчетный период в расчете на одного работника в размере 3 и более  прожиточных минимумов для трудоспособного населения по Ермаков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списочная численность работающих на предприятии в   отчетном год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6 до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6 до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31 до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ст количества рабочих мест после приобретения    обору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ст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1 рабочего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2 рабочих 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3 рабочих 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4 рабочих 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5 и более дополнительных рабочих 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ая эффективность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объема налоговых отчислений в бюджеты всех     уровней в очередном году (плановом) по отношению к  текущему году: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ст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6 до 1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6 до 2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26 до 3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 3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ая эффективно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объема товаров (работ, услуг), отгруженных на территории Красноярского края, в очередном году (плановом) по отношению к текущему году: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ст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6 до 1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6 до 2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26 до 3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 3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объема товаров (работ, услуг), отгруженных за  пределы Красноярского края, в очередном году (плановом) по отношению к текущему году: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ст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6 до 1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6 до 2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26 до 3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 3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рас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ской округ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район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6352"/>
      <w:bookmarkEnd w:id="23"/>
      <w:r>
        <w:rPr/>
        <w:t>&lt;1&gt; Для расчета используются данные Территориального органа Федеральной службы государственной статистики по Красноярскому кра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kern w:val="2"/>
          <w:shd w:fill="FFFF00" w:val="clear"/>
          <w:lang w:eastAsia="ru-RU"/>
        </w:rPr>
      </w:pPr>
      <w:bookmarkStart w:id="24" w:name="Par6353"/>
      <w:bookmarkEnd w:id="24"/>
      <w:r>
        <w:rPr/>
        <w:t>&lt;2&gt; Под отчетным годом понимается финансовый год, следующий за годом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21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</w:t>
      </w:r>
    </w:p>
    <w:p>
      <w:pPr>
        <w:pStyle w:val="21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spacing w:lineRule="atLeast" w:line="240" w:before="0" w:after="0"/>
        <w:jc w:val="right"/>
        <w:rPr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i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к Порядку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едоставления субсид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субъектам малого и (или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среднего предпринимательств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на возмещение части затра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на приобретение оборуд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в целях создания, и (или) развития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и (или) модернизации производств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товаров (работ, услуг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tLeast" w:line="240"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Liberation Sans;Arial Unicode MS" w:cs="Liberation Sans;Arial Unicode MS"/>
          <w:b w:val="false"/>
          <w:i w:val="false"/>
          <w:sz w:val="20"/>
          <w:szCs w:val="20"/>
          <w:lang w:eastAsia="ru-RU" w:bidi="ar-SA"/>
        </w:rPr>
        <w:t xml:space="preserve">      </w:t>
      </w:r>
    </w:p>
    <w:p>
      <w:pPr>
        <w:pStyle w:val="21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Лист согласования </w:t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color w:val="000000"/>
          <w:kern w:val="2"/>
          <w:lang w:eastAsia="ru-RU"/>
        </w:rPr>
        <w:t>Руководствуясь Порядком предоставления субсидий субъектам малого и среднего предпринимательства на возмещение части затрат, связанная с  приобретением оборудования в целях создания и (или) развития, и (или) модернизации производства товаров и услуг  от _____________ №  ______      экспертная комиссия согласовывает заявку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jc w:val="both"/>
        <w:rPr>
          <w:color w:val="000000"/>
          <w:kern w:val="2"/>
          <w:u w:val="single"/>
          <w:lang w:eastAsia="ru-RU"/>
        </w:rPr>
      </w:pPr>
      <w:r>
        <w:rPr>
          <w:color w:val="000000"/>
          <w:kern w:val="2"/>
          <w:lang w:eastAsia="ru-RU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>
          <w:color w:val="000000"/>
          <w:kern w:val="2"/>
          <w:u w:val="single"/>
          <w:lang w:eastAsia="ru-RU"/>
        </w:rPr>
      </w:pPr>
      <w:r>
        <w:rPr>
          <w:color w:val="000000"/>
          <w:kern w:val="2"/>
          <w:u w:val="single"/>
          <w:lang w:eastAsia="ru-RU"/>
        </w:rPr>
      </w:r>
    </w:p>
    <w:p>
      <w:pPr>
        <w:pStyle w:val="Normal"/>
        <w:jc w:val="both"/>
        <w:rPr>
          <w:rFonts w:ascii="Liberation Serif;MS PMincho" w:hAnsi="Liberation Serif;MS PMincho" w:cs="Liberation Serif;MS PMincho"/>
          <w:color w:val="000000"/>
          <w:kern w:val="2"/>
          <w:lang w:bidi="hi-IN"/>
        </w:rPr>
      </w:pPr>
      <w:r>
        <w:rPr>
          <w:color w:val="000000"/>
          <w:kern w:val="2"/>
          <w:lang w:eastAsia="ru-RU"/>
        </w:rPr>
        <w:t xml:space="preserve">Дата регистрации заявки </w:t>
      </w:r>
      <w:r>
        <w:rPr>
          <w:b/>
          <w:bCs/>
          <w:color w:val="000000"/>
          <w:kern w:val="2"/>
          <w:u w:val="single"/>
          <w:lang w:eastAsia="ru-RU"/>
        </w:rPr>
        <w:t>_______________________</w:t>
      </w:r>
    </w:p>
    <w:p>
      <w:pPr>
        <w:pStyle w:val="Normal"/>
        <w:jc w:val="both"/>
        <w:rPr>
          <w:rFonts w:ascii="Liberation Serif;MS PMincho" w:hAnsi="Liberation Serif;MS PMincho" w:cs="Liberation Serif;MS PMincho"/>
          <w:color w:val="000000"/>
          <w:kern w:val="2"/>
          <w:lang w:bidi="hi-IN"/>
        </w:rPr>
      </w:pPr>
      <w:r>
        <w:rPr>
          <w:rFonts w:cs="Liberation Serif;MS PMincho" w:ascii="Liberation Serif;MS PMincho" w:hAnsi="Liberation Serif;MS PMincho"/>
          <w:color w:val="000000"/>
          <w:kern w:val="2"/>
          <w:lang w:bidi="hi-IN"/>
        </w:rPr>
      </w:r>
    </w:p>
    <w:p>
      <w:pPr>
        <w:pStyle w:val="Normal"/>
        <w:jc w:val="both"/>
        <w:rPr>
          <w:rFonts w:ascii="Liberation Serif;MS PMincho" w:hAnsi="Liberation Serif;MS PMincho" w:cs="Liberation Serif;MS PMincho"/>
          <w:color w:val="000000"/>
          <w:kern w:val="2"/>
          <w:lang w:bidi="hi-IN"/>
        </w:rPr>
      </w:pPr>
      <w:r>
        <w:rPr>
          <w:rFonts w:cs="Liberation Serif;MS PMincho" w:ascii="Liberation Serif;MS PMincho" w:hAnsi="Liberation Serif;MS PMincho"/>
          <w:color w:val="000000"/>
          <w:kern w:val="2"/>
          <w:lang w:bidi="hi-IN"/>
        </w:rPr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65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ФИО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Должность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Подпись 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Примечание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MS PMincho" w:hAnsi="Liberation Serif;MS PMincho" w:cs="Liberation Serif;MS PMincho"/>
          <w:color w:val="000000"/>
          <w:kern w:val="2"/>
          <w:shd w:fill="FFFF00" w:val="clear"/>
          <w:lang w:bidi="hi-IN"/>
        </w:rPr>
      </w:pPr>
      <w:r>
        <w:rPr>
          <w:rFonts w:cs="Liberation Serif;MS PMincho" w:ascii="Liberation Serif;MS PMincho" w:hAnsi="Liberation Serif;MS PMincho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MS PMincho" w:hAnsi="Liberation Serif;MS PMincho" w:cs="Liberation Serif;MS PMincho"/>
          <w:color w:val="000000"/>
          <w:kern w:val="2"/>
          <w:shd w:fill="FFFF00" w:val="clear"/>
          <w:lang w:bidi="hi-IN"/>
        </w:rPr>
      </w:pPr>
      <w:r>
        <w:rPr>
          <w:rFonts w:cs="Liberation Serif;MS PMincho" w:ascii="Liberation Serif;MS PMincho" w:hAnsi="Liberation Serif;MS PMincho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MS PMincho" w:hAnsi="Liberation Serif;MS PMincho" w:cs="Liberation Serif;MS PMincho"/>
          <w:color w:val="000000"/>
          <w:kern w:val="2"/>
          <w:shd w:fill="FFFF00" w:val="clear"/>
          <w:lang w:bidi="hi-IN"/>
        </w:rPr>
      </w:pPr>
      <w:r>
        <w:rPr>
          <w:rFonts w:cs="Liberation Serif;MS PMincho" w:ascii="Liberation Serif;MS PMincho" w:hAnsi="Liberation Serif;MS PMincho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MS PMincho" w:hAnsi="Liberation Serif;MS PMincho" w:cs="Liberation Serif;MS PMincho"/>
          <w:color w:val="000000"/>
          <w:kern w:val="2"/>
          <w:shd w:fill="FFFF00" w:val="clear"/>
          <w:lang w:bidi="hi-IN"/>
        </w:rPr>
      </w:pPr>
      <w:r>
        <w:rPr>
          <w:rFonts w:cs="Liberation Serif;MS PMincho" w:ascii="Liberation Serif;MS PMincho" w:hAnsi="Liberation Serif;MS PMincho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MS PMincho" w:hAnsi="Liberation Serif;MS PMincho" w:cs="Liberation Serif;MS PMincho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MS PMincho" w:ascii="Liberation Serif;MS PMincho" w:hAnsi="Liberation Serif;MS PMincho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MS PMincho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MS PMincho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MS PMincho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MS PMincho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MS PMincho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MS PMincho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MS PMincho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MS PMincho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MS PMincho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MS PMincho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MS PMincho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MS PMincho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MS PMincho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MS PMincho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MS PMincho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MS PMincho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MS PMincho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MS PMincho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MS PMincho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MS PMincho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MS PMincho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MS PMincho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MS PMincho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MS PMincho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MS PMincho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MS PMincho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MS PMincho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MS PMincho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иложение N 7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к Порядку предоставления субсидий субъектам малог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и (или) среднего предпринимательства на возмещение части затрат 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на  приобретение оборудования в целях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создания и (или) развития, и (или) модернизаци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оизводства товаров и услуг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еестр получателей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(наименование формы муниципальной поддержки)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tbl>
      <w:tblPr>
        <w:tblW w:w="10136" w:type="dxa"/>
        <w:jc w:val="left"/>
        <w:tblInd w:w="-7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2445"/>
        <w:gridCol w:w="1560"/>
        <w:gridCol w:w="2055"/>
        <w:gridCol w:w="1560"/>
        <w:gridCol w:w="1586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N </w:t>
              <w:br/>
              <w:t>п/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Наименование субъекта</w:t>
              <w:br/>
              <w:t xml:space="preserve"> малого или среднего </w:t>
              <w:br/>
              <w:t xml:space="preserve"> предпринимательст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ИНН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Номер и </w:t>
              <w:br/>
              <w:t xml:space="preserve">  дата   </w:t>
              <w:br/>
              <w:t>догово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 xml:space="preserve">Наименование банка </w:t>
              <w:br/>
              <w:t xml:space="preserve">субъекта малого или </w:t>
              <w:br/>
              <w:t xml:space="preserve">      среднего      </w:t>
              <w:br/>
              <w:t>предпринимательства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Размер  </w:t>
              <w:br/>
              <w:t>субсидии,</w:t>
              <w:br/>
              <w:t xml:space="preserve"> рублей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Глава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Ермаковского район                     _______________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( подпись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иложение N 8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к Порядку предоставления субсидий субъектам малог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и (или) среднего предпринимательства на возмещение части затрат 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на приобретение оборудования в целях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создания и (или) развития, и (или) модернизаци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оизводства товаров и услуг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center"/>
        <w:rPr>
          <w:b/>
          <w:b/>
          <w:bCs/>
          <w:color w:val="313131"/>
          <w:kern w:val="2"/>
          <w:sz w:val="28"/>
          <w:szCs w:val="28"/>
          <w:lang w:bidi="hi-IN"/>
        </w:rPr>
      </w:pPr>
      <w:r>
        <w:rPr>
          <w:b/>
          <w:bCs/>
          <w:color w:val="313131"/>
          <w:kern w:val="2"/>
          <w:sz w:val="28"/>
          <w:szCs w:val="28"/>
          <w:lang w:bidi="hi-IN"/>
        </w:rPr>
        <w:t>СОГЛАШЕНИЕ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center"/>
        <w:rPr>
          <w:b/>
          <w:b/>
          <w:bCs/>
          <w:color w:val="313131"/>
          <w:kern w:val="2"/>
          <w:sz w:val="28"/>
          <w:szCs w:val="28"/>
          <w:lang w:bidi="hi-IN"/>
        </w:rPr>
      </w:pPr>
      <w:r>
        <w:rPr>
          <w:b/>
          <w:bCs/>
          <w:color w:val="313131"/>
          <w:kern w:val="2"/>
          <w:sz w:val="28"/>
          <w:szCs w:val="28"/>
          <w:lang w:bidi="hi-IN"/>
        </w:rPr>
        <w:t xml:space="preserve">о сотрудничестве между администрацией Ермаковского района и 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rPr>
          <w:b/>
          <w:b/>
          <w:bCs/>
          <w:color w:val="313131"/>
          <w:kern w:val="2"/>
          <w:sz w:val="28"/>
          <w:szCs w:val="28"/>
          <w:lang w:bidi="hi-IN"/>
        </w:rPr>
      </w:pPr>
      <w:r>
        <w:rPr>
          <w:b/>
          <w:bCs/>
          <w:color w:val="313131"/>
          <w:kern w:val="2"/>
          <w:sz w:val="28"/>
          <w:szCs w:val="28"/>
          <w:lang w:bidi="hi-IN"/>
        </w:rPr>
        <w:t xml:space="preserve">       </w:t>
      </w:r>
      <w:r>
        <w:rPr>
          <w:b/>
          <w:bCs/>
          <w:color w:val="313131"/>
          <w:kern w:val="2"/>
          <w:sz w:val="28"/>
          <w:szCs w:val="28"/>
          <w:lang w:bidi="hi-IN"/>
        </w:rPr>
        <w:t>___________________________________________________________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center"/>
        <w:rPr>
          <w:b/>
          <w:b/>
          <w:bCs/>
          <w:color w:val="313131"/>
          <w:kern w:val="2"/>
          <w:sz w:val="28"/>
          <w:szCs w:val="28"/>
          <w:lang w:bidi="hi-IN"/>
        </w:rPr>
      </w:pPr>
      <w:r>
        <w:rPr>
          <w:b/>
          <w:bCs/>
          <w:color w:val="313131"/>
          <w:kern w:val="2"/>
          <w:sz w:val="28"/>
          <w:szCs w:val="28"/>
          <w:lang w:bidi="hi-IN"/>
        </w:rPr>
        <w:t xml:space="preserve">       </w:t>
      </w:r>
      <w:r>
        <w:rPr>
          <w:b/>
          <w:bCs/>
          <w:color w:val="313131"/>
          <w:kern w:val="2"/>
          <w:sz w:val="28"/>
          <w:szCs w:val="28"/>
          <w:lang w:bidi="hi-IN"/>
        </w:rPr>
        <w:t xml:space="preserve">( получатель субсидии) 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center"/>
        <w:rPr>
          <w:b/>
          <w:b/>
          <w:bCs/>
          <w:color w:val="313131"/>
          <w:kern w:val="2"/>
          <w:sz w:val="28"/>
          <w:szCs w:val="28"/>
          <w:lang w:bidi="hi-IN"/>
        </w:rPr>
      </w:pPr>
      <w:r>
        <w:rPr>
          <w:b/>
          <w:bCs/>
          <w:color w:val="313131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313131"/>
          <w:kern w:val="2"/>
          <w:sz w:val="28"/>
          <w:szCs w:val="28"/>
          <w:lang w:bidi="hi-IN"/>
        </w:rPr>
        <w:t>«___»______________201</w:t>
      </w:r>
      <w:r>
        <w:rPr>
          <w:bCs/>
          <w:color w:val="313131"/>
          <w:kern w:val="2"/>
          <w:sz w:val="28"/>
          <w:szCs w:val="28"/>
          <w:lang w:val="en-US" w:bidi="hi-IN"/>
        </w:rPr>
        <w:t xml:space="preserve"> </w:t>
      </w:r>
      <w:r>
        <w:rPr>
          <w:bCs/>
          <w:color w:val="313131"/>
          <w:kern w:val="2"/>
          <w:sz w:val="28"/>
          <w:szCs w:val="28"/>
          <w:lang w:bidi="hi-IN"/>
        </w:rPr>
        <w:t xml:space="preserve"> г              </w:t>
      </w:r>
      <w:r>
        <w:rPr>
          <w:bCs/>
          <w:color w:val="313131"/>
          <w:kern w:val="2"/>
          <w:sz w:val="28"/>
          <w:szCs w:val="28"/>
          <w:lang w:val="en-US" w:bidi="hi-IN"/>
        </w:rPr>
        <w:t xml:space="preserve">           </w:t>
      </w:r>
      <w:r>
        <w:rPr>
          <w:bCs/>
          <w:color w:val="313131"/>
          <w:kern w:val="2"/>
          <w:sz w:val="28"/>
          <w:szCs w:val="28"/>
          <w:lang w:bidi="hi-IN"/>
        </w:rPr>
        <w:t xml:space="preserve">                           с.Ермаковское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bCs/>
          <w:color w:val="313131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Администрация  Ермаковского района, в лице  Главы администрации района __________________________________, действующего на основании Устава, и ______________________(получатель субсидии) (далее – Стороны) заключили настоящее соглашение о нижеследующем:</w:t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center"/>
        <w:rPr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  <w:t>1. ПРЕДМЕТ СОГЛАШЕНИЯ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>1.1. Предметом настоящего Соглашения является предоставление субсидии субъектам малого и (или) среднего предпринимательства Сторон в производственной деятельности, инвестиционной и социальной сферах на территории Ермаковского района.</w:t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center"/>
        <w:rPr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  <w:t>2. ПРАВА И ОБЯЗАННОСТИ СТОРОН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  <w:t>2.1. Администрация Ермаковского района в пределах своих полномочий в соответствии с действующим законодательством, обязуется: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>2.1.2. Сотрудничать с __________________ (получатель субсидии)  во взаимодействии с органами государственной власти в осуществлении производственных, инвестиционных и социальных вопросах, представляющих взаимный интерес при осуществлении деятельности и реализации социально-экономических проектов.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  <w:t>2.2. _______________(получатель субсидии) обязуется: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>2.2.1. Обеспечивать в соответствии с законодательством о налогах</w:t>
        <w:br/>
        <w:t xml:space="preserve">и сборах дисциплину расчётов с бюджетами всех уровней бюджетной системы Российской Федерации, внебюджетными фондами. Не допускать образования задолженности  по налогам и сборам. 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2.2.2. Сохранить ____ рабочих (ее) мест(о) на территории Ермаковского района.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2.2.3. Создать____  рабочих (ее) мест(о) на территории Ермаковского района.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>2.2.4. Поддерживать размер среднемесячной заработной платы работников не ниже минимальной оплаты труда и обеспечивать своевременную выплату.</w:t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>2.2.5. Осуществлять инвестиционную деятельность, направленную на техническую модернизацию производства, внедрение новых технологий. Приобретенное по муниципальной целевой программе «Поддержка и развитие  малого и среднего предпринимательства в Ермаковском районе», оборудование, устройства, механизмы, автотранспортные средства (за исключением легковых автомобилей), приборы, аппараты, агрегаты, установки, машин, средства и технологии (далее - оборудование) не продавать в течении 2 лет, с момента получения субсидии. В случае ухудшения финансового состояния предприятия, не может перепродаваться иным юридическим лицам, или индивидуальным предпринимателям без образования юридического лица, или физическим лицам, не зарегистрированным на территории Ермаковского района.</w:t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2.2.6. Представлять ежеквартально и по запросу в администрацию Ермаковского района информацию о показателях производственной деятельности   на соответствующий финансовый год, уплате налоговых и неналоговых платежей в бюджеты всех уровней бюджетной системы Российской Федерации и иную информацию в соответствии с запрашиваемыми формами.</w:t>
      </w:r>
    </w:p>
    <w:p>
      <w:pPr>
        <w:pStyle w:val="Normal"/>
        <w:widowControl w:val="false"/>
        <w:shd w:fill="FFFFFF" w:val="clear"/>
        <w:spacing w:lineRule="atLeast" w:line="240"/>
        <w:ind w:right="282" w:firstLine="709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  <w:t>2.3. _________________ (получатель субсидии)  вправе:</w:t>
      </w:r>
    </w:p>
    <w:p>
      <w:pPr>
        <w:pStyle w:val="Normal"/>
        <w:widowControl w:val="false"/>
        <w:shd w:fill="FFFFFF" w:val="clear"/>
        <w:spacing w:lineRule="atLeast" w:line="240"/>
        <w:ind w:right="282" w:firstLine="709"/>
        <w:jc w:val="both"/>
        <w:rPr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2.3.1. Осуществлять инвестиционные вложения  в содержание и ремонт  социальных  объектов, оказывать спонсорскую помощь при проведении культурно-массовых мероприятий в целях повышения привлекательности территории и улучшения условий проживания населения Ермаковского района.</w:t>
      </w:r>
    </w:p>
    <w:p>
      <w:pPr>
        <w:pStyle w:val="Normal"/>
        <w:widowControl w:val="false"/>
        <w:shd w:fill="FFFFFF" w:val="clear"/>
        <w:spacing w:lineRule="atLeast" w:line="240"/>
        <w:ind w:right="282" w:firstLine="567"/>
        <w:jc w:val="center"/>
        <w:rPr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  <w:t>3. ЗАКЛЮЧИТЕЛЬНЫЕ ПОЛОЖЕНИЯ</w:t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>3.1. В период действия настоящего Соглашения Стороны, по взаимному согласованию, могут вносить в него изменения и дополнения, оформляемые в виде дополнительных соглашений.</w:t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>3.2. Стороны обязуются в случаях, установленных законодательством, обеспечить соблюдение режима конфиденциальности в отношении информации, передаваемой в рамках данного Соглашения.</w:t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3.3. Соглашение вступает в силу с даты его подписания Сторонами и действует до ___________201 ___ года.</w:t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>В случае если ни одна из Сторон за 30 календарных дней до момента окончания действия настоящего Соглашения в письменном виде не изъявит желания расторгнуть отношения, оно считается пролонгированным на тех же условиях на каждый последующий календарный год.</w:t>
      </w:r>
    </w:p>
    <w:p>
      <w:pPr>
        <w:pStyle w:val="Normal"/>
        <w:widowControl w:val="false"/>
        <w:shd w:fill="FFFFFF" w:val="clear"/>
        <w:spacing w:lineRule="atLeast" w:line="240"/>
        <w:ind w:right="-1" w:firstLine="540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>3.5.</w:t>
        <w:tab/>
        <w:t>Все споры, возникающие в связи с реализацией настоящего Соглашения, разрешаются Сторонами путем переговоров.</w:t>
      </w:r>
    </w:p>
    <w:p>
      <w:pPr>
        <w:pStyle w:val="Normal"/>
        <w:widowControl w:val="false"/>
        <w:shd w:fill="FFFFFF" w:val="clear"/>
        <w:spacing w:lineRule="atLeast" w:line="240"/>
        <w:ind w:right="-1" w:firstLine="540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>3.6. Настоящее Соглашение составлено и подписа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hd w:fill="FFFFFF" w:val="clear"/>
        <w:spacing w:lineRule="atLeast" w:line="240"/>
        <w:ind w:right="-1" w:firstLine="540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>В случае невыполнения или ненадлежащего выполнения одной из Сторон условий настоящего Соглашения другая Сторона вправе расторгнуть настоящее Соглашение, предварительно уведомив об этом другую Сторону за 30 календарных дней.</w:t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center"/>
        <w:rPr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  <w:t>4. ЮРИДИЧЕСКИЕ АДРЕСА,  ПЕЧАТИ  И ПОДПИСИ СТОРОН</w:t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/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Администрация Ермаковского район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662820, с.Ермаковское, ул.Ленина 5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Глава администрации Ермаковского район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__________________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Получатель средств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______________________</w:t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/>
              <w:ind w:right="38" w:hanging="0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2940" w:leader="none"/>
          <w:tab w:val="right" w:pos="9355" w:leader="none"/>
        </w:tabs>
        <w:spacing w:lineRule="atLeast" w:line="240"/>
        <w:ind w:firstLine="709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примечания Знак"/>
    <w:qFormat/>
    <w:rPr>
      <w:rFonts w:eastAsia="SimSun;宋体"/>
      <w:kern w:val="2"/>
      <w:lang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ма примечания Знак"/>
    <w:qFormat/>
    <w:rPr>
      <w:rFonts w:eastAsia="SimSun;宋体"/>
      <w:b/>
      <w:bCs/>
      <w:kern w:val="2"/>
      <w:lang w:eastAsia="zh-CN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tabs>
        <w:tab w:val="clear" w:pos="708"/>
        <w:tab w:val="left" w:pos="2111" w:leader="none"/>
      </w:tabs>
      <w:jc w:val="center"/>
    </w:pPr>
    <w:rPr>
      <w:b/>
      <w:bCs/>
      <w:sz w:val="52"/>
      <w:szCs w:val="5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Style13"/>
    <w:next w:val="Subtitle"/>
    <w:qFormat/>
    <w:pPr>
      <w:keepNext w:val="true"/>
      <w:widowControl/>
      <w:spacing w:before="240" w:after="120"/>
      <w:ind w:left="0" w:right="0" w:hanging="0"/>
      <w:jc w:val="center"/>
      <w:textAlignment w:val="auto"/>
    </w:pPr>
    <w:rPr>
      <w:rFonts w:ascii="Liberation Sans;Arial Unicode MS" w:hAnsi="Liberation Sans;Arial Unicode MS" w:cs="Times New Roman"/>
      <w:b/>
      <w:bCs/>
      <w:kern w:val="2"/>
      <w:sz w:val="52"/>
      <w:szCs w:val="52"/>
      <w:lang w:val="ru-RU" w:bidi="ar-SA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</w:pPr>
    <w:rPr>
      <w:rFonts w:ascii="Bookman Old Style" w:hAnsi="Bookman Old Style" w:cs="Bookman Old Style"/>
      <w:sz w:val="20"/>
      <w:szCs w:val="22"/>
      <w:lang w:val="en-US" w:eastAsia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3"/>
    <w:next w:val="TextBody"/>
    <w:qFormat/>
    <w:pPr>
      <w:keepNext w:val="true"/>
      <w:widowControl w:val="false"/>
      <w:spacing w:before="240" w:after="120"/>
      <w:jc w:val="center"/>
    </w:pPr>
    <w:rPr>
      <w:rFonts w:ascii="Liberation Sans;Arial Unicode MS" w:hAnsi="Liberation Sans;Arial Unicode MS" w:cs="Lucida Sans"/>
      <w:i/>
      <w:iCs/>
      <w:kern w:val="2"/>
      <w:sz w:val="28"/>
      <w:szCs w:val="28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paragraph" w:styleId="14">
    <w:name w:val="Текст примечания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ма примечания"/>
    <w:basedOn w:val="14"/>
    <w:next w:val="14"/>
    <w:qFormat/>
    <w:pPr>
      <w:suppressAutoHyphens w:val="false"/>
    </w:pPr>
    <w:rPr>
      <w:rFonts w:eastAsia="Times New Roman"/>
      <w:b/>
      <w:b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0:00Z</dcterms:created>
  <dc:creator>ZdanovichT</dc:creator>
  <dc:description/>
  <cp:keywords/>
  <dc:language>en-US</dc:language>
  <cp:lastModifiedBy>302-1s</cp:lastModifiedBy>
  <cp:lastPrinted>2014-07-03T14:17:00Z</cp:lastPrinted>
  <dcterms:modified xsi:type="dcterms:W3CDTF">2015-03-30T07:55:00Z</dcterms:modified>
  <cp:revision>14</cp:revision>
  <dc:subject/>
  <dc:title/>
</cp:coreProperties>
</file>