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del w:id="5" w:author="302-1s" w:date="2015-03-30T15:49:00Z"/>
        </w:rPr>
      </w:pPr>
      <w:del w:id="0" w:author="302-1s" w:date="2015-03-30T15:48:00Z">
        <w:r>
          <w:rPr>
            <w:rFonts w:cs="Times New Roman" w:ascii="Times New Roman" w:hAnsi="Times New Roman"/>
            <w:sz w:val="28"/>
            <w:szCs w:val="28"/>
          </w:rPr>
          <w:delText>«</w:delText>
        </w:r>
      </w:del>
      <w:r>
        <w:rPr>
          <w:rFonts w:cs="Times New Roman" w:ascii="Times New Roman" w:hAnsi="Times New Roman"/>
          <w:sz w:val="28"/>
          <w:szCs w:val="28"/>
        </w:rPr>
        <w:t>30</w:t>
      </w:r>
      <w:del w:id="1" w:author="302-1s" w:date="2015-03-30T15:48:00Z">
        <w:r>
          <w:rPr>
            <w:rFonts w:cs="Times New Roman" w:ascii="Times New Roman" w:hAnsi="Times New Roman"/>
            <w:sz w:val="28"/>
            <w:szCs w:val="28"/>
          </w:rPr>
          <w:delText>»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марта  </w:t>
      </w:r>
      <w:del w:id="2" w:author="302-1s" w:date="2015-03-30T15:48:00Z">
        <w:r>
          <w:rPr>
            <w:rFonts w:cs="Times New Roman" w:ascii="Times New Roman" w:hAnsi="Times New Roman"/>
            <w:sz w:val="28"/>
            <w:szCs w:val="28"/>
          </w:rPr>
          <w:delText>20</w:delText>
        </w:r>
      </w:del>
      <w:r>
        <w:rPr>
          <w:rFonts w:cs="Times New Roman" w:ascii="Times New Roman" w:hAnsi="Times New Roman"/>
          <w:sz w:val="28"/>
          <w:szCs w:val="28"/>
        </w:rPr>
        <w:t>15</w:t>
      </w:r>
      <w:del w:id="3" w:author="302-1s" w:date="2015-03-30T15:49:00Z">
        <w:r>
          <w:rPr>
            <w:rFonts w:cs="Times New Roman" w:ascii="Times New Roman" w:hAnsi="Times New Roman"/>
            <w:sz w:val="28"/>
            <w:szCs w:val="28"/>
          </w:rPr>
          <w:delText>г.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del w:id="4" w:author="302-1s" w:date="2015-03-30T15:49:00Z">
        <w:r>
          <w:rPr>
            <w:rFonts w:cs="Times New Roman" w:ascii="Times New Roman" w:hAnsi="Times New Roman"/>
            <w:sz w:val="28"/>
            <w:szCs w:val="28"/>
          </w:rPr>
          <w:delText xml:space="preserve">     с. Ермаковское                                 №</w:delText>
        </w:r>
      </w:del>
      <w:r>
        <w:rPr>
          <w:rFonts w:cs="Times New Roman" w:ascii="Times New Roman" w:hAnsi="Times New Roman"/>
          <w:sz w:val="28"/>
          <w:szCs w:val="28"/>
        </w:rPr>
        <w:t>17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рмаковского   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5.2014 № 375-п  (в редак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№ 503-п от 02.07.2014г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б утверждении Порядка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 субъектам малого и (или)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уплату пер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а (аванса) при заключ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лизинга оборуд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 Поддержка  и развитие малого и среднего предпринимательства в Ермаковском районе», утвержденной постановлением администрации Ермаковского района от 3.10.2013г. № 712-п ( в редакции постановления №79-п от 20.02.2015г.), руководствуясь ст.35 Устава Ермаковского района, администрация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района от 26.05.2014г. № 375-п ( в редакции от 02.07.2014г. № 503-п) «Об утверждении Порядка предоставления субсидий субъектам малого и  (или) среднего предпринимательства на уплату первого взноса (аванса) при заключении договоров лизинга оборудования», следующие изменение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предоставления субсидий субъектам малого и  (или) среднего предпринимательства на уплату первого взноса (аванса) при заключении договоров лизинга оборудования (приложение №1) изложить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 его официального опубликования и применяется к правоотношениям, возникшим с 01.01.201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В.И. Форсель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рта2015г.  № 17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 субъектам малого и (или)  среднего предпринимательства на возмещение затрат на уплату первого взноса (аванса) при заключении договоров лизинга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(далее - Порядок) устанавливают механизм и условия предоставления государственной поддержки в форме субсидии на возмещение затрат, понесенных субъектами малого и (или) среднего предпринимательства на уплату первого взноса (аванса) при заключении договоров лизинга оборудования (далее —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Ермаковского района от 30.10.2013 г. № 712-п ( в редакции постановления № 79-п от 20.02.2015г.)«Об утверждении муниципальной  программы «Поддержка и развитие малого и среднего предпринимательства в Ермаковском районе» (далее -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- устройства, механизмы, автотранспортные средства, приборы, аппараты, агрегаты, установки, машины, средства и технологии, соответствующие кода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ашины и оборудование", а также кодам 15 3410020 - 15 3410226, 15 3410340 - 15 3410442, 15 3420140 - 15 3420219, 15 3599300 - 15 3599309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редства транспортные" Общероссийского классификатора основных фондов, утвержденного Постановлением Госстандарта Российской Федерации от 26.12.1994 N 35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едоставлению субсидии – администрация Ермаковского района в лице отдела планирования и экономического развития администрации района (далее по тексту Порядка — отдел ПиЭ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- комплект документов, поданный заявителем для принят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   принято решение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знос (аванс) - первый платеж, уплаченный в соответствии с графиком уплаты лизинговых платеж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ми предоставления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осуществление деятельности заявителя в качестве субъекта малого или среднего предпринимательства на территории Ермак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задолженности по налогам и иным обязательным платежам в бюджет любого уровня бюджетной системы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>и внебюджетные фо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явителем выплаты заработной платы работникам в размере не ниже прожиточного минимума для трудоспособного населения, установленного на территории Ермаковского района на момент подач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лизинг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, средств и технологий (за исключением оборудования, предназначенного для осуществления оптовой и розничной торговой деятельности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N 1 (далее - оборуд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аявителем оборудования на основании договоров лизинга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заявителем договоров лизинга не ранее 2 лет до момента подач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явителем первого взноса (аванса) при заключении договоров лизинга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по договору лизинга для целей, не связанных с их передачей в пользование иным лицам (аренду, прока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аявителем физически неизношенного или морально не устаревшего оборудования ( не бывшего в употреблении, с момента выпуска которого прошло не более трех л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ном объеме и надлежащем виде документов, обозначенных в пункте 3.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 предоставляются в размере 100 процентов от затрат на оплату первого взноса (аванса) при заключении договоров лизинга оборудования (без учета НДС - для получателей субсидии, применяющих общую систему налогообложения), но не более 100 тыс. рублей одному субъекту малого или среднего предпринимательства в течение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поступления средств из краевого (в т. ч. федерального) бюджета компенсация производится в размере 100 процентов от затрат на оплату первого взноса (аванса) при заключении договора лизинга оборудования (без учета НДС – для получателей субсидии, применяющих общую систему налогообложения) но не более 2 млн. рублей одному субъекту малого или среднего предпринимательства в течении о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убсидии предоставляются на затраты, понесенные не ранее 2 лет до момента подачи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 ВОЗВРАТА СУБСИД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1. Заявител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едставляет в отдел ПиЭР следующие документы:</w:t>
      </w:r>
    </w:p>
    <w:p>
      <w:pPr>
        <w:pStyle w:val="ConsPlus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ление о предоставлении субсидии по форме согласно приложению N 1 к настоящему Порядку;</w:t>
      </w:r>
    </w:p>
    <w:p>
      <w:pPr>
        <w:pStyle w:val="ConsPlus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ConsPlus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6 месяцев до момента подачи заявки на получение субсидии (представляются по инициативе заявителя);</w:t>
      </w:r>
    </w:p>
    <w:p>
      <w:pPr>
        <w:pStyle w:val="ConsPlus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ется по инициативе заявителя);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задолженности: чеки оплаты недоимки по налогам (сборам) и задолженности по пени и штрафам;</w:t>
      </w:r>
    </w:p>
    <w:p>
      <w:pPr>
        <w:pStyle w:val="ConsPlus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Пенсионного фонда Российской Федерации  об отсутствии задолженности по страховым взносам на обязательное пенсионное страхование и обязательное медицинское страхование полученную, в срок не ранее 30 дней до даты подачи заявки (заявок) (представляются по инициативе заявителя);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задолженности: чеки оплаты недоимки по налогам (сборам) и задолженности по пени и штрафам;</w:t>
      </w:r>
    </w:p>
    <w:p>
      <w:pPr>
        <w:pStyle w:val="ConsPlus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Фонда социального страхования Российской Федерации о наличии задолженности по уплате страховых взносов, полученную в срок не ранее 30 дней до даты подачи заявки (представляются по инициативе заявителя);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задолженности: чеки оплаты недоимки по налогам (сборам) и задолженности по пени и штрафа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бухгалтерского баланса (форма N 1), отчета о финансовых результатах (форма N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договоров лизинга, графиков погашения и уплаты лизинговых платеже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документов, подтверждающих факт исполнения обязательств по передаче лизингодателем предмета лизинга лизингополучателю (копии актов приема-передачи предмета лизинга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платежных документов, подтверждающих уплату первых взносов (авансов) при заключении договоров лизинга оборудован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документов, характеризующих предмет договоров лизинга (копии паспортов транспортных средств (в случае приобретения транспортных средств, оборудования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технико-экономическое обоснование приобретения предмета лизинга, в соответствии с которым осуществляются лизинговые операции, заявленные на конкурс (далее - ТЭО). ТЭО оформляется по форме согласно приложению N 3 к настоящему Порядку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 Отдел ПиЭР самостоятельно запрашивает документы, указанные в абзацах третьем - пятом пункта 3.1   настоящего Порядка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представление заявителем документов, указанных в абзацах третьем- пятом пункта 3.1 настоящего Порядка, не является основанием для принятия решения об отказе в предоставлении субсид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3. Информация о постановке на учет в органах Росфинмониторинга лизинговой компании, у которой заявителем приобретено оборудование, запрашивается отделом ПиЭР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4 </w:t>
      </w:r>
      <w:r>
        <w:rPr>
          <w:rFonts w:cs="Times New Roman" w:ascii="Times New Roman" w:hAnsi="Times New Roman"/>
          <w:sz w:val="28"/>
        </w:rPr>
        <w:t>Все копии должны быть заверены заявителем, предоставляются вместе с подлинниками документов. После сверки подлинники документов возвращаются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5. 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по страховым взносам на обязательное пенсионное страхование и обязательное медицинское страхование в Пенсионный фонд РФ, по уплате страховых взносов в Фонд социального страхования  Российской Федер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sub_1403"/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6. Поддержка не может оказываться в отношении субъектов малого и   среднего предпринимательства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" w:name="Bookmark"/>
      <w:bookmarkStart w:id="2" w:name="sub_14031"/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3" w:name="Bookmark1"/>
      <w:bookmarkStart w:id="4" w:name="sub_1431"/>
      <w:bookmarkEnd w:id="3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) являющихся участниками соглашений о разделе проду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Bookmark2"/>
      <w:bookmarkStart w:id="6" w:name="sub_1432"/>
      <w:bookmarkEnd w:id="5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) осуществляющих предпринимательскую деятельность в сфере игорного бизнес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7" w:name="Bookmark3"/>
      <w:bookmarkStart w:id="8" w:name="sub_1433"/>
      <w:bookmarkEnd w:id="7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Bookmark4"/>
      <w:bookmarkStart w:id="10" w:name="sub_1434"/>
      <w:bookmarkEnd w:id="9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7.  В оказании поддержки должно быть отказано в случаях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1" w:name="sub_140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</w:t>
      </w:r>
      <w:bookmarkStart w:id="12" w:name="sub_1451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е представлены документы, определенные п. 3.1. настоящего Порядка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представлены недостоверные сведения и документы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End w:id="1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 по данному основанию ранее уже была получена аналогичная поддержк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8. Предоставление субсидий производится в пределах средств, предусмотренных на эти цели решением Ермаковского районного Совета депутатов о районном бюджете на очередной финансовый год и плановый период, а также межбюджетных трансфертов из краевого (в т.ч. федерального) бюдже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9. Уполномоченным органом по предоставлению субсидий является администрация Ермаковского район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0. Заявка регистрируется отделом ПиЭР. По требованию заявителя отдел ПиЭР выдает расписку в получении документов, установленных п. 3.1. настоящего Порядк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11. В течение 30 календарных дней со дня регистрации заявки экспертная комиссия администрации Ермаковского района  рассматривает поступившие документы на соответствие требованиям настоящего Порядка и действующего законодательства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сли одновременно поступило несколько заявок, технико-экономические обоснования (ТЭО) (приложение 3) проходят конкурсный отбор (приложение 4).   По итогам конкурсного отбора на заседании экспертной комиссии оформляется лист согласования  (приложение 5 к настоящему Порядку). 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лава администрации Ермаковского района в течение 3 рабочих дней с даты подписания листа согласования, принимает решение о предоставлении субсидии, либо об отказе в предоставлении субсиди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е о предоставлении субсидии оформляется Постановлением администрации Ермаковского района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заявителя о принятом решении в течение 3 рабочих  дней со дня его принят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  решения об отказе в участии в конкурсе заявитель вправе повторно подать в установленном порядке доработанную заявку при условии устранения причин отказ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2. Финансовое управление администрации Ермаковского района на основании реестра получателей субсидий (приложение №6) и копии постановления администрации Ермаковского района о предоставлении субсидии производит финансирование бюджетных средств на лицевой счет администрации Ермаковского района, открытый в Отделе № 30 Управления Федерального казначейства по Красноярскому краю (далее – УФК по Красноярскому краю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3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Ермаковского района, как получателя средств районного бюджета, в соответствии с представленными администрацией Ермаковского района  в УФК по Красноярскому краю заявкой на кассовый расход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4. Субсидия считается предоставленной получателю в день списания средств субсидии с лицевого счета администрации Ермаковского района на расчетный счет получателя субсид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5. Обязательным условием предоставления субсидии является подписание  соглашения о предоставлении субсидии между получателем субсидии и администрацией Ермаковского района (приложение 8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6  В случае выявления факта нарушения получателем субсидии условий, установленных при предоставлении субсидии, администрация Ермаковского района принимает решение о возврате субсидии в районный бюджет, в виде постановления администрации район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получателя субсидии о принятом решении о возврате субсидии в течение 3 рабочих  дней со дня его принят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учатель субсидии в течение 10 календарных дней со дня получения решения о возврате субсидии обязан произвести возврат в районный бюджет ранее полученных сумм субсидии, указанных в решении о возврате субсидии, в полном объеме. </w:t>
      </w:r>
    </w:p>
    <w:p>
      <w:pPr>
        <w:pStyle w:val="ConsPlusNormal"/>
        <w:widowControl w:val="false"/>
        <w:ind w:firstLine="709"/>
        <w:jc w:val="both"/>
        <w:rPr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заявителя)</w:t>
      </w:r>
    </w:p>
    <w:p>
      <w:pPr>
        <w:pStyle w:val="ConsPlusNonformat"/>
        <w:rPr/>
      </w:pPr>
      <w:r>
        <w:rPr/>
        <w:t>субсидию  на  возмещение затрат на уплату первого взноса (аванса) при</w:t>
      </w:r>
    </w:p>
    <w:p>
      <w:pPr>
        <w:pStyle w:val="ConsPlusNonformat"/>
        <w:rPr/>
      </w:pPr>
      <w:r>
        <w:rPr/>
        <w:t>заключении договоров лизинга оборудования.</w:t>
      </w:r>
    </w:p>
    <w:p>
      <w:pPr>
        <w:pStyle w:val="ConsPlusNonformat"/>
        <w:rPr/>
      </w:pPr>
      <w:r>
        <w:rPr/>
        <w:t>1. Информация о заявителе:</w:t>
      </w:r>
    </w:p>
    <w:p>
      <w:pPr>
        <w:pStyle w:val="ConsPlusNonformat"/>
        <w:rPr/>
      </w:pPr>
      <w:r>
        <w:rPr/>
        <w:t>юридический адрес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, факс, e-mail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/КПП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анковские реквизит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Являюсь участником соглашений о разделе продукции:</w:t>
      </w:r>
    </w:p>
    <w:p>
      <w:pPr>
        <w:pStyle w:val="ConsPlusNonformat"/>
        <w:rPr>
          <w:rFonts w:eastAsia="Courier New"/>
        </w:rPr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3. Являюсь     профессиональным    участником    рынка     ценных    бумаг:</w:t>
      </w:r>
    </w:p>
    <w:p>
      <w:pPr>
        <w:pStyle w:val="ConsPlusNonformat"/>
        <w:rPr>
          <w:rFonts w:eastAsia="Courier New"/>
        </w:rPr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4.    Осуществляю    производство   и   реализацию   подакцизных   товаров:</w:t>
      </w:r>
    </w:p>
    <w:p>
      <w:pPr>
        <w:pStyle w:val="ConsPlusNonformat"/>
        <w:rPr>
          <w:rFonts w:eastAsia="Courier New"/>
        </w:rPr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5.  Осуществляю  добычу  и  реализацию  полезных ископаемых, за исключением</w:t>
      </w:r>
    </w:p>
    <w:p>
      <w:pPr>
        <w:pStyle w:val="ConsPlusNonformat"/>
        <w:rPr/>
      </w:pPr>
      <w:r>
        <w:rPr/>
        <w:t>общераспространенных полезных ископаемых:</w:t>
      </w:r>
    </w:p>
    <w:p>
      <w:pPr>
        <w:pStyle w:val="ConsPlusNonformat"/>
        <w:rPr>
          <w:rFonts w:eastAsia="Courier New"/>
        </w:rPr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6.  Являюсь  кредитной организацией, страховой организацией (за исключением</w:t>
      </w:r>
    </w:p>
    <w:p>
      <w:pPr>
        <w:pStyle w:val="ConsPlusNonformat"/>
        <w:rPr/>
      </w:pPr>
      <w:r>
        <w:rPr/>
        <w:t>потребительских  кооперативов),  инвестиционным  фондом,  негосударственным</w:t>
      </w:r>
    </w:p>
    <w:p>
      <w:pPr>
        <w:pStyle w:val="ConsPlusNonformat"/>
        <w:rPr/>
      </w:pPr>
      <w:r>
        <w:rPr/>
        <w:t>пенсионным фондом, ломбардом:</w:t>
      </w:r>
    </w:p>
    <w:p>
      <w:pPr>
        <w:pStyle w:val="ConsPlusNonformat"/>
        <w:rPr>
          <w:rFonts w:eastAsia="Courier New"/>
        </w:rPr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7.  Являюсь  в  соответствии  с  законодательством  Российской  Федерации о</w:t>
      </w:r>
    </w:p>
    <w:p>
      <w:pPr>
        <w:pStyle w:val="ConsPlusNonformat"/>
        <w:rPr/>
      </w:pPr>
      <w:r>
        <w:rPr/>
        <w:t>валютном   регулировании   и  валютном  контроле,  нерезидентом  Российской</w:t>
      </w:r>
    </w:p>
    <w:p>
      <w:pPr>
        <w:pStyle w:val="ConsPlusNonformat"/>
        <w:rPr/>
      </w:pPr>
      <w:r>
        <w:rPr/>
        <w:t>Федерации:</w:t>
      </w:r>
    </w:p>
    <w:p>
      <w:pPr>
        <w:pStyle w:val="ConsPlusNonformat"/>
        <w:rPr>
          <w:rFonts w:eastAsia="Courier New"/>
        </w:rPr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8. Нахожусь в состоянии банкротства, реорганизации, ликвидации:</w:t>
      </w:r>
    </w:p>
    <w:p>
      <w:pPr>
        <w:pStyle w:val="ConsPlusNonformat"/>
        <w:rPr>
          <w:rFonts w:eastAsia="Courier New"/>
        </w:rPr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9. Применяемая заявителем система налогообложения (отметить любым знаком):</w:t>
      </w:r>
    </w:p>
    <w:p>
      <w:pPr>
        <w:pStyle w:val="ConsPlusNonformat"/>
        <w:rPr/>
      </w:pPr>
      <w:r>
        <w:rPr/>
        <w:t>общая "___"</w:t>
      </w:r>
    </w:p>
    <w:p>
      <w:pPr>
        <w:pStyle w:val="ConsPlusNonformat"/>
        <w:rPr/>
      </w:pPr>
      <w:r>
        <w:rPr/>
        <w:t>упрощенная (УСН) "___"</w:t>
      </w:r>
    </w:p>
    <w:p>
      <w:pPr>
        <w:pStyle w:val="ConsPlusNonformat"/>
        <w:rPr/>
      </w:pPr>
      <w:r>
        <w:rPr/>
        <w:t>патентная (ПСН) "___"</w:t>
      </w:r>
    </w:p>
    <w:p>
      <w:pPr>
        <w:pStyle w:val="ConsPlusNonformat"/>
        <w:rPr/>
      </w:pPr>
      <w:r>
        <w:rPr/>
        <w:t>единый  налог  на  вмененный  доход для отдельных видов деятельности (ЕНВД)</w:t>
      </w:r>
    </w:p>
    <w:p>
      <w:pPr>
        <w:pStyle w:val="ConsPlusNonformat"/>
        <w:rPr/>
      </w:pPr>
      <w:r>
        <w:rPr/>
        <w:t>"___"</w:t>
      </w:r>
    </w:p>
    <w:p>
      <w:pPr>
        <w:pStyle w:val="ConsPlusNonformat"/>
        <w:rPr/>
      </w:pPr>
      <w:r>
        <w:rPr/>
        <w:t>единый сельскохозяйственный налог (ЕСХН) "___"</w:t>
      </w:r>
    </w:p>
    <w:p>
      <w:pPr>
        <w:pStyle w:val="ConsPlusNonformat"/>
        <w:rPr/>
      </w:pPr>
      <w:r>
        <w:rPr/>
        <w:t>10.  Договор  лизинга  N  _____________от  ___________;  N  ____________ от</w:t>
      </w:r>
    </w:p>
    <w:p>
      <w:pPr>
        <w:pStyle w:val="ConsPlusNonformat"/>
        <w:rPr/>
      </w:pPr>
      <w:r>
        <w:rPr/>
        <w:t>___________;</w:t>
      </w:r>
    </w:p>
    <w:p>
      <w:pPr>
        <w:pStyle w:val="ConsPlusNonformat"/>
        <w:rPr>
          <w:rFonts w:eastAsia="Courier New"/>
        </w:rPr>
      </w:pPr>
      <w:r>
        <w:rPr/>
        <w:t>N ____________ от ___________; N ____________ от 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мет лизинга по договор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</w:t>
      </w:r>
    </w:p>
    <w:p>
      <w:pPr>
        <w:pStyle w:val="ConsPlusNonformat"/>
        <w:rPr/>
      </w:pPr>
      <w:r>
        <w:rPr/>
        <w:t>11.    Государственную    или   муниципальную   аналогичную   поддержку   в</w:t>
      </w:r>
    </w:p>
    <w:p>
      <w:pPr>
        <w:pStyle w:val="ConsPlusNonformat"/>
        <w:rPr/>
      </w:pPr>
      <w:r>
        <w:rPr/>
        <w:t>соответствующих   органах   исполнительной   власти  Красноярского  края  и</w:t>
      </w:r>
    </w:p>
    <w:p>
      <w:pPr>
        <w:pStyle w:val="ConsPlusNonformat"/>
        <w:rPr/>
      </w:pPr>
      <w:r>
        <w:rPr/>
        <w:t>бюджетных организациях не получал.</w:t>
      </w:r>
    </w:p>
    <w:p>
      <w:pPr>
        <w:pStyle w:val="ConsPlusNonformat"/>
        <w:rPr/>
      </w:pPr>
      <w:r>
        <w:rPr/>
        <w:t>12.  Размер субсидии прошу установить в соответствии с порядком и условиями</w:t>
      </w:r>
    </w:p>
    <w:p>
      <w:pPr>
        <w:pStyle w:val="ConsPlusNonformat"/>
        <w:rPr/>
      </w:pPr>
      <w:r>
        <w:rPr/>
        <w:t>предоставления    субсидий    субъектам    малого    и    (или)    среднего</w:t>
      </w:r>
    </w:p>
    <w:p>
      <w:pPr>
        <w:pStyle w:val="ConsPlusNonformat"/>
        <w:rPr/>
      </w:pPr>
      <w:r>
        <w:rPr/>
        <w:t>предпринимательства  на  возмещение  затрат на уплату первого взноса</w:t>
      </w:r>
    </w:p>
    <w:p>
      <w:pPr>
        <w:pStyle w:val="ConsPlusNonformat"/>
        <w:rPr/>
      </w:pPr>
      <w:r>
        <w:rPr/>
        <w:t>(аванса) при заключении договоров лизинга оборудования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________________________ _______________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 руководителя)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rFonts w:cs="Calibri"/>
        </w:rPr>
      </w:pP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3" w:name="Par5034"/>
      <w:bookmarkEnd w:id="13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14" w:name="Par5044"/>
      <w:bookmarkEnd w:id="14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дивидуальным предпринимателем (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. Ермаковское                                                                                             "__" __________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, имеющий (ая) _____________________________________,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                                                                                  (вид документа,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)                      N _____________________, выдан _________________________________________________,</w:t>
      </w:r>
    </w:p>
    <w:p>
      <w:pPr>
        <w:pStyle w:val="ConsPlusNonformat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выдавшего документ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достоверяющий личность, дата выдачи)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(ая) 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по паспорту)</w:t>
      </w:r>
    </w:p>
    <w:p>
      <w:pPr>
        <w:pStyle w:val="ConsPlusNonformat"/>
        <w:ind w:right="-286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 свое  согласие  на  обработку администрацией Ермаковского района, .Ермаковское,  пл.Ленина 5(далее - Оператор), моих персональных данных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муниципаль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5" w:name="Par5086"/>
      <w:bookmarkEnd w:id="15"/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6" w:name="Par5096"/>
      <w:bookmarkEnd w:id="16"/>
      <w:r>
        <w:rPr>
          <w:rFonts w:cs="Times New Roman" w:ascii="Times New Roman" w:hAnsi="Times New Roman"/>
        </w:rPr>
        <w:t>ТЕХНИКО-ЭКОНОМИЧЕСКОЕ ОБОСНОВАНИЕ ПРИОБРЕТ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 ЛИЗ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7" w:name="Par5099"/>
      <w:bookmarkEnd w:id="17"/>
      <w:r>
        <w:rPr>
          <w:rFonts w:cs="Times New Roman" w:ascii="Times New Roman" w:hAnsi="Times New Roman"/>
        </w:rPr>
        <w:t>Информация о 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6"/>
        <w:gridCol w:w="4242"/>
      </w:tblGrid>
      <w:tr>
        <w:trPr>
          <w:trHeight w:val="400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ФИ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регистрации       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нахождения        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/факс, e-mail)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ая система налогообложения 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                   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деятельности (пери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сновные виды произв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(работ, услуг); налич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й, разрешений, допусков, тов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; используемые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/торговые площад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ые/арендованные); налич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ов/обособленных подразделений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ых актов, утвержда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(план) техническ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оружения организации, направл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недрение инновационных технолог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го высокопроизводительного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технологичного оборудования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налов сбыта продукц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м; обоснование при созд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технологичных рабочих мес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лияние на производительность)     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уществляемые ви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ой из ЕГРИП/ЕГРЮЛ)            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5140"/>
      <w:bookmarkEnd w:id="18"/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9"/>
        <w:gridCol w:w="861"/>
        <w:gridCol w:w="1722"/>
        <w:gridCol w:w="1782"/>
      </w:tblGrid>
      <w:tr>
        <w:trPr>
          <w:trHeight w:val="400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орудования      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1    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n     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обретаемого оборудования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иобретаемого оборудования по ОКОФ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, для осущест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го приобретается оборуд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РЮЛ, ЕГРИП)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(поставщик) оборуд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адрес факт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, контактные данные)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лизинга (дата, N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годатель)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латежей по договора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га, рублей (указывается с уче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)         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ервый (авансовый) платеж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азвитие производства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результатов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ысокопроизводительных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тносящихся к приорит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группе </w:t>
            </w:r>
            <w:hyperlink w:anchor="Par5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(работ, услуг), в том числе: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х товаров (работ, услуг)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рт      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5189"/>
      <w:bookmarkEnd w:id="19"/>
      <w:r>
        <w:rPr>
          <w:rFonts w:cs="Times New Roman" w:ascii="Times New Roman" w:hAnsi="Times New Roman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5191"/>
      <w:bookmarkEnd w:id="20"/>
      <w:r>
        <w:rPr>
          <w:rFonts w:cs="Times New Roman" w:ascii="Times New Roman" w:hAnsi="Times New Roman"/>
          <w:sz w:val="24"/>
          <w:szCs w:val="24"/>
        </w:rPr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6"/>
        <w:gridCol w:w="1353"/>
        <w:gridCol w:w="2082"/>
        <w:gridCol w:w="1107"/>
        <w:gridCol w:w="1413"/>
      </w:tblGrid>
      <w:tr>
        <w:trPr>
          <w:trHeight w:val="8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)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(убыток) от продаж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hyperlink w:anchor="Par52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Н, ЕНВД, патент)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фонды (ПФР, ФОМ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землю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 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21" w:name="Par5272"/>
      <w:bookmarkEnd w:id="21"/>
      <w:r>
        <w:rPr/>
        <w:t>________________________ ___________ 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(должность руководителя)                     (подпись)                                  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2" w:name="Par5282"/>
      <w:bookmarkEnd w:id="22"/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3" w:name="Par5292"/>
      <w:bookmarkStart w:id="24" w:name="Par5292"/>
      <w:bookmarkEnd w:id="2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25" w:name="Par6241"/>
      <w:bookmarkEnd w:id="25"/>
      <w:r>
        <w:rPr>
          <w:rFonts w:cs="Times New Roman" w:ascii="Times New Roman" w:hAnsi="Times New Roman"/>
          <w:sz w:val="24"/>
          <w:szCs w:val="24"/>
        </w:rPr>
        <w:t>КРИТЕРИИ ОТБОРА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8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последний отчетный период в расчете на одного работника менее 2 прожиточных минимумов для трудоспособного населения по Ерма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последний отчетный период в расчете на одного работника в размере 2 и более  прожиточных минимумов для трудоспособного населения по Ерма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последний отчетный период в расчете на одного работника в размере 3 и более  прожиточных минимумов для трудоспособного населения по Ерма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на предприятии в   отчетном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рабочих мест после приобретения    обору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1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2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3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4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5 и более дополнительных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налоговых отчислений в бюджеты всех     уровней в очередном году (плановом) по отношению к  текущему году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товаров (работ, услуг), отгруженных на территории Красноярского края, в очередном году (плановом) по отношению к текущему году: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товаров (работ, услуг), отгруженных за  пределы Красноярского края, в очередном году (плановом) по отношению к текущему году: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5391"/>
      <w:bookmarkStart w:id="27" w:name="Par5385"/>
      <w:bookmarkStart w:id="28" w:name="Par5363"/>
      <w:bookmarkStart w:id="29" w:name="Par5351"/>
      <w:bookmarkStart w:id="30" w:name="Par5300"/>
      <w:bookmarkStart w:id="31" w:name="Par6353"/>
      <w:bookmarkStart w:id="32" w:name="Par6352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5404"/>
      <w:bookmarkEnd w:id="33"/>
      <w:r>
        <w:rPr>
          <w:rFonts w:cs="Times New Roman" w:ascii="Times New Roman" w:hAnsi="Times New Roman"/>
          <w:sz w:val="24"/>
          <w:szCs w:val="24"/>
        </w:rPr>
        <w:t>&lt;1&gt; Для расчета используются данные Территориального органа Федеральной службы государственной статистики по Красноя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5405"/>
      <w:bookmarkEnd w:id="34"/>
      <w:r>
        <w:rPr>
          <w:rFonts w:cs="Times New Roman" w:ascii="Times New Roman" w:hAnsi="Times New Roman"/>
          <w:sz w:val="24"/>
          <w:szCs w:val="24"/>
        </w:rPr>
        <w:t>&lt;2&gt; Под отчетным годом понимается финансовый год, следующий за год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уководствуясь Порядком предоставления субсидий субъектам малого и среднего предпринимательства на возмещение части затрат,   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уплату первого взноса (аванса) при заключении договоров лизинга оборуд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 _____________ №  ______      экспертная комиссия согласовывает заявку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ата регистрации заявки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_______________________</w:t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lang w:bidi="hi-IN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одпись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римечание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35" w:name="Par5411"/>
      <w:bookmarkEnd w:id="35"/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6" w:name="Par5421"/>
      <w:bookmarkStart w:id="37" w:name="Par5421"/>
      <w:bookmarkEnd w:id="3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ормы государственн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52"/>
        <w:gridCol w:w="1107"/>
        <w:gridCol w:w="1230"/>
        <w:gridCol w:w="2583"/>
        <w:gridCol w:w="1413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ли средн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района    _______________________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  <w:bookmarkStart w:id="38" w:name="Par5446"/>
      <w:bookmarkStart w:id="39" w:name="Par5446"/>
      <w:bookmarkEnd w:id="39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40" w:name="Par5456"/>
      <w:bookmarkEnd w:id="40"/>
      <w:r>
        <w:rPr>
          <w:rFonts w:cs="Times New Roman" w:ascii="Times New Roman" w:hAnsi="Times New Roman"/>
          <w:sz w:val="24"/>
          <w:szCs w:val="24"/>
        </w:rPr>
        <w:t>Отчет о финансово-экономических показателях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дивидуального</w:t>
      </w:r>
    </w:p>
    <w:p>
      <w:pPr>
        <w:pStyle w:val="ConsPlusNonformat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1722"/>
        <w:gridCol w:w="1353"/>
        <w:gridCol w:w="1353"/>
        <w:gridCol w:w="1659"/>
      </w:tblGrid>
      <w:tr>
        <w:trPr>
          <w:trHeight w:val="120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)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) 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(работ, услуг)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(работ, услуг)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латежи в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уровней и 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, всего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а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на 1 работающего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сбыта товаров (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)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, услуг), в т. ч: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(работ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), отгруженных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Краснояр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я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(работ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), отгруженных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Красноярского края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(работ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), отгруженных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порт)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лизинга оборудовани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313131"/>
          <w:kern w:val="2"/>
          <w:sz w:val="28"/>
          <w:szCs w:val="28"/>
          <w:lang w:bidi="hi-IN"/>
        </w:rPr>
        <w:t>СОГЛАШЕНИ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rFonts w:ascii="Times New Roman" w:hAnsi="Times New Roman" w:eastAsia="Liberation Serif;MS PMincho" w:cs="Times New Roman"/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313131"/>
          <w:kern w:val="2"/>
          <w:sz w:val="28"/>
          <w:szCs w:val="28"/>
          <w:lang w:bidi="hi-IN"/>
        </w:rPr>
        <w:t xml:space="preserve">о сотрудничестве между администрацией Ермаковского района и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Cs/>
          <w:color w:val="313131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313131"/>
          <w:kern w:val="2"/>
          <w:sz w:val="28"/>
          <w:szCs w:val="28"/>
          <w:lang w:bidi="hi-IN"/>
        </w:rPr>
        <w:t xml:space="preserve">       </w:t>
      </w:r>
      <w:r>
        <w:rPr>
          <w:rFonts w:cs="Times New Roman" w:ascii="Times New Roman" w:hAnsi="Times New Roman"/>
          <w:b/>
          <w:bCs/>
          <w:color w:val="313131"/>
          <w:kern w:val="2"/>
          <w:sz w:val="28"/>
          <w:szCs w:val="28"/>
          <w:lang w:bidi="hi-IN"/>
        </w:rPr>
        <w:t xml:space="preserve">___________________________________________________________              </w:t>
      </w:r>
      <w:r>
        <w:rPr>
          <w:rFonts w:cs="Times New Roman" w:ascii="Times New Roman" w:hAnsi="Times New Roman"/>
          <w:b/>
          <w:bCs/>
          <w:color w:val="313131"/>
          <w:kern w:val="2"/>
          <w:sz w:val="20"/>
          <w:szCs w:val="20"/>
          <w:lang w:bidi="hi-IN"/>
        </w:rPr>
        <w:t>( получатель субсидии)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313131"/>
          <w:kern w:val="2"/>
          <w:sz w:val="28"/>
          <w:szCs w:val="28"/>
          <w:lang w:bidi="hi-IN"/>
        </w:rPr>
        <w:t>«___»______________201 г                                                         с.Ермаковско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Администрация  Ермаковского района, в лице  Главы администрации ______________________________, действующего на основании Устава, и ______________________( получатель субсидии) (далее – Стороны) заключили настоящее соглашение о нижеследующем: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1. ПРЕДМЕТ СОГЛАШЕНИЯ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1.1. Предметом настоящего Соглашения является сотрудничество Сторон в производственной деятельности, инвестиционной и социальной сферах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2. ПРАВА И ОБЯЗАННОСТ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2.1. Администрация Ермаковского района в пределах своих полномочий в соответствии с действующим законодательством,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2.1.2.Сотрудничать с __________________ ( получатель субсидии)  во взаимодействии с органами государственной власти в осуществлении производственных, инвестиционных и социальных вопросах, представляющих взаимный интерес при осуществлении деятельности и реализации социально-экономических проектов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2.2. _______________(получатель субсидии)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2.2.1. Обеспечивать в соответствии с законодательством о налогах</w:t>
        <w:br/>
        <w:t xml:space="preserve">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 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2.2.2. Сохранить ____ рабочих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2.2.3. Создать____  рабочих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2.2.4. Поддерживать размер среднемесячной заработной платы работников не ниже минимальной оплаты труда и обеспечивать своевременную выплату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2.2.5. Осуществлять инвестиционную деятельность, направленную на техническую модернизацию производства, внедрение новых технологий. Приобретенное по долгосрочной целевой программе «Поддержка и развитие  малого и среднего предпринимательства в Ермаковском районе », оборудование, устройства, механизмы, автотранспортные средства (за исключением легковых автомобилей), приборы, аппараты, агрегаты, установки, машин, средства и технологии (далее - оборудование) не продавать в течение 2 лет, с момента получения субсидии. В случае ухудшения финансового состояния предприятия, не может перепродаваться иным юридическим лицам, или индивидуальным предпринимателям без образования юридического лица, или физическим лицам, не зарегистрированным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2.2.6. Представлять ежеквартально и по запросу в администрацию Ермаковского района информацию о показателях производственной деятельности   на соответствующий финансовый год, уплате налоговых и неналоговых платежей в бюджеты всех уровней бюджетной системы Российской Федерации и иную информацию в соответствии с запрашиваемыми формами.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2.3. _________________ (получатель субсидии)  вправе: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2.3.1. Осуществлять инвестиционные вложения  в содержание и ремонт  социальных  объектов, оказывать спонсорскую помощь при проведении культурно-массовых мероприятий в целях повышения привлекательности территории и улучшения условий проживания населения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3. ЗАКЛЮЧИТЕЛЬНЫЕ ПОЛОЖЕНИЯ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3.1. В период действия настоящего Соглашения Стороны, по взаимному согласованию, могут вносить в него изменения и дополнения, оформляемые в виде дополнительных соглашений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3.2. 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3.3. Соглашение вступает в силу с даты его подписания Сторонами и действует до ___________201 ___ год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В случае если ни одна из Сторон за 30 дней до момента окончания действия настоящего Соглашения в письменном виде не изъявит желания расторгнуть отношения, оно считается пролонгированным на тех же условиях на каждый последующий календарный год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3.5.</w:t>
        <w:tab/>
        <w:t>Все споры, возникающие в связи с реализацией настоящего Соглашения, разрешаются Сторонами путем переговоров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3.6. 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30 дней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4. ЮРИДИЧЕСКИЕ АДРЕСА,  ПЕЧАТИ  И ПОДПИСИ СТОРОН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Администрация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662820, с.Ермаковское, ул.Ленина 5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Глава администрации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Получатель средств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0" w:after="20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______________________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0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00"/>
              <w:ind w:right="38" w:hanging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40" w:right="0" w:hanging="0"/>
      <w:jc w:val="center"/>
      <w:outlineLvl w:val="0"/>
    </w:pPr>
    <w:rPr>
      <w:rFonts w:ascii="Arial" w:hAnsi="Arial" w:eastAsia="Times New Roman" w:cs="Arial"/>
      <w:b/>
      <w:spacing w:val="40"/>
      <w:sz w:val="56"/>
      <w:szCs w:val="5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spacing w:val="40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Style18">
    <w:name w:val="Название объекта"/>
    <w:basedOn w:val="Style17"/>
    <w:next w:val="Subtitle"/>
    <w:qFormat/>
    <w:pPr>
      <w:keepNext w:val="true"/>
      <w:widowControl/>
      <w:tabs>
        <w:tab w:val="clear" w:pos="708"/>
        <w:tab w:val="left" w:pos="2111" w:leader="none"/>
      </w:tabs>
      <w:spacing w:before="240" w:after="120"/>
      <w:ind w:left="0" w:right="0" w:hanging="0"/>
      <w:jc w:val="center"/>
      <w:textAlignment w:val="auto"/>
    </w:pPr>
    <w:rPr>
      <w:rFonts w:ascii="Liberation Sans;Arial Unicode MS" w:hAnsi="Liberation Sans;Arial Unicode MS" w:cs="Times New Roman"/>
      <w:b/>
      <w:bCs/>
      <w:kern w:val="2"/>
      <w:sz w:val="52"/>
      <w:szCs w:val="52"/>
      <w:lang w:val="ru-RU" w:bidi="ar-SA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 Unicode MS" w:hAnsi="Liberation Sans;Arial Unicode MS" w:cs="Lucida Sans"/>
      <w:i/>
      <w:iCs/>
      <w:kern w:val="2"/>
      <w:sz w:val="28"/>
      <w:szCs w:val="28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37BAAA50366B802E492DA13BBA8B85BBD5DF87D2E5A6972EC49A25Av8eFG" TargetMode="External"/><Relationship Id="rId3" Type="http://schemas.openxmlformats.org/officeDocument/2006/relationships/hyperlink" Target="consultantplus://offline/ref=3E937BAAA50366B802E492DA13BBA8B858BC5CFA7F2C07637AB545A05D802F559795AC7416ED83v5e5G" TargetMode="External"/><Relationship Id="rId4" Type="http://schemas.openxmlformats.org/officeDocument/2006/relationships/hyperlink" Target="consultantplus://offline/ref=3E937BAAA50366B802E492DA13BBA8B858BC5CFA7F2C07637AB545A05D802F559795AC7512EC85v5e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1:00Z</dcterms:created>
  <dc:creator>User8</dc:creator>
  <dc:description/>
  <cp:keywords/>
  <dc:language>en-US</dc:language>
  <cp:lastModifiedBy>302-1s</cp:lastModifiedBy>
  <cp:lastPrinted>2015-03-11T14:46:00Z</cp:lastPrinted>
  <dcterms:modified xsi:type="dcterms:W3CDTF">2015-03-30T07:53:00Z</dcterms:modified>
  <cp:revision>22</cp:revision>
  <dc:subject/>
  <dc:title/>
</cp:coreProperties>
</file>