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5497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0" w:right="5497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ind w:right="2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5"/>
        <w:shd w:fill="auto" w:val="clear"/>
        <w:ind w:right="280" w:hanging="0"/>
        <w:rPr/>
      </w:pPr>
      <w:r>
        <w:rPr/>
      </w:r>
    </w:p>
    <w:p>
      <w:pPr>
        <w:pStyle w:val="15"/>
        <w:shd w:fill="auto" w:val="clear"/>
        <w:ind w:right="280" w:hanging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«30»марта 2015г.             с. Ермаковское                        №1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sz w:val="28"/>
          <w:szCs w:val="28"/>
        </w:rPr>
        <w:t xml:space="preserve">-п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ind w:left="-426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ind w:left="-426" w:right="280" w:hanging="0"/>
        <w:rPr/>
      </w:pPr>
      <w:r>
        <w:rPr/>
        <w:t xml:space="preserve">О внесении изменений и дополнений </w:t>
      </w:r>
    </w:p>
    <w:p>
      <w:pPr>
        <w:pStyle w:val="15"/>
        <w:shd w:fill="auto" w:val="clear"/>
        <w:ind w:left="-426" w:right="280" w:hanging="0"/>
        <w:rPr/>
      </w:pPr>
      <w:r>
        <w:rPr/>
        <w:t xml:space="preserve">в постановление администрации Ермаковского </w:t>
      </w:r>
    </w:p>
    <w:p>
      <w:pPr>
        <w:pStyle w:val="15"/>
        <w:shd w:fill="auto" w:val="clear"/>
        <w:ind w:left="-426" w:right="280" w:hanging="0"/>
        <w:rPr/>
      </w:pPr>
      <w:r>
        <w:rPr/>
        <w:t xml:space="preserve">района от 31.10.2013 года №721-п </w:t>
      </w:r>
    </w:p>
    <w:p>
      <w:pPr>
        <w:pStyle w:val="15"/>
        <w:shd w:fill="auto" w:val="clear"/>
        <w:ind w:left="-426" w:right="280" w:hanging="0"/>
        <w:rPr/>
      </w:pPr>
      <w:r>
        <w:rPr/>
        <w:t xml:space="preserve">«Об утверждении муниципальной программы </w:t>
      </w:r>
    </w:p>
    <w:p>
      <w:pPr>
        <w:pStyle w:val="15"/>
        <w:shd w:fill="auto" w:val="clear"/>
        <w:ind w:left="-426" w:right="280" w:hanging="0"/>
        <w:rPr/>
      </w:pPr>
      <w:r>
        <w:rPr/>
        <w:t>Ермаковского района «Управление муниципальным</w:t>
      </w:r>
    </w:p>
    <w:p>
      <w:pPr>
        <w:pStyle w:val="15"/>
        <w:shd w:fill="auto" w:val="clear"/>
        <w:ind w:left="-426" w:right="280" w:hanging="0"/>
        <w:rPr/>
      </w:pPr>
      <w:r>
        <w:rPr/>
        <w:t xml:space="preserve">имуществом, и земельными ресурсами Ермаковского </w:t>
      </w:r>
    </w:p>
    <w:p>
      <w:pPr>
        <w:pStyle w:val="15"/>
        <w:shd w:fill="auto" w:val="clear"/>
        <w:ind w:left="-426" w:right="280" w:hanging="0"/>
        <w:rPr/>
      </w:pPr>
      <w:r>
        <w:rPr/>
        <w:t>района» (в редакции постановления от 22.12.2014г. № 1049-п)</w:t>
      </w:r>
    </w:p>
    <w:p>
      <w:pPr>
        <w:pStyle w:val="15"/>
        <w:shd w:fill="auto" w:val="clear"/>
        <w:ind w:left="-426" w:right="280" w:hanging="0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exact" w:line="367"/>
        <w:ind w:left="-426" w:right="20" w:hanging="0"/>
        <w:jc w:val="both"/>
        <w:rPr/>
      </w:pPr>
      <w:r>
        <w:rPr/>
        <w:t xml:space="preserve">        </w:t>
      </w:r>
      <w:r>
        <w:rPr/>
        <w:t>Руководствуясь статьей 179 Бюджетного кодекса РФ, постановлением администрации Ермаковского района от 05.08.2013г №516-п «Об утверждении Порядка принятия решений о разработке муниципальных программ Ермаковского района, их формировании и реализации»                              (в редакции постановления от 10.12.2014г. № 1001-п), администрация Ермаковского района ПОСТАНОВЛЯЕТ:</w:t>
      </w:r>
    </w:p>
    <w:p>
      <w:pPr>
        <w:pStyle w:val="15"/>
        <w:shd w:fill="auto" w:val="clear"/>
        <w:tabs>
          <w:tab w:val="clear" w:pos="708"/>
          <w:tab w:val="left" w:pos="-426" w:leader="none"/>
          <w:tab w:val="left" w:pos="284" w:leader="none"/>
        </w:tabs>
        <w:spacing w:lineRule="exact" w:line="367"/>
        <w:ind w:left="-426" w:right="20" w:hanging="0"/>
        <w:jc w:val="both"/>
        <w:rPr/>
      </w:pPr>
      <w:r>
        <w:rPr/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367"/>
        <w:ind w:left="-426" w:right="20" w:hanging="0"/>
        <w:jc w:val="both"/>
        <w:rPr/>
      </w:pPr>
      <w:r>
        <w:rPr/>
        <w:t>Внести изменения в постановление администрации Ермаковского района от 31.10.2013 года №721-п «Об утверждении Муниципальной программы Ермаковского района «Управление муниципальным имуществом и земельными ресурсами Ермаковского района» (в редакции постановления от 30.10.2014г. № 871-п) следующие изменения: муниципальную программу изложить в новой редакции согласно приложению к  настоящему постановлению.</w:t>
      </w:r>
    </w:p>
    <w:p>
      <w:pPr>
        <w:pStyle w:val="15"/>
        <w:shd w:fill="auto" w:val="clear"/>
        <w:tabs>
          <w:tab w:val="clear" w:pos="708"/>
          <w:tab w:val="left" w:pos="711" w:leader="none"/>
        </w:tabs>
        <w:spacing w:lineRule="exact" w:line="367"/>
        <w:ind w:left="-426" w:right="20" w:hanging="0"/>
        <w:jc w:val="both"/>
        <w:rPr/>
      </w:pPr>
      <w:r>
        <w:rPr/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71"/>
        <w:ind w:left="-426" w:right="20" w:hanging="0"/>
        <w:jc w:val="both"/>
        <w:rPr/>
      </w:pPr>
      <w:r>
        <w:rPr/>
        <w:t xml:space="preserve">Постановление разместить на официальном сайте администрации Ермаковс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31"/>
        <w:rPr/>
      </w:pPr>
      <w:r>
        <w:rPr/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71" w:before="0" w:after="793"/>
        <w:ind w:left="-426" w:right="20" w:hanging="0"/>
        <w:jc w:val="both"/>
        <w:rPr>
          <w:color w:val="000000"/>
        </w:rPr>
      </w:pPr>
      <w:r>
        <w:rPr>
          <w:color w:val="000000"/>
        </w:rPr>
        <w:t>Постановление вступает в силу со дня его официального опубликования и применяется к правоотношениям, возникшим с 01.01.2015г.</w:t>
      </w:r>
    </w:p>
    <w:p>
      <w:pPr>
        <w:pStyle w:val="15"/>
        <w:shd w:fill="auto" w:val="clear"/>
        <w:spacing w:lineRule="exact" w:line="280"/>
        <w:ind w:left="-426" w:hanging="0"/>
        <w:jc w:val="both"/>
        <w:rPr/>
      </w:pPr>
      <w:r>
        <w:rPr/>
        <w:t>Глава администрации  района                                           В. И.Форсель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259" w:right="848" w:gutter="0" w:header="0" w:top="1553" w:footer="3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13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exact" w:line="280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Приложение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 Ермаковского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айона от «30» 03.2015г.№ 177-п</w:t>
      </w:r>
    </w:p>
    <w:p>
      <w:pPr>
        <w:pStyle w:val="Normal"/>
        <w:spacing w:before="28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Приложение 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Ермаковского района  № 721-п от  31.10.201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«Управление муниципальным имуществом и земельными ресурсами Ермако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Паспорт муниципальной программы Ермак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5"/>
        <w:gridCol w:w="5523"/>
      </w:tblGrid>
      <w:tr>
        <w:trPr>
          <w:trHeight w:val="1626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Наименование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Управление муниципальным имуществом и земельными ресурсами Ермако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610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Основание для разработки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zh-CN"/>
              </w:rPr>
              <w:instrText xml:space="preserve"> HYPERLINK "http://base.garant.ru/186367/1/" \l "_blank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eastAsia="zh-CN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, ст. 179 «Бюджетного кодекса Российской Федерации» от 31.07.1998 №145-ФЗ, Федеральный закон Российской    Федерации "О государственной регистрации прав на недвижимое имущество и сделок с ним" N 122-ФЗ от</w:t>
              <w:br/>
              <w:t xml:space="preserve">21.07.1997, Федеральный закон "О внесении изменений в Земельный кодекс Российской Федерации», Федеральный закон "О введении в действие Земельного кодекса Российской Федерации" от 17.04.2006 № 53-ФЗ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,  Федеральный закон от 25.10.2001 N 137-ФЗ "О введении в действие Земельного кодекса Российской Федерации", п. 1 ст. 54 Устава Ермаковского района Красноярского края, Постановление администрации Ермаковского района от 05.06.2013г. №516-п «Об утверждении  Порядка принятия решений о разработке муниципальных программ Ермаковского района, их формировании и реализации»                               (в редакции постановления от 30.10.2014г. № 871-п)  </w:t>
            </w:r>
          </w:p>
        </w:tc>
      </w:tr>
      <w:tr>
        <w:trPr>
          <w:trHeight w:val="1341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Администрация Ермаковского район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отдел земельных и имущественных отношений администрации Ермаковского район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  <w:lang w:eastAsia="zh-CN"/>
              </w:rPr>
            </w:r>
          </w:p>
        </w:tc>
      </w:tr>
      <w:tr>
        <w:trPr>
          <w:trHeight w:val="1153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Цель муниципальной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ышение эффективности  использования муниципальной собственности Ермаковского района</w:t>
            </w:r>
          </w:p>
        </w:tc>
      </w:tr>
      <w:tr>
        <w:trPr>
          <w:trHeight w:val="4459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Задачи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 обеспечение стабильного поступления неналоговых доходов в бюджет района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граждан, участвующих в приватизации жиль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земельных участков, вовлеченных в арендные отношения 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едача  муниципального районного имущества в собственность поселений района.</w:t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940" w:hRule="exact"/>
        </w:trPr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Этапы и сроки   реализации программ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грамма реализуется с 2014 по 2017 годы</w:t>
            </w:r>
          </w:p>
        </w:tc>
      </w:tr>
      <w:tr>
        <w:trPr>
          <w:trHeight w:val="2690" w:hRule="exact"/>
        </w:trPr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налоговые доходы районного бюдже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оличество квартир, переданных гражданам по приватизации  с 14 до 90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-  количество заключенных договоров аренды земельных участков с 965 до 1500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  <w:t>- количество поселений, которым при разграничении  имущество передано в собственность с 2 до 14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zh-CN"/>
              </w:rPr>
            </w:r>
          </w:p>
        </w:tc>
      </w:tr>
      <w:tr>
        <w:trPr>
          <w:trHeight w:val="2100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>Информация по ресурсному обеспечению программы, в том числе в разбивке по  источникам финансирования по годам реализации программ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бщий объём финансирования  2179,52 тыс. руб. за счет средств районного бюджета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г.  –  10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г.  –  627,84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г.  –  725,84 тыс. руб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г.  –  725,84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Раздел 1. Характеристика текущего состояния имущественных отношений в сфер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муниципального имущества Ермак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left="-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оответствии с Программой  целью управления муниципальной собственностью Ермаковского района является 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вышение эффективности  использования муниципальной собственности Ерма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Формирование доходной части бюджета района от использования муниципального имущества  происходило по следующим основным направления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5"/>
        <w:gridCol w:w="1077"/>
        <w:gridCol w:w="897"/>
        <w:gridCol w:w="1041"/>
        <w:gridCol w:w="1041"/>
        <w:gridCol w:w="1041"/>
      </w:tblGrid>
      <w:tr>
        <w:trPr>
          <w:tblHeader w:val="true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Доходная часть бюджета района от использования муниципального имущества района тыс. руб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0 г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1 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2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3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г.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99,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323,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86,0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711,3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887,82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52635"/>
                <w:lang w:eastAsia="zh-CN"/>
              </w:rPr>
              <w:t>доходы от сдачи в аренду муниципального имуще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5263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lang w:eastAsia="zh-CN"/>
              </w:rPr>
              <w:t>- доходы в виде арендной платы за земельные участ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52635"/>
                <w:lang w:eastAsia="zh-CN"/>
              </w:rPr>
              <w:t>доходы от продажи имуществ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20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61,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1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508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36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278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82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2740,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125,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70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3992,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11,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97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5865,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52635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52635"/>
                <w:lang w:eastAsia="zh-CN"/>
              </w:rPr>
              <w:t>42,63</w:t>
            </w:r>
          </w:p>
        </w:tc>
      </w:tr>
    </w:tbl>
    <w:p>
      <w:pPr>
        <w:pStyle w:val="Normal"/>
        <w:jc w:val="both"/>
        <w:rPr>
          <w:rFonts w:eastAsia="Nimbus Roman No9 L;MS PMincho"/>
        </w:rPr>
      </w:pPr>
      <w:r>
        <w:rPr>
          <w:rFonts w:eastAsia="Times New Roman" w:cs="Times New Roman" w:ascii="Times New Roman" w:hAnsi="Times New Roman"/>
          <w:color w:val="052635"/>
          <w:lang w:eastAsia="zh-C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2635"/>
          <w:lang w:eastAsia="zh-CN"/>
        </w:rPr>
        <w:t xml:space="preserve">        </w:t>
      </w:r>
      <w:r>
        <w:rPr>
          <w:rFonts w:eastAsia="Nimbus Roman No9 L;MS PMincho" w:cs="Times New Roman" w:ascii="Times New Roman" w:hAnsi="Times New Roman"/>
          <w:color w:val="052635"/>
          <w:sz w:val="28"/>
          <w:szCs w:val="28"/>
          <w:lang w:eastAsia="zh-CN"/>
        </w:rPr>
        <w:t xml:space="preserve">Одной из составляющих неналоговых поступлений в бюджет района 2014-2017 г. будут являть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. А значит  встаёт необходимость  выработки и реализации мероприятий, которые позволят повысить эффективность управления муниципальным имуществом и земельными ресурс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В связи с вышеизложенным  приоритетными становятся вопросы по увеличению источников поступления платежей от пользования земельными участ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роме того, важным и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 в собственность, а также отслеживать процесс постановки на кадастровый учёт ранее учтённых зданий, строений, сооружений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ля оформления правоустанавливающих документов на земельные участки под недвижимыми объектами, находящимися в муниципальной собственности района (школы, детские сады, поликлиники, больницы, библиотеки, дома культуры и т.д.) и  закреплёнными за муниципальными учреждениями на праве оперативного управления или переданными в безвозмездное пользование, необходимо закончить кадастровые работы по этим земельным участкам. </w:t>
      </w:r>
      <w:r>
        <w:rPr>
          <w:rFonts w:eastAsia="Nimbus Roman No9 L;MS PMincho" w:cs="Times New Roman" w:ascii="Times New Roman" w:hAnsi="Times New Roman"/>
          <w:color w:val="052635"/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</w:t>
      </w:r>
      <w:r>
        <w:rPr>
          <w:rFonts w:eastAsia="Nimbus Roman No9 L;MS PMincho" w:cs="Times New Roman" w:ascii="Times New Roman" w:hAnsi="Times New Roman"/>
          <w:color w:val="052635"/>
          <w:lang w:eastAsia="zh-CN"/>
        </w:rPr>
        <w:t xml:space="preserve"> </w:t>
      </w:r>
      <w:r>
        <w:rPr>
          <w:rFonts w:eastAsia="Nimbus Roman No9 L;MS PMincho" w:cs="Times New Roman" w:ascii="Times New Roman" w:hAnsi="Times New Roman"/>
          <w:color w:val="052635"/>
          <w:sz w:val="28"/>
          <w:szCs w:val="28"/>
          <w:lang w:eastAsia="zh-CN"/>
        </w:rPr>
        <w:t>муниципальной собственности является залогом целостности всего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выше 40 процентов зданий, строений, сооружений, отдельных помещений имеют устаревшие технические паспорта или вообще не проходили техническую инвентаризацию. </w:t>
        <w:tab/>
        <w:t>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(плана описания) - документов, подтверждающих факт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предпринимательства на территории Ермак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настоящее время отсутствует комплексная, эффективно действующая система информационного обеспечения учета, оценки, налогообложения, управления, распоряжения  объектами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вязи с этим в рамках  Программы планируется проведение инвентаризации объектов недвижимости, изготовление кадастровых паспортов для регистрации права муниципальной собственности на объекты недвижимости в соответствии с требованиями Федерального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zh-CN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РФ "О государственной регистрации прав на недвижимое имущество и сделок с ним» и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проведение оценки рыночной стоимости  объектов недвижимости, что позволит обеспечить поступление дополнительных доходов в бюджет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реализации 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ab/>
        <w:t>В 2014г. в бюджете района на выполнение мероприятий по инвентаризации муниципального имущества было предусмотрено и освоено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на оплату услуг по проведению независимой оценки рыночной стоимости муниципального имущества – 3,0 тыс. рубле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на выполнение кадастровых работ и постановки на государственный кадастровый учет земельных участков –  49,0 тыс. руб.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на оплату услуг по оценке рыночной стоимости права аренды земельных участков  - 30,0 тыс. руб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ab/>
        <w:t xml:space="preserve">В настоящий момент в муниципальной собственности района находятся 416 объекта недвижимости, из 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148  объектам требуется проведение технической инвентаризации, затраты по которой составят 1184,0 тыс. рублей. </w:t>
        <w:br/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ab/>
        <w:t>При комплексном подходе к решению проблемы технической инвентаризации и при достаточном финансировании можно будет создать полноценный рынок недвижимости. </w:t>
        <w:br/>
        <w:tab/>
        <w:t>Муниципальная собственность должна служить интересам комплексного социально - экономического развития Ермаковского района, росту экономического потенциала района. </w:t>
        <w:br/>
        <w:tab/>
        <w:t>В состав объектов муниципальной собственности входит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имущество, составляющее казну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земельные участки, на которые в силу законодательства возникло право муниципальной собственности.</w:t>
      </w:r>
    </w:p>
    <w:p>
      <w:pPr>
        <w:pStyle w:val="Normal"/>
        <w:shd w:fill="FFFFFF" w:val="clear"/>
        <w:spacing w:lineRule="exact" w:line="322" w:before="280" w:after="280"/>
        <w:ind w:firstLine="734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В казне Ермаковского района учитывается 288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объектов недвижимого имущества, управление которым  должно быть направлено на оптимизацию состава и максимальное сокращение. С этой целью планируется уточнить перечень имущества, используемого непосредственно в целях реализации полномочий муниципального образования и принять решение либо о продаже имущества казны, не участвующего в реализации полномочий муниципального образования, либо его передаче в собственность соответствующих муниципальных образований или государственную собственность в случаях, предусмотренных действующим законодательством.   В сложившейся социально - экономической ситуации назрела необходимость пересмотра принципов и приоритетов в области управления и распоряжения муниципальным имуществом, усиления муниципального контроля и регулирования в муниципальном секторе экономик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CN"/>
        </w:rPr>
        <w:t>2. Приоритеты и цели, задачи программы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В качестве приоритетной цели определено 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вышение эффективности  использования муниципальной собственности Ермаковского район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Реализация указанной цели достигается путем решения следующих задач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обеспечение стабильного поступления неналоговых доходов в бюджет района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увеличение количества граждан, участвующих в приватизации жиль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увеличение количества земельных участков, во влеченных в арендные отношения 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передача  муниципального районного имущества в собственность поселений район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CN"/>
        </w:rPr>
        <w:t xml:space="preserve">Раздел 3. Механизм реализации отдельных мероприятий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ab/>
        <w:t>Перечень программных мероприятий, направленных на достижение поставленной цели, решение задач Программы, с указанием финансовых ресурсов, необходимых для их реализации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</w:r>
    </w:p>
    <w:tbl>
      <w:tblPr>
        <w:tblW w:w="10119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729"/>
        <w:gridCol w:w="1432"/>
        <w:gridCol w:w="1828"/>
        <w:gridCol w:w="1613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именование задач и мероприятий Программ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Источники </w:t>
              <w:br/>
              <w:t>финансировани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Объемы </w:t>
              <w:br/>
              <w:t>финансирования</w:t>
              <w:br/>
              <w:t>(тыс. руб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оступление неналоговых доходов в бюджет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2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1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Администрирование доходов. Учет поступления неналоговых платежей в системе электронного документооборот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.2.1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оведение проверок эффективности использования имущества (недвижимого и движимого) муниципальными учреждениями, имущества казн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2.2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едоставление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3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 права аренды на земельные участки, выставляемые на аукци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4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местный бюджет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3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риватизация  муниципального имущества, не участвующего в реализации полномочий, предусмотренных действующим законодательство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lang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80</w:t>
              <w:br/>
              <w:t>2017 год-18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1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еализация неиспользуемого муниципального имущества, приватизация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2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тказ от необоснованно заключенных договоров безвозмездного пользования в отношении муниципального имуществ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3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продаваемого 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4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технической инвентаризации объектов недвижимого имущества в целях государственной регистрации прав на недвижимое имущество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5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 xml:space="preserve">Выкуп доли собственника жилого помещения для муниципальных нужд в рамках муниципальной программы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1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Увеличение количества граждан, участвующих в приватизации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11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1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Обеспечение реализации права граждан на приватизацию занимаемых муниципальных жилых помещени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11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2.1.1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Уточнение сведений о составе муниципального жилищного фонда и проведение его технической инвентаризации  в целях государственной регистрации прав на недвижимое имущество, необходимой для последующего отчуждения объекто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2014 год-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2015 год-11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2016 год-11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49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64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собственности муниципального образования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br/>
              <w:t>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zh-CN"/>
              </w:rPr>
              <w:t>3.2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Распоряжение земельными участками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 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64,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2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1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зработка проектов нормативных правовых актов и инструктивно-методических документов в сфере земельных отношен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2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межеванию земельных участков, обеспечению постановки их на государственный кадастровый учет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2014 год- 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9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br/>
              <w:t>2015 год-264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2016 год-362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2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3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и проведение торгов при продаже земельных участков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4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предоставлению земельных участков юридическим и физическим лицам, заключению договоров аренды земельных участков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ередача  муниципального районного имущества в собственность поселений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2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2"/>
                <w:lang w:eastAsia="zh-CN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lang w:eastAsia="zh-CN"/>
              </w:rPr>
              <w:t>4.1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рмирование имущественной базы поселений Ермаковского района, обеспечивающей исполнение полномоч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.1.1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едача  отдельных объектов недвижимости в государственную собственность, в собственность поселений Ермаковского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CN"/>
        </w:rPr>
        <w:t>4. Прогноз конечных результатов программы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Реализация мероприятий по повышению эффективности управления муниципальным имуществом Ермаковского района позволит достичь следующих результатов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вне зависимости от уменьшения объема муниципального имущества в бюджет Ермаковского района будет обеспечено поступление неналоговых доходов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снизится бремя по несению затрат на капитальный ремонт муниципального жилищного фонда вследствие увеличения количества квартир, переданных гражданам по приватизац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 увеличится количество земельных участков, вовлеченных в гражданский оборот, что в свою очередь повлечет рост гарантированных доходов от арендной платы, а также от земельного налог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увеличится количество объектов муниципальной собственности, права на которые зарегистрированы в ЕГРП в соответствии с требованиями действующего законодательств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>- увеличится доходная база поселений в связи с увеличением объема имущества, в том числе недвижимого,  переданного в собственность поселений района при разграничении собствен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CN"/>
        </w:rPr>
        <w:t>5. Обоснование ресурсного обеспечения Программы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ab/>
        <w:tab/>
        <w:t>Реализация Программы предусматривает финансирование за счет средств бюджета района. </w:t>
        <w:br/>
        <w:tab/>
        <w:tab/>
        <w:t>Финансирование Программы в объеме 2179,52 *тыс. рублей, в том числе  2014 год –  100,0 *тыс. рублей, 2015 год — 627,84* тыс. рублей, 2016 год – 725,84*тыс.рублей, 2017 год – 725,84*тыс.рублей. </w:t>
        <w:br/>
        <w:br/>
        <w:tab/>
        <w:t xml:space="preserve">            Объем финансирования будет ежегодно уточняться в соответствии с возможностями бюджета района и по результатам оценки эффективности Программы. При неиспользовании средств, указанных в Программе, расходование их возможно перераспределить по другим направлениям.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5"/>
        <w:gridCol w:w="1078"/>
        <w:gridCol w:w="1213"/>
        <w:gridCol w:w="1078"/>
        <w:gridCol w:w="1350"/>
      </w:tblGrid>
      <w:tr>
        <w:trPr>
          <w:tblHeader w:val="true"/>
        </w:trPr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правления расходо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 год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5 год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6 го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7 год</w:t>
            </w:r>
          </w:p>
        </w:tc>
      </w:tr>
      <w:tr>
        <w:trPr/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27,8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4</w:t>
            </w:r>
          </w:p>
        </w:tc>
      </w:tr>
      <w:tr>
        <w:trPr>
          <w:trHeight w:val="417" w:hRule="atLeast"/>
        </w:trPr>
        <w:tc>
          <w:tcPr>
            <w:tcW w:w="501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ценка рыночная, в том числе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продаваемого имуществ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права аренд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01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501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5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 тех инвентаризация (изготовление техпаспортов) 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2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2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2</w:t>
            </w:r>
          </w:p>
        </w:tc>
      </w:tr>
      <w:tr>
        <w:trPr>
          <w:trHeight w:val="563" w:hRule="atLeast"/>
        </w:trPr>
        <w:tc>
          <w:tcPr>
            <w:tcW w:w="5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фонд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2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2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2</w:t>
            </w:r>
          </w:p>
        </w:tc>
      </w:tr>
      <w:tr>
        <w:trPr>
          <w:trHeight w:val="858" w:hRule="atLeast"/>
        </w:trPr>
        <w:tc>
          <w:tcPr>
            <w:tcW w:w="5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нежилое муниципальное недвижимое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5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ое муниципальное недвижимое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</w:tr>
      <w:tr>
        <w:trPr>
          <w:trHeight w:val="874" w:hRule="atLeast"/>
        </w:trPr>
        <w:tc>
          <w:tcPr>
            <w:tcW w:w="5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межевание земельных участ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64,92</w:t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2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2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6. Контроль за ходом реализации муниципальной программы 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изацию управления программой осуществляет отдел земельных  и имущественных отношений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 земельных и имущественных отношений администрации Ермаков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, бюджетных ассигнований на капитальные вложения, реализации мер государственной и муниципальной   поддержки и в иных форма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N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9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 района о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5.08.2013г №516-п «Об утверждении Порядка принятия решений о разработке муниципальных программ Ермаковского района, их формировании и реализации»                              (в редакции постановления от 10.12.2014г. № 1001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рограммы формируе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представляется одновременно в  отдел планирования и экон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к Паспорту муниципальной программы Ермаковского район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Цели, целевые показатели, задачи, показатели результативност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65"/>
        <w:gridCol w:w="1252"/>
        <w:gridCol w:w="23"/>
        <w:gridCol w:w="1845"/>
        <w:gridCol w:w="22"/>
        <w:gridCol w:w="1823"/>
        <w:gridCol w:w="67"/>
        <w:gridCol w:w="1440"/>
        <w:gridCol w:w="54"/>
        <w:gridCol w:w="1386"/>
        <w:gridCol w:w="24"/>
        <w:gridCol w:w="7"/>
        <w:gridCol w:w="1409"/>
        <w:gridCol w:w="9"/>
        <w:gridCol w:w="1251"/>
        <w:gridCol w:w="24"/>
        <w:gridCol w:w="1208"/>
      </w:tblGrid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 показателя </w:t>
              <w:b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четный финансовый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кущий финансовый го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чередной финансовый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рвый год планового период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1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Цель      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ступление неналоговых доходов бюджета района</w:t>
            </w:r>
          </w:p>
        </w:tc>
      </w:tr>
      <w:tr>
        <w:trPr>
          <w:trHeight w:val="339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личие неналоговых доходов бюджета райо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ыс.руб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60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875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200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величение количества граждан, участвующих в приватизаци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квартир переданных гражданам по приватиз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заключенных договоров аренды земельных участк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3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ередача  муниципального районного имущества в собственность поселений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поселений, которым при разграничении  имущество передано в собственность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тук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К паспорту муниципальной программы Ермаковского района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Основные меры правового регулирования в соответствующей сфере,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направленные на достижение цели и (или) конечных результатов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133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23"/>
        <w:gridCol w:w="3169"/>
        <w:gridCol w:w="2563"/>
      </w:tblGrid>
      <w:tr>
        <w:trPr>
          <w:trHeight w:val="1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именование нормативного правового акта Ермаков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редмет регулирования, основное содерж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рок принятия (год,квартал)</w:t>
            </w:r>
          </w:p>
        </w:tc>
      </w:tr>
      <w:tr>
        <w:trPr>
          <w:trHeight w:val="15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Постановление администрации Ермаковского района «Об утверждении программы «Управление муниципальным имуществом и земельными ресурсами Ермаковского район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4 квартал 2013г</w:t>
            </w:r>
          </w:p>
        </w:tc>
      </w:tr>
      <w:tr>
        <w:trPr>
          <w:trHeight w:val="1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 xml:space="preserve">Решение Совета депутатов Ермаковского района «Об утверждении Положения о порядке управления и распоряжения имуществом, находящимся в муниципальной собственности Ермаковского района» (новая редакция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орядок управления муниципальным имуществ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1 квартал 2014г</w:t>
            </w:r>
          </w:p>
        </w:tc>
      </w:tr>
      <w:tr>
        <w:trPr>
          <w:trHeight w:val="1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Решение Совета депутатов Ермаковского района «Об утверждении порядка формирования земельных участков и предоставления физическим и юридическим лицам земельных участков, находящихся в границах Ермаковского района» (новая редакци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Регламентирование в сфере земельных отно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1 квартал 2014г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024" w:right="1553" w:gutter="0" w:header="0" w:top="1276" w:footer="3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2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30» 12.2015г.№ 177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1. 10.2013г.№ 721-п</w:t>
      </w:r>
    </w:p>
    <w:p>
      <w:pPr>
        <w:pStyle w:val="62"/>
        <w:shd w:fill="auto" w:val="clear"/>
        <w:tabs>
          <w:tab w:val="clear" w:pos="708"/>
          <w:tab w:val="left" w:pos="15451" w:leader="none"/>
        </w:tabs>
        <w:spacing w:before="0" w:after="476"/>
        <w:ind w:left="142" w:right="340" w:hanging="0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6424" w:type="dxa"/>
        <w:jc w:val="left"/>
        <w:tblInd w:w="-5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9"/>
        <w:gridCol w:w="1910"/>
        <w:gridCol w:w="2670"/>
        <w:gridCol w:w="889"/>
        <w:gridCol w:w="890"/>
        <w:gridCol w:w="61"/>
        <w:gridCol w:w="1134"/>
        <w:gridCol w:w="709"/>
        <w:gridCol w:w="1211"/>
        <w:gridCol w:w="123"/>
        <w:gridCol w:w="1212"/>
        <w:gridCol w:w="1038"/>
        <w:gridCol w:w="1334"/>
        <w:gridCol w:w="1334"/>
      </w:tblGrid>
      <w:tr>
        <w:trPr>
          <w:trHeight w:val="5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firstLine="38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exact" w:line="252"/>
              <w:ind w:firstLine="380"/>
              <w:jc w:val="center"/>
              <w:rPr/>
            </w:pPr>
            <w:r>
              <w:rPr/>
              <w:t>Статус (муниципальная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программа, подпрограмм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/>
            </w:pPr>
            <w:r>
              <w:rPr/>
              <w:t>программы, под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800" w:hanging="0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800" w:hanging="0"/>
              <w:jc w:val="right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ГРБ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both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первый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год плано</w:t>
              <w:softHyphen/>
              <w:t>вого пери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второй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год плано</w:t>
              <w:softHyphen/>
              <w:t>вого пери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520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82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Муниципальная программа 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360" w:hanging="0"/>
              <w:jc w:val="right"/>
              <w:rPr/>
            </w:pPr>
            <w:r>
              <w:rPr/>
              <w:t>Муниципальная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программа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«Управление</w:t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right"/>
              <w:rPr/>
            </w:pPr>
            <w:r>
              <w:rPr/>
              <w:t>муниципальным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имуществом и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земельными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ресурсами</w:t>
            </w:r>
          </w:p>
          <w:p>
            <w:pPr>
              <w:pStyle w:val="25"/>
              <w:shd w:fill="auto" w:val="clear"/>
              <w:spacing w:lineRule="exact" w:line="252"/>
              <w:rPr/>
            </w:pPr>
            <w:r>
              <w:rPr/>
              <w:t>Ермаковского</w:t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right"/>
              <w:rPr/>
            </w:pPr>
            <w:r>
              <w:rPr/>
              <w:t>район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27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725,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725,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2179,52</w:t>
            </w:r>
          </w:p>
        </w:tc>
      </w:tr>
      <w:tr>
        <w:trPr>
          <w:trHeight w:val="26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4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64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362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362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1039,76</w:t>
            </w:r>
          </w:p>
        </w:tc>
      </w:tr>
      <w:tr>
        <w:trPr>
          <w:trHeight w:val="34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12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12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12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338,76</w:t>
            </w:r>
          </w:p>
        </w:tc>
      </w:tr>
      <w:tr>
        <w:trPr>
          <w:trHeight w:val="3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6098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zh-CN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30» 03.2015г.№ 177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4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1. 10.2013г.№ 72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436"/>
        <w:gridCol w:w="2613"/>
        <w:gridCol w:w="1371"/>
        <w:gridCol w:w="178"/>
        <w:gridCol w:w="1367"/>
        <w:gridCol w:w="1678"/>
        <w:gridCol w:w="1494"/>
        <w:gridCol w:w="1549"/>
      </w:tblGrid>
      <w:tr>
        <w:trPr>
          <w:trHeight w:val="6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27" w:hRule="atLeast"/>
        </w:trPr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Управление муниципальным имуществом и земельными ресурсами Ермаковского района»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27,8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79,52</w:t>
            </w:r>
          </w:p>
        </w:tc>
      </w:tr>
      <w:tr>
        <w:trPr>
          <w:trHeight w:val="311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27,8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79,52</w:t>
            </w:r>
          </w:p>
        </w:tc>
      </w:tr>
      <w:tr>
        <w:trPr>
          <w:trHeight w:val="311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lang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Black">
    <w:name w:val="Колонтитул + Arial Black"/>
    <w:qFormat/>
    <w:rPr>
      <w:rFonts w:ascii="Arial Black" w:hAnsi="Arial Black" w:cs="Arial Black"/>
      <w:spacing w:val="0"/>
      <w:w w:val="10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0"/>
      <w:szCs w:val="40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3">
    <w:name w:val="Основной текст (3)_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31">
    <w:name w:val="Основной текст (3)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6"/>
      <w:szCs w:val="16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5ArialBlack">
    <w:name w:val="Основной текст (5) + Arial Black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</w:rPr>
  </w:style>
  <w:style w:type="character" w:styleId="5ArialBlack1">
    <w:name w:val="Основной текст (5) + Arial Black1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  <w:u w:val="single"/>
      <w:lang w:val="en-US"/>
    </w:rPr>
  </w:style>
  <w:style w:type="character" w:styleId="514pt1">
    <w:name w:val="Основной текст (5) + 14 pt1"/>
    <w:qFormat/>
    <w:rPr>
      <w:rFonts w:ascii="Times New Roman" w:hAnsi="Times New Roman" w:cs="Times New Roman"/>
      <w:b/>
      <w:bCs/>
      <w:spacing w:val="0"/>
      <w:sz w:val="28"/>
      <w:szCs w:val="28"/>
      <w:u w:val="singl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 Знак Знак5"/>
    <w:qFormat/>
    <w:rPr>
      <w:rFonts w:cs="Times New Roman"/>
      <w:color w:val="000000"/>
    </w:rPr>
  </w:style>
  <w:style w:type="character" w:styleId="41">
    <w:name w:val=" Знак Знак4"/>
    <w:qFormat/>
    <w:rPr>
      <w:rFonts w:cs="Times New Roman"/>
      <w:color w:val="000000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Corbel" w:hAnsi="Corbel" w:cs="Corbe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</w:rPr>
  </w:style>
  <w:style w:type="character" w:styleId="PageNumber">
    <w:name w:val="Page Number"/>
    <w:basedOn w:val="11"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3">
    <w:name w:val=" Знак Знак2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 Знак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Times New Roman" w:hAnsi="Times New Roman" w:eastAsia="Times New Roman" w:cs="Times New Roman"/>
      <w:b/>
      <w:bCs/>
      <w:spacing w:val="30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i/>
      <w:iCs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exact" w:line="364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5" w:before="120" w:after="360"/>
      <w:ind w:hanging="126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0" w:before="360" w:after="540"/>
      <w:ind w:firstLine="8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2cl">
    <w:name w:val="text2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4cl">
    <w:name w:val="text4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Стиль1"/>
    <w:basedOn w:val="HTML"/>
    <w:qFormat/>
    <w:pPr>
      <w:shd w:fill="FFFFFF" w:val="clear"/>
      <w:spacing w:before="280" w:after="280"/>
    </w:pPr>
    <w:rPr>
      <w:rFonts w:ascii="Verdana" w:hAnsi="Verdana" w:cs="Verdana"/>
      <w:color w:val="052635"/>
      <w:sz w:val="18"/>
      <w:szCs w:val="1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0:00Z</dcterms:created>
  <dc:creator>S315-1</dc:creator>
  <dc:description/>
  <cp:keywords/>
  <dc:language>en-US</dc:language>
  <cp:lastModifiedBy>302-1s</cp:lastModifiedBy>
  <cp:lastPrinted>2015-03-27T09:56:00Z</cp:lastPrinted>
  <dcterms:modified xsi:type="dcterms:W3CDTF">2015-03-31T01:35:00Z</dcterms:modified>
  <cp:revision>27</cp:revision>
  <dc:subject/>
  <dc:title/>
</cp:coreProperties>
</file>