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Администрация Ермаковск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«1</w:t>
      </w:r>
      <w:r>
        <w:rPr>
          <w:rFonts w:cs="Times New Roman" w:ascii="Times New Roman" w:hAnsi="Times New Roman"/>
          <w:szCs w:val="28"/>
        </w:rPr>
        <w:t>0</w:t>
      </w:r>
      <w:r>
        <w:rPr>
          <w:szCs w:val="28"/>
        </w:rPr>
        <w:t xml:space="preserve">  марта  2015 г.                        с. Ермаковское                  №     1</w:t>
      </w:r>
      <w:r>
        <w:rPr>
          <w:rFonts w:cs="Times New Roman" w:ascii="Times New Roman" w:hAnsi="Times New Roman"/>
          <w:szCs w:val="28"/>
        </w:rPr>
        <w:t>30</w:t>
      </w:r>
      <w:r>
        <w:rPr>
          <w:szCs w:val="28"/>
        </w:rPr>
        <w:t xml:space="preserve"> - п</w:t>
      </w:r>
    </w:p>
    <w:p>
      <w:pPr>
        <w:pStyle w:val="Normal"/>
        <w:ind w:left="-5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259" w:hanging="0"/>
        <w:rPr/>
      </w:pPr>
      <w:r>
        <w:rPr>
          <w:rFonts w:cs="Times New Roman" w:ascii="Times New Roman" w:hAnsi="Times New Roman"/>
        </w:rPr>
        <w:t>Об организации общественных работ, временного трудоустройства граждан на территории Ермаковского района в 2015 году</w:t>
      </w:r>
    </w:p>
    <w:p>
      <w:pPr>
        <w:pStyle w:val="Normal"/>
        <w:ind w:right="3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</w:rPr>
        <w:t>В целях снижения напряженности на рынке труда в 2015 году посредством организации на территории Ермаковского района общественных работ и временного трудоустройства граждан, предусмотренных в рамках реализации ведомственной целевой программы «Содействие занятости населения Красноярского края» на 2013-2015 годы (далее Программа), утвержденной распоряжением Правительства Красноярского от 15 января 2013 г. N 13-р, ПОСТАНОВЛЯЕТ: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дать статус общественных работ видам деятельности (Приложение №1);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</w:rPr>
        <w:t>2. Утвердить перечень организаций, индивидуальных предпринимателей — потенциальных участников реализации мероприятий Программы в 2015 году (Приложение №2)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постановления оставляю за собой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 опубликования (обнародования).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района                                                                В.И. Форс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3.2015г. № 130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иды трудовой деятельности осуществляемые в рамках общественных работ и временной занятости граждан Ермаковского района в 2015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</w:rPr>
        <w:t>- строительство жилья, реконструкция жилого фонда, обслуживание объектов социально-культурного назначения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и благоустройство территорий, развитие лесопаркового хозяйства, зон отдыха и туризма, обслуживания питомников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ас скота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едение скота и птицы;</w:t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</w:rPr>
        <w:t>- заготовка, переработка и хранение продукции, подготовка овощехранилищ, обслуживание теплиц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готовка кормов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щивание сельскохозяйственных культур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готовка и переработка дикорастущих растений, грибов, ягод, лекарственных трав и т.д.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рганизация сбора и переработки вторичного сырья и отходов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едение рыбы в искусственных и естественных водоемах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помогательные работы на пасеках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услуг социального характера различным категориям граждан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общественно-культурного назначения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целярские работы, техническая обработка документов, курьерские работы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ельскохозяйственных мелиоративных (ирригационных) работ, работы в лесном хозяйстве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собные работы на деревообрабатывающем производстве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грузочно-разгрузочные работы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, ремонт и содержание дорог и коммуникаций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программ возрождения культуры, восстановления историко-архитектурных памятников, комплексов, заповедных зон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снега с крыш и территорий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кладбищ, зон отдыха, спортивных площадок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улиц;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направления трудовой деятельности, не требующие специальных знаний и навыков.</w:t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3.2015г. № 130-п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организаций, индивидуальных предпринимателей — потенциальных участников реализации мероприятий Программ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2015 году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Ермаков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Иванов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ригорьев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менников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ижнесуэтук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Разъезжен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Жеблахтин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игнин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овополтав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й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Верхнеусин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Арадан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анзыбей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албинского сель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Ермаков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вант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епловик-2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опаз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Жилкомхоз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Ермаковскагроавтотранс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Ермак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К «Жеблахтинский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орный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им. Щетинкина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Управление образования администрации Ермаков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социальной защиты администрации Ермаков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культуры администрации Ермаков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управление администрации Ермаковск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«КЦСОН «Ермаковский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У ФСК «Саяны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работодатели, в установленном порядке участвующие в реализации программных мероприят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roid Sans Fallback;MS Mincho" w:cs="Lucida Sans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" w:hAnsi="Times"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" w:hAnsi="Times" w:cs="Lucida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28:00Z</dcterms:created>
  <dc:creator>S311-2</dc:creator>
  <dc:description/>
  <cp:keywords/>
  <dc:language>en-US</dc:language>
  <cp:lastModifiedBy>s316</cp:lastModifiedBy>
  <cp:lastPrinted>2015-03-20T09:08:00Z</cp:lastPrinted>
  <dcterms:modified xsi:type="dcterms:W3CDTF">2015-03-27T00:54:00Z</dcterms:modified>
  <cp:revision>9</cp:revision>
  <dc:subject/>
  <dc:title/>
</cp:coreProperties>
</file>