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 марта  2015 г.                        с. Ермаковское                                 №     142 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предоставляем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 казенным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хив Ермаков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Style w:val="Blk3"/>
          <w:rFonts w:cs="Times New Roman" w:ascii="Times New Roman" w:hAnsi="Times New Roman"/>
          <w:sz w:val="28"/>
          <w:szCs w:val="28"/>
        </w:rPr>
        <w:t>с пунктом 3.1 статьи 69.2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r>
        <w:rPr>
          <w:rStyle w:val="Blk3"/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от 22 октября 2004 года N 125-ФЗ "Об архивном де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ведомственный перечень  муниципальных  услуг и работ, предоставляем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казенным учреждением «Архив Ермаковского  района», в качестве основных видов деятельности, согласно приложению.                                                                                                </w:t>
        <w:tab/>
        <w:t>2. Контроль за исполнением настоящего Постановления возложить на заместителя главы администрации Ермаковского района И.П. Добросоцк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района                                                               В.И. Форс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71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5г. №  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ых  услуг (работ), оказываемых (выполняемых) </w:t>
      </w:r>
      <w:r>
        <w:rPr>
          <w:rFonts w:cs="Times New Roman" w:ascii="Times New Roman" w:hAnsi="Times New Roman"/>
          <w:sz w:val="24"/>
          <w:szCs w:val="24"/>
        </w:rPr>
        <w:t xml:space="preserve">МКУ «Архив Ермаковского район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Муниципальные услуги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3"/>
        <w:gridCol w:w="202"/>
        <w:gridCol w:w="1378"/>
        <w:gridCol w:w="2762"/>
        <w:gridCol w:w="1227"/>
        <w:gridCol w:w="5466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группы услуг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</w:t>
              <w:br/>
              <w:t>услуги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единицы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  показателей  </w:t>
              <w:br/>
              <w:t>объема государственной</w:t>
              <w:br/>
              <w:t>услуги (работы)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>качества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информационных услуг (код услуги 070290)</w:t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просов социально-правового характера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исполненных запросов от общего числа поступивших,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запросов  исполненных в установленные срок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запросов исполненных с положительным результатом, %</w:t>
            </w:r>
          </w:p>
        </w:tc>
      </w:tr>
      <w:tr>
        <w:trPr>
          <w:trHeight w:val="16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ематических запросов о предоставлении информации от государственных органов или органов местного самоуправления, связанных с исполнением ими своих функций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исполненных запросов от общего числа поступивших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запросов  исполненных в установленные сро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запросов исполненных с положительным результатом, %</w:t>
            </w:r>
          </w:p>
        </w:tc>
      </w:tr>
      <w:tr>
        <w:trPr>
          <w:trHeight w:val="232" w:hRule="atLeast"/>
        </w:trPr>
        <w:tc>
          <w:tcPr>
            <w:tcW w:w="15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а к архивным документам (копиям) и справочно-поисковым средствам к н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д услуги 070300)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льзователей в читальном зал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/посещений/ 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пользователей удовлетворенных обслуживанием в читальных залах, %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льзователей читальным залом за год                                                                                     - Число посещений в течение года читального зала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ок доку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готовленных и проведенных в течение года выставок, выставк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посетителей выставок в течение года, человек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ализованных проектов от общего числа запланированных на год 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ставок, на которых зафиксировано наибольшее число посетителей, %</w:t>
            </w:r>
          </w:p>
        </w:tc>
      </w:tr>
      <w:tr>
        <w:trPr>
          <w:trHeight w:val="154" w:hRule="atLeast"/>
        </w:trPr>
        <w:tc>
          <w:tcPr>
            <w:tcW w:w="15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  Муниципальные работы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работ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>качества (результата) работ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 Обеспечение сохранности и учет архивных документов (код услуги 070321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хр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Архивного фонда Российской Федерации и других архивных докумен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находящихся в неудовлетворительном состоянии к общему объему хранящихся докумен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храним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документов, проверка наличия которых проведена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у которых улучшено физическое состояние (п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ереплет, подшив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, на которые создан фонд пользования в электронном виде, %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рхивных докумен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/ единиц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рхивных фондов, включенных в автоматизированную систему государственного учета документов Архивного фонда Российской Федерации, %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, включенных в автоматизированную систему государственного учета документов Архивного фонда Российской Федерации, %</w:t>
            </w:r>
          </w:p>
        </w:tc>
      </w:tr>
      <w:tr>
        <w:trPr>
          <w:trHeight w:val="151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ование архивными документами (код услуги 070331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архивными документами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документов, принятых в течение года на постоянное хранение, ед. хр.</w:t>
            </w:r>
          </w:p>
          <w:p>
            <w:pPr>
              <w:pStyle w:val="Normal"/>
              <w:spacing w:lineRule="auto" w:line="240" w:before="120" w:after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документов по личному составу, принятых в течение года на хранение, ед. хр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ятых на постоянное хранение документов от общего объема документов, подлежащих приему, %                                                                          - Объем документов, принятых в течение года на постоянное хранение                                                                                           - Объем документов по личному составу, принятых в течение года на хранени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Научное описание архивных документов, создание справочно-поисковых средств к ним (код услуги 070341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писание архивных документов, создание традиционных и автоматизированных справочно-поисковых средств к архивным документа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кументов, включенных в архивные описи, %                                             - Количество описанных в течение года документов                                                      - Доля документов, включенных в электронные описи, %                                                                                             - Количество документов, сведения о которых включены в течение года в базы данных и традиционные каталоги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227" w:gutter="113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Архив</dc:creator>
  <dc:description/>
  <cp:keywords/>
  <dc:language>en-US</dc:language>
  <cp:lastModifiedBy>302-1s</cp:lastModifiedBy>
  <cp:lastPrinted>2015-03-04T13:25:00Z</cp:lastPrinted>
  <dcterms:modified xsi:type="dcterms:W3CDTF">2015-03-12T08:11:00Z</dcterms:modified>
  <cp:revision>31</cp:revision>
  <dc:subject/>
  <dc:title/>
</cp:coreProperties>
</file>