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0» марта 2015г.     с. Ермаковское                                 № 132-п</w:t>
      </w:r>
    </w:p>
    <w:p>
      <w:pPr>
        <w:pStyle w:val="Normal"/>
        <w:spacing w:lineRule="auto" w:line="240" w:before="0" w:after="0"/>
        <w:ind w:right="269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69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креплении территорий за </w:t>
      </w:r>
      <w:r>
        <w:rPr>
          <w:rFonts w:cs="Times New Roman" w:ascii="Times New Roman" w:hAnsi="Times New Roman"/>
          <w:sz w:val="28"/>
          <w:szCs w:val="28"/>
        </w:rPr>
        <w:t>образовательными организациями, осуществляющими образовательную деятельность по образовательным программам дошкольного образования, расположенных на территории Ермак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обеспечения территориальной доступности муниципальных образовательных организаций и учета детей, подлежащих обучению в образовательных организациях, реализующих образовательную программу дошкольного образования, руководствуясь  Федеральными законами от 29 декабря 2012 года № 273-ФЗ «Об образовании в Российской Федерации», от 06 октября 2003 года № 131-ФЗ « Об общих принципах органов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основании приказа Минобрнауки России от 08 апреля 2014 года № 293 «Об утверждении Порядка приема на обучение  по образовательным программам дошкольного образования» (зарегистрировано в Минюсте России 12.05.2014 № 32220), статьей 35 Устава Ермаковского района, администрация района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ить за образовательными организациями,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ими образовательную деятельность по образовательным программам дошкольного образов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и района согласно приложению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и с территорий, не закрепленных за образовательным учреждением, могут быть приняты в учреждение при наличии свободных мест.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ем Управления образования (И.В. Исакова) осуществлять систематический контроль за приемом детей в образовательные организации, реализующими образовательную программу дошкольного образования, в соответствии с приложением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Ермаковского района по социальным и общественно-политическим вопросам И.П. Добросоцкую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tabs>
          <w:tab w:val="clear" w:pos="708"/>
          <w:tab w:val="left" w:pos="3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района                                            В.И. Форс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Ермак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3. 2015 года  № 13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гран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ые за образовательными организациями, осуществляющими образовательную деятельность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ная территория </w:t>
            </w:r>
          </w:p>
        </w:tc>
      </w:tr>
      <w:tr>
        <w:trPr>
          <w:trHeight w:val="30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 образовательное учреждение «Ермаковский детский сад №1 комбинированного   в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 образовательное учреждение  «Ермаковский детский сад №2 комбинированного  ви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 образовательное учреждение  "Ермаковский детский сад № 3 общеразвивающего вида с приоритетным осуществлением деятельности по физическому направлению развития детей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 образовательное учреждение "Ермаковский детский сад № 4"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еленные пункты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о Ермак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икола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Пес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 образовательное учреждение  «Араданский детский са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еленный пункт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ок Арада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 образовательное учреждение «Верхнеусинский детский са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еленные пункты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ло Вернеуси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Маралсовхоз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 образовательное учреждение  «Григорьевский детский са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еленные пункты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о Григорь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Верхний Кебеж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 образовательное учреждение  «Жеблахтинский детский са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еленный пункт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о Жеблах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 образовательное учреждение  «Мигнинский детский са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еленные пункты: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о Мигн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ревня Вознесен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 образовательное учреждение  «Нижнеусинский детский са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еленный пункт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о Нижнеусинское</w:t>
            </w:r>
          </w:p>
        </w:tc>
      </w:tr>
      <w:tr>
        <w:trPr>
          <w:trHeight w:val="25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 образовательное учреждение  "Нижнесуэтукский детский сад общеразвивающего вида с приоритетным осуществлением деятельности по познавательно-речевому направлению развития детей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еленный пункт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ло Нижний Суэту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 образовательное учреждение  «Новоозерновский детский са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еленный пункт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оозерны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 образовательное учреждение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овополтавский детский сад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еленный пункт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о Новополтав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 образовательное учреждение  "Ойский детский сад общеразвивающего вида с приоритетным осуществлением деятельности по познавательно-речевому направлению развития детей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еленный пункт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ок Ойск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 образовательное учреждение  «Танзыбейский  детский са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еленные пункты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ок Танзы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ок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Червиз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Черная Ре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Разъезженская средняя общеобразовательна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еленный пункт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о Разъезже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Салбинская средняя общеобразовательная школа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еленный пункт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ло Салб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Семенниковская средняя общеобразовательная школа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еленный пункт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о Семеннико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Ивановская средняя общеобразовательная школа 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еленный пункт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ло Иванов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Большереченская средняя общеобразовательная школа 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еленный пункт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Большая Реч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12:00Z</dcterms:created>
  <dc:creator>Ревизор</dc:creator>
  <dc:description/>
  <cp:keywords/>
  <dc:language>en-US</dc:language>
  <cp:lastModifiedBy>302-1s</cp:lastModifiedBy>
  <cp:lastPrinted>2015-03-03T10:56:00Z</cp:lastPrinted>
  <dcterms:modified xsi:type="dcterms:W3CDTF">2015-03-11T01:19:00Z</dcterms:modified>
  <cp:revision>6</cp:revision>
  <dc:subject/>
  <dc:title/>
</cp:coreProperties>
</file>