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«05» марта 2015г.     с. Ермаковское                                 № 12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Ермаковского района от 08.02.2013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2-п(в ред. постановления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аковского района от 02.02.2015 г. № 39-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Порядка и условий командирования, а также расходов на командировочные поездки, лиц замещающих муниципальные должности Ермаковского района, муниципальных служащих и работников администрации Ермаковского района,  отраслевых (функциональных) органах и муниципальных казенных учреждений, руководствуясь ст. 35 Устава Ермаковского района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Ермаковского района от 08.02.2013г. № 62-п « Об утверждении Порядка и условий командирования лиц, замещающих муниципальные должности Ермаковского района, муниципальных служащих, работников администрации Ермаковского района, отраслевых (функциональных) органов администрации Ермаковского района и муниципальных казенных учреждений и размеры возмещения расходов связанных со служебными командировками» (в ред. постановления администрации Ермаковского района от 02.02.2015 г. № 39-п)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. 2.3. Приложения к постановлению признать утратившим силу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. 2.4. Приложения к постановлению слова «или удостоверении» исключи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 2.6. Приложения к постановлению признать утратившим си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. 2 п. 2.10 Приложения к постановлению слова «командировочное удостоверение, оформленное надлежащим образом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рмаковского района </w:t>
        <w:tab/>
        <w:tab/>
        <w:tab/>
        <w:tab/>
        <w:tab/>
        <w:tab/>
        <w:tab/>
        <w:t>В.И. Форс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Отдел труда</dc:creator>
  <dc:description/>
  <cp:keywords/>
  <dc:language>en-US</dc:language>
  <cp:lastModifiedBy>302-1s</cp:lastModifiedBy>
  <cp:lastPrinted>2015-03-05T08:53:00Z</cp:lastPrinted>
  <dcterms:modified xsi:type="dcterms:W3CDTF">2015-03-05T07:20:00Z</dcterms:modified>
  <cp:revision>3</cp:revision>
  <dc:subject/>
  <dc:title>Об аттестации муниципальных </dc:title>
</cp:coreProperties>
</file>