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6» марта 2014 года </w:t>
        <w:tab/>
        <w:t xml:space="preserve">              с. Ермаковское</w:t>
        <w:tab/>
        <w:tab/>
        <w:tab/>
        <w:tab/>
        <w:tab/>
        <w:t>№ 191-п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краевых выплат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ладшим воспитателям и помощникам воспитателей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учреждениях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, реализующих основную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дете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 от 30.12.2010 №  686-п  (в редакции от 30.01.2014 № 22-п)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</w:t>
        </w:r>
      </w:hyperlink>
      <w:r>
        <w:rPr>
          <w:rFonts w:cs="Times New Roman" w:ascii="Times New Roman" w:hAnsi="Times New Roman"/>
          <w:sz w:val="28"/>
          <w:szCs w:val="28"/>
        </w:rPr>
        <w:t>,  постановления Правительства Красноярского края от 30.09.2013 № 508-п «Об утверждении государственной программы Красноярского края «Развития образования», Устава Ермаковского района, в целях оказания поддержки младшим воспитателям и помощникам воспитателей  муниципальных  образовательных учреждений Ермаковского района, реализующих основную общеобразовательную программу дошкольного образования детей, администрация района ПОСТАНОВЛЯЕТ:</w:t>
      </w:r>
    </w:p>
    <w:p>
      <w:pPr>
        <w:pStyle w:val="Con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краевых выплат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согласно приложению.</w:t>
      </w:r>
    </w:p>
    <w:p>
      <w:pPr>
        <w:pStyle w:val="Con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главы Ермаковского района от 30.01.2013 года № 38-п «Об утверждении Порядка выплат воспитателям,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 района                                           И.П. Добросоцкая </w:t>
      </w:r>
    </w:p>
    <w:p>
      <w:pPr>
        <w:pStyle w:val="TextBody"/>
        <w:ind w:left="467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051050" cy="970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         января                  15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информатизации и документального обеспечения  администрации Ермаковского района</w:t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А.А. Парфенчук     </w:t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jc w:val="left"/>
        <w:rPr/>
      </w:pPr>
      <w:r>
        <w:rPr>
          <w:sz w:val="28"/>
          <w:szCs w:val="28"/>
        </w:rPr>
        <w:t xml:space="preserve">Приложение   к постановлению  администрации Ермаковского района </w:t>
      </w:r>
    </w:p>
    <w:p>
      <w:pPr>
        <w:pStyle w:val="TextBody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26» марта 2014 года  № 191-п </w:t>
      </w:r>
    </w:p>
    <w:p>
      <w:pPr>
        <w:pStyle w:val="TextBody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ых выплат младшим воспитателям и помощникам воспитателей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учреждениях Ермаковского района, реализующих основную общеобразовательную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дет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становлением Правительства Красноярского края от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 30.12.2010 №  686-п (в редакции от 30.01.2014 № 22-п)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</w:t>
        </w:r>
      </w:hyperlink>
      <w:r>
        <w:rPr>
          <w:sz w:val="28"/>
          <w:szCs w:val="28"/>
        </w:rPr>
        <w:t xml:space="preserve"> (далее – субсидии) и устанавливает условия и размер краевых выплат  младшим воспитателям и помощникам воспитателей  в муниципальных образовательных учреждениях Ермаковского района (далее – образовательные учреждения), реализующих основную общеобразовательную программу дошкольного образования детей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выплаты младшим воспитателям и помощникам воспитателей в образовательных  учреждениях, реализующих основную общеобразовательную программу дошкольного образования детей, устанавливаются в размере не более 2 155,2 рубля на одного младшего воспитателя, помощника воспитателя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Краевые выплаты производятся на основании приказа руководителя  образовательного учреждения в виде дополнительной краевой выплаты стимулирующего характера, входящей в состав заработной платы работника, выплачиваемой пропорционально отработанному времени, но не более 2 155,2 рубля на одно физическое лицо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размер месячной заработной платы без учета краевых выплат ниже размера минимальной заработной платы (минимального размера оплаты труда), региональной выплаты и стимулирующих выплат), краевые выплаты выплачиваются сверх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евые выплаты осуществляются с учетом начислений по районному коэффициенту, процентной надбавки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из районного бюджета Ермаковского района не менее 0,1 процента от объема финансирования из краевого бюджета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раевые выплаты младшим воспитателям и помощникам воспитателей в образовательных учреждениях начисляются районные коэффициенты к заработной плате, установленные решениями органов государственной власти СССР, федеральных органов государственной власти, с применением районного коэффициента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, приравненных к ним местностях, в южных районах Красноярского края, производятся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начисляются средства для предоставления педагогическим работника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 выплаты  младшим воспитателям и помощникам воспитателей в образовательных учреждениях, реализующих основную общеобразовательную программу дошкольного образования детей, производится при условии сохранения объема должностных обязанностей и выполнении ими работ той же квалификации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 выплаты с учетом доли участия администрации Ермаковского района в финансировании расходов осуществляются одновременно с выплатой заработной платы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рмаковского района не позднее 19-го числа  месяца, предшествующего месяцу, в котором производится перечисление средств субсидий, направляет в финансовое управление администрации Ермаковского района информацию о потребности в средствах для краевых выплат в образовательных учреждениях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, заключенного между Министерством образования и науки Красноярского края и администрацией Ерм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рмаковского района ежемесячно до 21-го числа месяца, предшествующего месяцу,  в котором производится перечисление средств субсидий, предоставляет в Министерство образования и науки Красноярского края заявку на потребность средств для краевых выплат в образовательных учреждениях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образования администрации Ермаковского района не позднее 20 числа месяца, следующего за отчетным кварталом, представляет в  Министерство образования и науки Красноярского края отчет о расходовании субсидий по форме согласно приложению №1 к настоящему 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дополнительного финансирования одновременно с представлением отчетов о расходовании субсидий представляет 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ярского края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обходимости дополнительного финансирования по форме согласно приложению № 2 к  настоящему Порядку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распределения субсидий между муниципальными образованиями Красноярского края между Министерством образования и науки Красноярского края и администрацией Ермаковского района заключается дополнительное согла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2983" w:hRule="atLeast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Порядку краевых выплат 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наименование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й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ую общеобразовательную програм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дете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года</w:t>
      </w:r>
    </w:p>
    <w:p>
      <w:pPr>
        <w:pStyle w:val="ConsPlusNonformat"/>
        <w:widowControl/>
        <w:tabs>
          <w:tab w:val="clear" w:pos="708"/>
          <w:tab w:val="left" w:pos="3330" w:leader="none"/>
          <w:tab w:val="center" w:pos="474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22"/>
          <w:szCs w:val="28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700"/>
        <w:gridCol w:w="270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че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  </w:t>
              <w:br/>
              <w:t>начисленных за счет</w:t>
              <w:br/>
              <w:t>краевого бюджета*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  </w:t>
              <w:br/>
              <w:t>выплаченных за счет</w:t>
              <w:br/>
              <w:t>краевого бюджета*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воспитател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Указыва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бюджета муниципального образования края составляет в сумме 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____________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(должность руководителя уполномоченного                       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рядку краевых выплат  младшим воспитателям и помощникам воспитателей в муниципальных образовательных учреждениях Ермаковского района, реализующих основную общеобразовательную программу дошкольного образования дет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дополнительного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наименование муниципально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Красноярского кра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редства в качестве субсидии  на  частичное  финансирование (возмещение)  расходов на краевые выплаты младшим  воспитателями и помощникам  воспитателей  в  муниципальных образовательных учреждениях, реализующих основную  общеобразовательную программу дошкольного   образования детей, в размере 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сум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8"/>
        </w:rPr>
        <w:t>(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40"/>
        <w:gridCol w:w="3360"/>
        <w:gridCol w:w="2199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п/п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ое количество младших  воспитателей и помощников воспитателе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ых единиц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редства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кущий год, тыс. рублей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шедший период   </w:t>
              <w:br/>
              <w:t xml:space="preserve">      текущего год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ое до конца   </w:t>
              <w:br/>
              <w:t xml:space="preserve">      текущего год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В случае изменения количества штатных единиц необходимо указать причины данного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            ______________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5424;fld=134;dst=100056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23;n=65424;fld=134;dst=100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0:00Z</dcterms:created>
  <dc:creator>daha</dc:creator>
  <dc:description/>
  <dc:language>en-US</dc:language>
  <cp:lastModifiedBy>s316</cp:lastModifiedBy>
  <cp:lastPrinted>2014-03-26T09:50:00Z</cp:lastPrinted>
  <dcterms:modified xsi:type="dcterms:W3CDTF">2015-01-21T07:10:00Z</dcterms:modified>
  <cp:revision>2</cp:revision>
  <dc:subject/>
  <dc:title/>
</cp:coreProperties>
</file>