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1» декабря 2014 года                                                   № 11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закреплении за администратором</w:t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доходов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точнения перечня кодов бюджетной классификации доходов, администрируемых администратором доходов местного бюджета                            – администрацией Ермаковского района, руководствуясь статьей                       160.1 Бюджетного кодекса Российской Федерации, в соответствии                 с Решением районного Совета депутатов от 26.12.2014 года  № 59-329р              «О  районном бюджете  на 2015 год и плановый период 2016-2017 годов» администрация Ермаковского района Постановляе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тором коды доходов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района                                                     В.И. Форс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2240"/>
        <w:gridCol w:w="5790"/>
      </w:tblGrid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 Ермаковского района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"31" 12. 2014 года  № 1127-п 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торы доходов районного бюджета 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2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Григорьев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3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Ермаков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4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Жеблахтин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5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Иванов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6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Мигнин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7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Нижнесуэтук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8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Новополтав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19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Ой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21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Разъезжен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23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Семенников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24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Арадан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5013 10 0026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Салбин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27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анзыбей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29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Верхнеусинский сельсовет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05 0000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065 05 0000 1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2 05 0000 4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05 0000 4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2 05 0000 4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к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05 0000 4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2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Григорьевский сельсовет)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3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Ермаковский сельсовет)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4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Жеблахтинский сельсовет)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5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Ивановский сельсовет)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6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Мигнинский сельсовет)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7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Нижнесуэтукский сельсовет)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8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Новополтавский сельсовет)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19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Ойский сельсовет)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21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Разъезженский сельсовет)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23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еменниковский сельсовет)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24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Араданский сельсовет)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26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Салбинский сельсовет)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27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Танзыбейский сельсовет)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29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Верхнеусинский сельсовет)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05 0000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1 05 0000 1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2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ucida San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0:00Z</dcterms:created>
  <dc:creator>ОЭУМИ</dc:creator>
  <dc:description/>
  <cp:keywords/>
  <dc:language>en-US</dc:language>
  <cp:lastModifiedBy>302-1s</cp:lastModifiedBy>
  <cp:lastPrinted>2014-12-30T13:55:00Z</cp:lastPrinted>
  <dcterms:modified xsi:type="dcterms:W3CDTF">2015-01-12T01:52:00Z</dcterms:modified>
  <cp:revision>8</cp:revision>
  <dc:subject/>
  <dc:title>к Порядку предоставления сведений,</dc:title>
</cp:coreProperties>
</file>