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31» декабря 2014  г.                  с. Ермаковское                   № 1125-п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я изменений в положение об отделе культуры администрации Ермаков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отдела культуры администрации Ермаковского района от 29.12.2014 № 4869-02, руководствуясь статьей 35 Устава Ермаковского района, администрация района  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б отделе культуры администрации Ермаков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государственной регистрации  изменений в положение об отделе культуры администрации Ермаковского района в соответствии с действующим законодательством возложить на начальника отдела культуры администрации Ермаковского района Ж. А. Верф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 Добросоцкую И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В.И. Форсель</w:t>
      </w:r>
    </w:p>
    <w:p>
      <w:pPr>
        <w:pStyle w:val="Normal"/>
        <w:spacing w:lineRule="auto" w:line="240" w:before="0" w:after="0"/>
        <w:ind w:left="504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 xml:space="preserve">Приложение к  постановлению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ascii="Times New Roman" w:hAnsi="Times New Roman" w:eastAsia="DejaVu Sans" w:cs="Times New Roman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администрации Ермаков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820" w:hanging="0"/>
        <w:rPr>
          <w:rFonts w:eastAsia="DejaVu Sans"/>
          <w:lang w:eastAsia="en-US"/>
        </w:rPr>
      </w:pPr>
      <w:r>
        <w:rPr>
          <w:rFonts w:eastAsia="DejaVu Sans" w:cs="Times New Roman" w:ascii="Times New Roman" w:hAnsi="Times New Roman"/>
          <w:sz w:val="24"/>
          <w:szCs w:val="24"/>
          <w:lang w:eastAsia="en-US"/>
        </w:rPr>
        <w:t>от 31.12.2014г. 2014 года № 1125-п</w:t>
      </w:r>
    </w:p>
    <w:p>
      <w:pPr>
        <w:pStyle w:val="Style16"/>
        <w:spacing w:lineRule="atLeast" w:line="100" w:before="0" w:after="0"/>
        <w:ind w:firstLine="567"/>
        <w:jc w:val="center"/>
        <w:rPr>
          <w:rFonts w:eastAsia="DejaVu Sans"/>
          <w:lang w:eastAsia="en-US"/>
        </w:rPr>
      </w:pPr>
      <w:r>
        <w:rPr>
          <w:rFonts w:eastAsia="DejaVu Sans"/>
          <w:lang w:eastAsia="en-US"/>
        </w:rPr>
      </w:r>
    </w:p>
    <w:p>
      <w:pPr>
        <w:pStyle w:val="Style16"/>
        <w:spacing w:lineRule="atLeast" w:line="100" w:before="0" w:after="0"/>
        <w:ind w:firstLine="567"/>
        <w:jc w:val="right"/>
        <w:rPr/>
      </w:pPr>
      <w:r>
        <w:rPr/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ложение об отделе культуры администрации Ермаковского района</w:t>
      </w:r>
    </w:p>
    <w:p>
      <w:pPr>
        <w:pStyle w:val="Style19"/>
        <w:tabs>
          <w:tab w:val="clear" w:pos="709"/>
        </w:tabs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spacing w:lineRule="atLeast" w:line="20" w:before="0" w:after="0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«ОСНОВНЫЕ НАПРАВЛЕНИЯ ДЕЯТЕЛЬНОСТИ, ЗАДАЧИ И ФУНКЦИИ ОТДЕЛА КУЛЬТУРЫ» дополнить подпунктом 2.4.16.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4.7. Ежегодно представляет в финансовое управление администрации Ермаковского района (далее финансовое управление) и УФК по Красноярскому краю Перечень целевых субсидий на текущий финансовый год (код формы по Общероссийскому классификатору управленческой документации 0501015) (далее – Перечень целевых субсидий), в котором отражаются целевые субсидии, предоставляемые подведомственным учреждениям в соответствующем финансовом году. Перечень целевых субсидий формируется  в разрезе аналитических кодов для учета операций с целевыми субсидиями (далее – код субсидий) по каждой целевой субсид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9"/>
        </w:tabs>
        <w:spacing w:lineRule="atLeast" w:line="2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2. раздела 5. «УПРАВЛЕНИЕ ОТДЕЛОМ КУЛЬТУРЫ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.2. Собственник делегирует Отделу культуры, как органу управления в сфере культуры, осуществление следующих функц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ие Уставов учреждений культуры Ермаковского района, планов работы и связанных с ними изменений и дополн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гулирование и контроль деятельности подведомственных Учреждений в целях осуществления государственной культурной политики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ь кадровой политики подведомственных Учреждени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казание бухгалтерских услуг через МКУ «Централизованная бухгалтерия </w:t>
      </w:r>
      <w:r>
        <w:rPr>
          <w:rFonts w:cs="Times New Roman" w:ascii="Times New Roman" w:hAnsi="Times New Roman"/>
          <w:sz w:val="26"/>
          <w:szCs w:val="26"/>
        </w:rPr>
        <w:t>по ведению учета в сфере культуры</w:t>
      </w:r>
      <w:r>
        <w:rPr>
          <w:rFonts w:cs="Times New Roman" w:ascii="Times New Roman" w:hAnsi="Times New Roman"/>
          <w:color w:val="000000"/>
          <w:sz w:val="26"/>
          <w:szCs w:val="26"/>
        </w:rPr>
        <w:t>», согласно заключенным договор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консультативной и методической помощ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ругие функции в соответствии с действующи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ик </w:t>
      </w:r>
      <w:r>
        <w:rPr>
          <w:rFonts w:cs="Times New Roman" w:ascii="Times New Roman" w:hAnsi="Times New Roman"/>
          <w:sz w:val="26"/>
          <w:szCs w:val="26"/>
        </w:rPr>
        <w:t>делегирует Отделу культуры следующие полномоч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и освобождение от должности директоров учреждений культуры Ермаков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сохранности и эффективности использования, закрепленного за Учреждениям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от Учреждений ежегодного отчета о поступлении и расходах финансовых и материальных средств и проведение его анализ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ругие полномочия, отраженные в Положении об Отделе культуры администрации Ермаковск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8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 xml:space="preserve">     И.П. Добросо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Ермаковского района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«___»___________2014 г. №__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Ермаковского района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_______________ В.И. Форсель</w:t>
      </w:r>
    </w:p>
    <w:p>
      <w:pPr>
        <w:pStyle w:val="Style16"/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ложение об отделе культуры администрации Ермаковского района</w:t>
      </w:r>
    </w:p>
    <w:p>
      <w:pPr>
        <w:pStyle w:val="Style19"/>
        <w:tabs>
          <w:tab w:val="clear" w:pos="709"/>
        </w:tabs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</w:tabs>
        <w:spacing w:lineRule="atLeast" w:line="2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«ОСНОВНЫЕ НАПРАВЛЕНИЯ ДЕЯТЕЛЬНОСТИ, ЗАДАЧИ И ФУНКЦИИ ОТДЕЛА КУЛЬТУРЫ» дополнить подпунктом 2.4.16. 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4.7. Ежегодно представляет в финансовое управление администрации Ермаковского района (далее финансовое управление) и УФК по Красноярскому краю Перечень целевых субсидий на текущий финансовый год (код формы по Общероссийскому классификатору управленческой документации 0501015) (далее – Перечень целевых субсидий), в котором отражаются целевые субсидии, предоставляемые подведомственным учреждениям в соответствующем финансовом году. Перечень целевых субсидий формируется  в разрезе аналитических кодов для учета операций с целевыми субсидиями (далее – код субсидий) по каждой целевой субсидии».  </w:t>
      </w:r>
    </w:p>
    <w:p>
      <w:pPr>
        <w:pStyle w:val="Style19"/>
        <w:numPr>
          <w:ilvl w:val="0"/>
          <w:numId w:val="3"/>
        </w:numPr>
        <w:tabs>
          <w:tab w:val="clear" w:pos="709"/>
        </w:tabs>
        <w:spacing w:lineRule="atLeast" w:line="2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2. раздела 5. «УПРАВЛЕНИЕ ОТДЕЛОМ КУЛЬТУРЫ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.2. Собственник делегирует Отделу культуры, как органу управления в сфере культуры, осуществление следующих функц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ие Уставов учреждений культуры Ермаковского района, планов работы и связанных с ними изменений и дополн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гулирование и контроль деятельности подведомственных Учреждений в целях осуществления государственной культурной политики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ь кадровой политики подведомственных Учреждени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казание бухгалтерских услуг через МКУ «Централизованная бухгалтерия </w:t>
      </w:r>
      <w:r>
        <w:rPr>
          <w:rFonts w:cs="Times New Roman" w:ascii="Times New Roman" w:hAnsi="Times New Roman"/>
          <w:sz w:val="26"/>
          <w:szCs w:val="26"/>
        </w:rPr>
        <w:t>по ведению учета в сфере культуры</w:t>
      </w:r>
      <w:r>
        <w:rPr>
          <w:rFonts w:cs="Times New Roman" w:ascii="Times New Roman" w:hAnsi="Times New Roman"/>
          <w:color w:val="000000"/>
          <w:sz w:val="26"/>
          <w:szCs w:val="26"/>
        </w:rPr>
        <w:t>», согласно заключенным договор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консультативной и методической помощ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ругие функции в соответствии с действующи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ик </w:t>
      </w:r>
      <w:r>
        <w:rPr>
          <w:rFonts w:cs="Times New Roman" w:ascii="Times New Roman" w:hAnsi="Times New Roman"/>
          <w:sz w:val="26"/>
          <w:szCs w:val="26"/>
        </w:rPr>
        <w:t>делегирует Отделу культуры следующие полномоч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и освобождение от должности директоров учреждений культуры Ермаков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сохранности и эффективности использования, закрепленного за Учреждениям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от Учреждений ежегодного отчета о поступлении и расходах финансовых и материальных средств и проведение его анализ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ругие полномочия, отраженные в Положении об Отделе культуры администрации Ермаков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культуры</w:t>
        <w:tab/>
        <w:tab/>
        <w:tab/>
        <w:tab/>
        <w:tab/>
        <w:tab/>
        <w:t>Ж. А. Верфель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Lohit Hindi"/>
    </w:rPr>
  </w:style>
  <w:style w:type="paragraph" w:styleId="Style18">
    <w:name w:val="Абзац списка"/>
    <w:basedOn w:val="Style16"/>
    <w:qFormat/>
    <w:pPr/>
    <w:rPr/>
  </w:style>
  <w:style w:type="paragraph" w:styleId="Style1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48:00Z</dcterms:created>
  <dc:creator>User</dc:creator>
  <dc:description/>
  <cp:keywords/>
  <dc:language>en-US</dc:language>
  <cp:lastModifiedBy>302-1s</cp:lastModifiedBy>
  <cp:lastPrinted>2014-12-29T12:28:00Z</cp:lastPrinted>
  <dcterms:modified xsi:type="dcterms:W3CDTF">2015-01-12T03:18:00Z</dcterms:modified>
  <cp:revision>6</cp:revision>
  <dc:subject/>
  <dc:title/>
</cp:coreProperties>
</file>