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22.08.2014г.            с. Ермаковское            № 630-п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от 04.02.2008 г. № 101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 кадровыми изменениями руководствуясь ст 35 Устава района администрация Ермаковского района ПОСТАНОВЛЯЕТ: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 Внести изменение в постановление администрации Ермаковского района от 04.02.2008 г. № 101-п  «О создании комиссии по организации и проведению торгов по продаже находящихся в государственной или муниципальной собственности земельных участков  или права заключения договоров аренды», в редакции постановления от 22.08.2014 № 630-п, а именно п. 1 указанного постановления читать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ледующий состав комиссии по организации и проведению торгов по продаже находящихся в государственной или муниципальной собственности земельных участков  или права заключения договоров аренды.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орсель В.И.         Глава администрации Ермаковского района 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улинин С. Ю.      Заместитель главы администрации Ермаковского района 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йорова А. Ю.       Ведущий специалист отдела земельных и имущественных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ношений администрации Ермаковского района -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нявская С. И. – руководитель финансового управления администрации района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нцов Ф. Н.  -  начальник отдела земельных и имущественных отношений                                                                                    администрации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йнварт Р. К. – начальник отдела планирования и экономического развит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Бутенко К.А.  -   главный специалист по правовым вопросам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рмаковского района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 подписания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района                                               Ю. В. Сарлин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766" w:firstLine="426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80" w:right="-1475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243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6:00Z</dcterms:created>
  <dc:creator>User</dc:creator>
  <dc:description/>
  <cp:keywords/>
  <dc:language>en-US</dc:language>
  <cp:lastModifiedBy>s316</cp:lastModifiedBy>
  <cp:lastPrinted>2014-09-16T10:11:00Z</cp:lastPrinted>
  <dcterms:modified xsi:type="dcterms:W3CDTF">2015-01-14T01:37:00Z</dcterms:modified>
  <cp:revision>7</cp:revision>
  <dc:subject/>
  <dc:title>РОССИЙСКАЯ  ФЕДЕРАЦИЯ</dc:title>
</cp:coreProperties>
</file>