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декабря 2014 года                                                   № 10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, от 12.05.2014г.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0-п, от 29.07.2014г. № 567-п, от 11.11.2014 г. № 899-п, от 02.12.2014 г. № 988-п,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от 11.12.2014 г. № 1003-п, от 15.12.2014 г.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19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, от 12.05.2014г. № 340-п, от 29.07.2014г. № 567-п, от 11.11.2014 г. № 899-п, от 02.12.2014 г. № 988-п, от 11.12.2014 г. № 1003-п, от 15.12.2014 г. № 1019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1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 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1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 xml:space="preserve">возложить на первого заместителя главы администрации Ермаковского района                        </w:t>
      </w:r>
      <w:r>
        <w:rPr>
          <w:color w:val="000000"/>
          <w:sz w:val="28"/>
          <w:szCs w:val="28"/>
        </w:rPr>
        <w:t>Ю.В. Сарли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овского района                                                                        В.И. Форсель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 № 1062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3.12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 постановлению Ермаковского района  № 1062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23.12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69"/>
        <w:gridCol w:w="1701"/>
        <w:gridCol w:w="709"/>
        <w:gridCol w:w="708"/>
        <w:gridCol w:w="992"/>
        <w:gridCol w:w="709"/>
        <w:gridCol w:w="1418"/>
        <w:gridCol w:w="977"/>
        <w:gridCol w:w="992"/>
        <w:gridCol w:w="1433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70,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,4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399,8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22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95,0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,7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,75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,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,01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8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16</w:t>
            </w:r>
          </w:p>
        </w:tc>
      </w:tr>
      <w:tr>
        <w:trPr>
          <w:trHeight w:val="2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4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8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7,92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975</wp:posOffset>
                </wp:positionH>
                <wp:positionV relativeFrom="paragraph">
                  <wp:posOffset>-85725</wp:posOffset>
                </wp:positionV>
                <wp:extent cx="21717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1062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3.12.2014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4.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pt;mso-wrap-distance-left:9.05pt;mso-wrap-distance-right:9.05pt;mso-wrap-distance-top:0pt;mso-wrap-distance-bottom:0pt;margin-top:-6.75pt;mso-position-vertical-relative:text;margin-left:6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 постановлению Ермаковского района  № 1062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23.12.2014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4.2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дпрограмме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418"/>
        <w:gridCol w:w="851"/>
        <w:gridCol w:w="850"/>
        <w:gridCol w:w="1417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1,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1,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3: Капитальный ремонт детского сада на 55 мест в с. Верхнеусинско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Заключительный этап строительство объекта «Сельский дом культуры в с. Мигна Ермаковского района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7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7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9,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616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7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9,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61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остановка на кадастровый учет сетей водоснабжения  и электроснабжения малоэтажной застройки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6: Разработка энергетического паспорта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</w:t>
            </w:r>
            <w:r>
              <w:rPr>
                <w:bCs/>
                <w:sz w:val="20"/>
                <w:szCs w:val="20"/>
              </w:rPr>
              <w:t xml:space="preserve"> Разработка проектно-сметной документации на капитальный ремонт гидротехнических сооружений водохранилища  на реке Салба у села Салба Ермаковского райо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9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Проведение лабораторных исследований холодной воды для выдачи разрешения на ввод 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качества холодной вод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Выполнение кадастровых работ (изготовление технических планов) Жеблахтинский  детский сад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го план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Выполнение кадастровых работ (изготовление технических планов) Сельский дом культуры  со зрительным залом на 250 мест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го пла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2075</wp:posOffset>
                </wp:positionH>
                <wp:positionV relativeFrom="paragraph">
                  <wp:posOffset>-95250</wp:posOffset>
                </wp:positionV>
                <wp:extent cx="217170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pt;mso-wrap-distance-left:9.05pt;mso-wrap-distance-right:9.05pt;mso-wrap-distance-top:0pt;mso-wrap-distance-bottom:0pt;margin-top:-7.5pt;mso-position-vertical-relative:text;margin-left:6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8:00Z</dcterms:created>
  <dc:creator>Женя</dc:creator>
  <dc:description/>
  <cp:keywords/>
  <dc:language>en-US</dc:language>
  <cp:lastModifiedBy>302-1s</cp:lastModifiedBy>
  <cp:lastPrinted>2014-12-15T13:38:00Z</cp:lastPrinted>
  <dcterms:modified xsi:type="dcterms:W3CDTF">2014-12-23T07:49:00Z</dcterms:modified>
  <cp:revision>20</cp:revision>
  <dc:subject/>
  <dc:title>Об утверждении акта государственной</dc:title>
</cp:coreProperties>
</file>