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9.12.2014г.            с. Ермаковское            № 104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именения дисциплинар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ысканий и  увольнения с муниципальной службы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язи с утратой доверия за совершение должност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цом, муниципальным служащим коррупци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нару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3.2007 N 25-ФЗ "О муниципальной службе в Российской Федерации" (с изменениями и дополнениями) и от 25.12.2008 N 273-ФЗ "О противодействии коррупции" (с изменениями и дополнениями) 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рядок Применения дисциплинарных взысканий и  увольнения с муниципальной службы в связи с утратой доверия за совершение должностным лицом, муниципальным служащим коррупционного правонару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лавному специалисту администрации района по кадровым вопросам (С.В. Зубаревой) в месячный срок со дня издания настоящего постановления под роспись ознакомить муниципальных служащих с настоящим Порядк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маковского района</w:t>
        <w:tab/>
        <w:tab/>
        <w:tab/>
        <w:tab/>
        <w:tab/>
        <w:tab/>
        <w:tab/>
        <w:tab/>
        <w:t>В.И. Форсе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.12.2014г.  №  1043-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нения дисциплинарных взысканий и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увольнения с муниципальной службы в связи с утратой доверия за совершение должностным лицом, муниципальным служащим коррупционного правонаруш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За несоблюдение должностным лицом, муниципальным служащим администрации Ермаковского района и ее структурных подразделений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 (далее - закон о муниципальной службе), Федеральным законом от 25.12.2008 N 273-ФЗ "О противодействии коррупции" (далее - закон о коррупции) и другими федеральными законами, налагаются взыскания согласно ст. 27 Закона о муниципальной службе в виде: замечания, выговора или увольнения по соответствующим основан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представления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инятия муниципальным служащим, являющимся стороной конфликта интересов, мер по предотвращению или урегулированию конфликтов интере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олжностное лицо, в том числе   муниципальный служащий, замещающий должность главы местной администрации по контракту подлежит увольнению (освобождению от должности) в связи с утратой доверия в случа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представления лицом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лицом предпринимательск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инятия лицо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зыскания, указанные в пункте 1 настоящего Порядка, применяются представителем нанимателя (работодателем) на основа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бъяснений муниципального служащ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иных матери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 применении взысканий, указанных в пункте 1 настоящего Порядка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зыскания, указанные в пункте 1 настоящего Порядка, применяю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 муниципальном акте (распоряжении) (далее - распоряжение) о применении к должностному лицу, муниципальному служащему взыскания в случае совершения ими коррупционного правонарушения в качестве основания применения взыскания указывается часть 1 или 2 статьи 27.1 закона о муниципальной службе, часть 1 или 2 статьи 13.1 закона о корруп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пия распоряжения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Должностное лицо, муниципальный служащий вправе обжаловать взыскание в письменной форме в комиссию государственного органа по служебным спорам или в су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Если в течение одного года со дня применения взыскания должностное лицо, муниципальный служащий не были подвергнуты взысканиям в виде замечания или выговора, они считаются не имеющими взыск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Ермаковского района</w:t>
        <w:tab/>
        <w:tab/>
        <w:tab/>
        <w:tab/>
        <w:tab/>
        <w:t>В.И. Форсе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24:00Z</dcterms:created>
  <dc:creator>Ws_1707</dc:creator>
  <dc:description/>
  <cp:keywords/>
  <dc:language>en-US</dc:language>
  <cp:lastModifiedBy>302-1s</cp:lastModifiedBy>
  <cp:lastPrinted>2014-12-12T10:50:00Z</cp:lastPrinted>
  <dcterms:modified xsi:type="dcterms:W3CDTF">2014-12-22T01:43:00Z</dcterms:modified>
  <cp:revision>3</cp:revision>
  <dc:subject/>
  <dc:title>АДМИНИСТРАЦИЯ ………………………………………</dc:title>
</cp:coreProperties>
</file>