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8.12.2014г.            с. Ермаковское            № 1029-п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5954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о предоставлению муниципальной услуги: «Прие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, расположенных на территории Ермаковского 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 постановлением Правительства Российской Федерации от 16.05.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. 35 Устава Ермаковского района, в целях создания условий предоставления населению качественной муниципальной услуги, администрация района ПОСТАНОВЛЯЕТ: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  регламент  по предоставлению муниципальной услуги: «Прие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, расположенных на территории Ермаковского  района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рмаковского района от 13.04.2011 года № 213-п  «Об утверждении административного регламента предоставления Управлением образования  администрации Ермаковского района муниципальной услуги по приему заявлений, постановке на учёт и зачислению детей в образовательные учреждения, реализующие основную общеобразовательную программу дошкольного образования, на территории Ермаковского района»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по социальным и общественно-политическим вопросам И.П. Добросоцкую.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В.И. Форсель </w:t>
      </w:r>
    </w:p>
    <w:p>
      <w:pPr>
        <w:pStyle w:val="Normal"/>
        <w:ind w:left="4962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Приложение к постановлению </w:t>
      </w:r>
    </w:p>
    <w:p>
      <w:pPr>
        <w:pStyle w:val="Normal"/>
        <w:ind w:left="4962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администрации Ермаковского района </w:t>
      </w:r>
    </w:p>
    <w:p>
      <w:pPr>
        <w:pStyle w:val="Normal"/>
        <w:ind w:left="4962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от 18.12.2014г. №  1029-п</w:t>
      </w:r>
    </w:p>
    <w:p>
      <w:pPr>
        <w:pStyle w:val="Normal"/>
        <w:ind w:left="4962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4962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П</w:t>
      </w:r>
      <w:r>
        <w:rPr>
          <w:bCs/>
          <w:color w:val="000000"/>
          <w:sz w:val="28"/>
          <w:szCs w:val="28"/>
        </w:rPr>
        <w:t>рием заявлений, постановка на учёт и зачисление дете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е организации, реализующие основную общеобразовательную программу дошкольного образования, расположенных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аковского  района»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Наименование муниципальной услуги: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х на территории Ермаковского  района  </w:t>
      </w:r>
      <w:r>
        <w:rPr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1.2. Настоящий административный регламент предоставления Управлением образования администрации Ермаковского района  муниципальной услуги</w:t>
        <w:tab/>
        <w:t xml:space="preserve"> (далее – Административный регламент) разработ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доступности и качества предоставления муниципальной услуг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Управлением образования администрации Ермаковского района (далее – Управление образова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при предоставлении муниципальной услуги осуществляются специалистами Управления образованием, а также специалистами образовательных организаций, реализующих основную общеобразовательную программу дошкольного образования, на территории </w:t>
      </w:r>
      <w:r>
        <w:rPr>
          <w:bCs/>
          <w:sz w:val="28"/>
          <w:szCs w:val="28"/>
        </w:rPr>
        <w:t>Ермаковского  района  (далее – специалисты образовательной организации).</w:t>
      </w:r>
      <w:r>
        <w:rPr>
          <w:sz w:val="28"/>
          <w:szCs w:val="28"/>
        </w:rPr>
        <w:t xml:space="preserve"> Адрес Управления образованием: 662820,  Красноярский край, Ермаковский район, с.Ермаковское пл.Карпова, 6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erm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фициальный сайт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ermuo.ru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лефоны для справок и консультаций: 8(391-38)2-48-2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работы: понедельник – пятница – с 8:00 до 16:0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перерыва на обед – с 12:00 до 13:0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разовательных организаций, реализующих основную общеобразовательную программу дошкольного образования, на территории Ермаковского  района  (далее – образовательные </w:t>
      </w:r>
      <w:r>
        <w:rPr>
          <w:sz w:val="28"/>
          <w:szCs w:val="28"/>
        </w:rPr>
        <w:t>организации)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лучателями муниципальной услуги являются граждане </w:t>
        <w:br/>
        <w:t>в возрасте от 2 месяцев до 7 лет (далее – Получ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(далее – Заявители).</w:t>
      </w:r>
    </w:p>
    <w:p>
      <w:pPr>
        <w:pStyle w:val="Normal"/>
        <w:shd w:fill="FFFFFF" w:val="clear"/>
        <w:ind w:left="29" w:right="19" w:firstLine="680"/>
        <w:jc w:val="both"/>
        <w:rPr/>
      </w:pPr>
      <w:r>
        <w:rPr>
          <w:sz w:val="28"/>
          <w:szCs w:val="28"/>
        </w:rPr>
        <w:t>1.6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идетельство о рождении Получа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льготы (для льготной категории Получате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в случае необходимости оказания Получателю коррекционных услуг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ов Управления образованием, специалист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. На стадии зачисления Получателя в образовательную организацию Заявитель представляет в 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ля зачисления Получателя в образовательную организацию, выданное Управлением образованием (далее - направление), соответствующее требованиям пункта 3.7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для посещени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2. Общие 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ыбранное Заявителем для зачисления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6.3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4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5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Управления образованием в момент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6. Документы направляются в образовательную организацию посредством личного обращения Заявителя либо направления документов </w:t>
        <w:br/>
        <w:t>по почте,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7. 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7. Результатом предоставления муниципальной услуги является постановка на учет и зачисление Получателя в образовательную организацию либо отказ в зачислении Получателя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и выдача талона-подтверждения о постановке на учет осуществляется в день обращения Заявителя. В талоне-подтверждении обязательно указывается уникальный идентификатор заявления, набрав который в соответствующем поле официального портала Красноярского края (http://www.krskstate.ru/krao/underschool/queue) в разделе "Дошкольное образование", подразделе "Текущее состояние очереди в детских садах", можно посмотреть текущую очередь получателя муниципальной услуги.</w:t>
      </w:r>
      <w:r>
        <w:rPr/>
        <w:t xml:space="preserve"> </w:t>
      </w:r>
      <w:r>
        <w:rPr>
          <w:sz w:val="28"/>
          <w:szCs w:val="28"/>
        </w:rPr>
        <w:t>При наличии свободного места в образовательной организации Получателю выдается направление для зачисления в муниципальное образовательную организацию, реализующее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1. Предоставление муниципальной услуги осуществляется Управлением образования администрации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едоставление муниципальной услуги осуществляется</w:t>
        <w:br/>
        <w:t>в соответствии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ей Российской Федерации; (первоначальный текст документа опубликован в изданиях: «Российская газета», № 7, 21.01.2009, «Собрание законодательства РФ»,  26.01.2009, № 4, ст. 445, «Парламентская газета»,  № 4, 23-29.01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 </w:t>
        <w:br/>
        <w:t xml:space="preserve">«Об образовании в Российской Федерации» («Российская газета», № 5976, 31.12.201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ом Ермаковского района </w:t>
      </w:r>
      <w:r>
        <w:rPr>
          <w:iCs/>
          <w:sz w:val="28"/>
          <w:szCs w:val="28"/>
        </w:rPr>
        <w:t>(принят на референдуме жителей Ермаковского района Красноярского края 08.12.19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управлении  образования  администрации Ермаковского района от 12.05.2014г. № 341-п и иными нормативно-правовыми актами.  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кументы на предоставление муниципальной услуги принимаются круглогод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Управление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Выдача направления осуществляется в течение 3 дней с момента уведомления Заявителя об освобождении мест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Зачисление Получателя в образовательной организации осуществляется в течение 3 дней с момента представления Заявителем в образовательную организацию документов, предусмотренных пунктом 1.6.1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rPr>
          <w:sz w:val="28"/>
          <w:szCs w:val="28"/>
        </w:rPr>
      </w:pPr>
      <w:r>
        <w:rPr>
          <w:sz w:val="28"/>
          <w:szCs w:val="28"/>
        </w:rPr>
        <w:t xml:space="preserve">2.4. Основания для отказа в предоставлении муниципальной услуги 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изложенным в пунктах 1.6., 1.6.2. - 1.6.7. настоящего Административного регламента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2.4.1. На стадии зачисления Получателя в образовательную организацию,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1.6.1 настоящего Административного регламента;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я, изложенного в пункте 3.7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В случае принятия решения об отказе в предоставлении муниципальной услуги по основаниям, предусмотренным пунктом 2.6 настоящего Административного регламента, специалист Управления образованием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В случае принятия решения об отказе в предоставлении муниципальной услуги по основаниям, предусмотренным пунктом 2.6.1 настоящего Административного регламента, специалист образовательной организации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Основания для приостановления предоставления муниципальной услуги: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отсутствие свободных мест в образовательных организациях.</w:t>
      </w:r>
    </w:p>
    <w:p>
      <w:pPr>
        <w:pStyle w:val="Normal"/>
        <w:shd w:fill="FFFFFF" w:val="clear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7.1. В случае принятия решения о приостановлении предоставления муниципальной услуги по основаниям, предусмотренным в пункте 2.7 настоящего Административного регламента, специалист Управления образованием письменно уведомляет об этом Заявителя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 xml:space="preserve">2.7.2. После освобождения места в образовательной организации, специалист Управления образованием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й организации) и приглашает Заявителя в Управление образованием для выдачи ем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Управления образованием без предварительной записи </w:t>
        <w:br/>
        <w:t>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Специалист Управления образованием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ем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и регистрации документов при личном обращении Заявителя не превышает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Рабочее место специалистов Управления образованием </w:t>
        <w:br/>
        <w:t>и специалистов образовательных организаций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 Показатели доступности и качеств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Сведения о будущих воспитанниках вносятся в электронный банк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right="75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(пункт 3.5 настоящего Административного регламента)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(регистрация в автоматизированной информационной системе «Прием заявлений в учреждения дошкольного образования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3.5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правления образованием документов Заявителя (пункт 3.6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ую организацию (пункт 3.7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ую организацию (пункт 3.8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выполнение административных действий при предоставлении муниципальной услуги являются специалисты Управления образованием и специалисты образовательной организации (далее совместно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хождения отдельных административных процедур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 Заявителя, постановка на учет Получател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1 дня с момента поступления документов Заявителя в Управление образованием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Заявителя – 3 дня с момента приема и регистраци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Получателя в образовательную организацию – 3 дня с момента уведомления Заявителя об освобождении места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образовательную организацию – 3 дня с момента представления Заявителем в образовательную организацию документов, предусмотренных пунктом 1.6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егистрац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Основанием для начала данной административной процедуры является поступление документов Заявителя в Управление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равления образованием, ответственный </w:t>
        <w:br/>
        <w:t xml:space="preserve">за прием и регистрацию документов Заявителей, регистрирует документы </w:t>
        <w:br/>
        <w:t xml:space="preserve">в журнале входящих документов Управления образованием,  вносит в базу данных сведения о Получателе, а также в случае личного обращения Заявителя ставит отметку и дату приема документов </w:t>
        <w:br/>
        <w:t>от Заявителя на втором экземпляр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Получателя в очередности можно через Портал государственных и муниципальных услуг региона по индивидуальному идентификационному номеру заявления («Текущее состояние очереди в детские сады» </w:t>
      </w:r>
      <w:hyperlink r:id="rId5">
        <w:r>
          <w:rPr>
            <w:rStyle w:val="InternetLink"/>
            <w:sz w:val="28"/>
            <w:szCs w:val="28"/>
          </w:rPr>
          <w:t>http://www.krskstate.ru/krao/underschool/queue</w:t>
        </w:r>
      </w:hyperlink>
      <w:r>
        <w:rPr>
          <w:sz w:val="28"/>
          <w:szCs w:val="28"/>
        </w:rPr>
        <w:t xml:space="preserve">  и  «Информация о наличии мест в детских садах» </w:t>
      </w:r>
      <w:hyperlink r:id="rId6">
        <w:r>
          <w:rPr>
            <w:rStyle w:val="InternetLink"/>
            <w:sz w:val="28"/>
            <w:szCs w:val="28"/>
          </w:rPr>
          <w:t>http://www.krskstate.ru/krao/underschool/places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3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Управление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исполнения административной процедуры является регистрация документов в журнале входящих документов Управления образованием, занесение сведений о Получателе в базу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смотрение специалистом Управления образованием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 Основанием для начала данной административной процедуры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ходе исполнения административной процедуры специалист Управления образов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5, 2.5.3 – 2.5.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сняет наличие мест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Управления образованием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sz w:val="28"/>
          <w:szCs w:val="28"/>
        </w:rPr>
        <w:t>3.6.4. В случае наличия оснований, предусмотренных пунктом 2.7 настоящего Административного регламента, специалист Управления образованием принимает решение о приостановлении предоставления муниципальной услуги, о чем письменно уведомля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После освобождения места в образовательной организации, специалист Управления образованием письменно уведомляет Заявителя </w:t>
        <w:br/>
        <w:t xml:space="preserve">о возможности возобновления предоставления муниципальной услуги </w:t>
        <w:br/>
        <w:t>(об освобождении места в образовательной организации) и приглашает Заявителя в Управление образованием для выдачи ему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 Исполнение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 Результатом исполнения данной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приостановлении предоставления муниципальной услуги – постановк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Формирование общей и льготной очереди на оформление Получателей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1. Исполнители муниципальной услуги ежегодно в мае-июне формируют две очереди на оформление Получателей в образовательные организации – общую и льготную с учетом выбывших из очереди Получателей и принятых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Общая очередь устанавливается согласно дате регистрации заявлений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3. Льготная очередь устанавливается согласно дате подачи документов, подтверждающих наличие льг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 К льготной категории граждан относятся лица, для которых нормативными правовыми актами определён внеочередной и первоочередной порядок приёма Получателей в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дательством во внеочередном порядке предоставляются места в образовательную организацию: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сотрудников федеральных органов исполнительной власти, погибших (пропавших без вести), умерших, ставших инвалидами, участвовавших в выполнении задач по обеспечению безопасности и защите граждан Российской Федераци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работников прокуратуры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 сотрудников  Следственного комитета; 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 граждан, проходящие службу в органах нарко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, краевым законодательством в первоочередном порядке предоставляются места в образовательные организации: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полиции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и детям, один из родителей (законных представителей) которых является инвалидом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numPr>
          <w:ilvl w:val="0"/>
          <w:numId w:val="5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оеннослужащих по месту жительства и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Граждане, пользующиеся правом на внеочередной и первоочередной прием в образовательной организации обязаны до 15 апреля месяца текущего года предоставить в комиссию по комплектованию образовательных организаций документ, подтверждающий их право на льготную очере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Формирование списков на оформление Получателей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Списки на оформление Получателей в образовательной организации формируются в соответствии со списками очерёдности до 20 апреля месяц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писки на оформление Получателей в образовательной организации формируются и рассматриваются комиссией по комплектованию образовательных организаций, утверждаются руководителем Управления образованием после 20 апрел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3. Составление списков Получателей на получение мест в образовательной организации осущест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0% распределяются согласно общей очере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% мест предоставляется льготной категор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ыдача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1. Основанием для начала административного действия является принятие специалистом Управления образованием решения о выдач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В ходе исполнения данной административной процедуры специалист Управления образованием выдает Заявителю направление, также разъясняет срок, в течение которого оно действительно. Факт выдачи направления регистрируется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3. Направление действительно для предъявления в образовательную организацию в течение 14 календарных дней со дня его выдачи Заявителю. В случае непредставления направления Заявителем в образовательную организацию в течение указанного срока место для зачисления в образовательную организацию передается другому Получ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4. Срок исполнения административной процедуры составляет </w:t>
        <w:br/>
        <w:t>не более 3 дней с момента уведомления Заявителя об освобождении места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Зачисление Получателя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1. Основанием для начала данной административной процедуры является представление Заявителем в образовательную организацию документов, предусмотренных пунктом 1.6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2. В ходе исполнения административной процедуры специалист 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редставленные Заявителем документы на соответствие требованиям пунктов 1.6.1, 3.7.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приказ о зачислении Получателя в образовательную орган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комит Заявителя с Уставом образовательной организации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разовательными организациями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Заявителем</w:t>
        <w:br/>
        <w:t>и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3. В случае принятия решения об отказе в предоставлении муниципальной услуги по основаниям, предусмотренным пунктом 2.5.1 настоящего Административного регламента, специалист образовательной организацией письменно уведомляет об этом Заявителя с объясне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4. Результатом исполнения административной процедуры является зачисление Получателя в образовательную организацию (издание приказа руководителем образовательной организацией о зачислении Получателя </w:t>
        <w:br/>
        <w:t>в образовательную организацию)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5. Срок исполнения административной процедуры составляет </w:t>
        <w:br/>
        <w:t>не более 3 дней с момента представления Заявителем в образовательную организацию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1.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спользованием средств почтовой, телефонной связи, а также посредством электронного информирования (через Портал государственных и муниципальных услуг региона по индивидуальному идентификационному номеру заявления: «Текущее состояние очереди в детские сады» </w:t>
      </w:r>
      <w:hyperlink r:id="rId7">
        <w:r>
          <w:rPr>
            <w:rStyle w:val="InternetLink"/>
            <w:sz w:val="28"/>
            <w:szCs w:val="28"/>
          </w:rPr>
          <w:t>http://www.krskstate.ru/krao/underschool/queue</w:t>
        </w:r>
      </w:hyperlink>
      <w:r>
        <w:rPr>
          <w:sz w:val="28"/>
          <w:szCs w:val="28"/>
        </w:rPr>
        <w:t xml:space="preserve"> и  «Информация о наличии мест в детских садах» </w:t>
      </w:r>
      <w:hyperlink r:id="rId8">
        <w:r>
          <w:rPr>
            <w:rStyle w:val="InternetLink"/>
            <w:sz w:val="28"/>
            <w:szCs w:val="28"/>
          </w:rPr>
          <w:t>http://www.krskstate.ru/krao/underschool/places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2.2. Почтовый адрес Управления образованием: 662820,  Красноярский край, Ермаковский район, с.Ермаковское пл.Карпова, 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2.3. Фактический адрес Управления образованием: 662820,  Красноярский край, Ермаковский район, с.Ермаковское пл.Карпова,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4. Электронный адрес Управления образованием: </w:t>
      </w:r>
      <w:hyperlink r:id="rId9">
        <w:r>
          <w:rPr>
            <w:rStyle w:val="InternetLink"/>
            <w:sz w:val="28"/>
            <w:szCs w:val="28"/>
            <w:lang w:val="en-US"/>
          </w:rPr>
          <w:t>erm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5. Официальный сайт Управления образованием: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www.ermuo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6. Телефоны для справок и консультаций: 8(391-38)2-48-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7. График работы Управления образов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 – с 8:00 до 16: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на обед – с 12:00 до 13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8. Часы приема Заявителей Специалис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 – с 8:00 до 16: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на обед – с 12:00 до 13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9. Сведения о месте нахождения, контактных телефонах и графике работы образовательных организац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0. Специалисты Управления образованием осуществляют информ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Управления образованием, </w:t>
        <w:br/>
        <w:t>о способах получения информации, о месте нахождения и графике работ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правочных телефонах Управления образованием </w:t>
        <w:br/>
        <w:t>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адресе официального сайта в сети Интернет и адресе электронной почты Управления образованием 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Управления образованием в сети Интернет, на информационных стендах, размещенных в помещении Управления образованием и образовательной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12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3"/>
        <w:spacing w:before="0" w:after="0"/>
        <w:ind w:firstLine="709"/>
        <w:contextualSpacing/>
        <w:rPr/>
      </w:pPr>
      <w:r>
        <w:rPr>
          <w:sz w:val="28"/>
          <w:szCs w:val="28"/>
        </w:rPr>
        <w:t>3.12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3"/>
        <w:spacing w:before="0" w:after="0"/>
        <w:ind w:firstLine="709"/>
        <w:contextualSpacing/>
        <w:rPr/>
      </w:pPr>
      <w:r>
        <w:rPr>
          <w:sz w:val="28"/>
          <w:szCs w:val="28"/>
        </w:rPr>
        <w:t>3.12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3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15. </w:t>
      </w:r>
      <w:r>
        <w:rPr>
          <w:sz w:val="28"/>
          <w:szCs w:val="28"/>
        </w:rPr>
        <w:t>На информационных стендах в помещении Управления образованием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 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ем Управления образованием (руководителем образовательной организацией)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руководителем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 Внеплановые проверки за соблюдением Специалистами положений настоящего Административного регламента  проводятся должностным лицом Управления образовани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При необходимости в рамках проведения проверки по инициативе руководителя Управления образованием может создаваться рабочая группа для рассмотрения информации об исполнении настоящего Административного регламента и подготовки предложений </w:t>
        <w:br/>
        <w:t>по совершенствованию деятельности Управления образованием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Специалисты несут персональную ответственность за исполнение административных процедур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5. ПОРЯДОК ОБЖАЛОВАНИЯ ДЕЙСТВИЙ (БЕЗДЕЙСТВИЯ) СПЕЦИАЛИСТОВ, А ТАКЖЕ ПРИНИМАЕМОГО ИМИ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специалистов Управления образованием, должностных лиц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униципальных служащих в досудебном (внесудебном) порядке</w:t>
      </w:r>
      <w:r>
        <w:rPr/>
        <w:t xml:space="preserve"> </w:t>
      </w:r>
      <w:r>
        <w:rPr>
          <w:sz w:val="28"/>
          <w:szCs w:val="28"/>
        </w:rPr>
        <w:t>руководителю Управления образования Администрации Ермаковского района.</w:t>
      </w:r>
    </w:p>
    <w:p>
      <w:pPr>
        <w:pStyle w:val="Normal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6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2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1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6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1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Ерма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2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17"/>
        <w:ind w:left="20" w:right="20"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жалобы явля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удовлетворение жалобы, в том числе в форме отмены принятого решения, исправления допущенн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ей Ермаковского района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2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Заявители имеют право обратить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Ермаковского района</w:t>
      </w:r>
      <w:r>
        <w:rPr>
          <w:sz w:val="28"/>
          <w:szCs w:val="28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0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местах нахождения и графиках работы образовательных</w:t>
        <w:br/>
        <w:t xml:space="preserve">организаций, реализующих общеобразовательную программу дошкольного образования, расположенных на территории Ерма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81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Ермаковский детский сад №1 комбинированного   вид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ВЛКСМ, 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2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Ермаковский детский сад №2 комбинированного  вид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2"/>
              <w:rPr/>
            </w:pPr>
            <w:r>
              <w:rPr>
                <w:sz w:val="28"/>
                <w:szCs w:val="28"/>
              </w:rPr>
              <w:t xml:space="preserve">МБДОУ  «Ермаковский детский сад №3»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 Красноярский край, Ермаковский район,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Мир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Новоозернов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Красноярский край, Ермаковский район,   п. Новоозе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Верхнеусин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2, Красноярский край, Ермаковский район, с. Верх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Щетинкина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Нижнеусин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2,  Красноярский край, Ермаковский район,  с. Ниж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Мигнин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5, Красноярский край, Ермаковский район,  с. Миг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тинкина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ижнесуэтук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2,  Красноярский край, Ермаковский район, с. Нижний Суэт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Григорьев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32 Красноярский край, Ермаковский район,  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Новополтавский детский сад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3 Красноярский край, Ермаковский район,  с Новопол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Арадан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41 Красноярский край, Ермаковский район,  п. Ара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№8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 «Ойский детский сад»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0, Красноярский край, Ермаковский район,  п. О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Ермаковский детский сад №4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820,  Красноярский край, Ермаковский район,  с. Ерма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кова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Танзыбейский 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662840, </w:t>
            </w:r>
            <w:r>
              <w:rPr>
                <w:sz w:val="28"/>
                <w:szCs w:val="28"/>
              </w:rPr>
              <w:t xml:space="preserve"> Красноярский край, Ермаковский район, п. Танзы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Жеблахт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2835, Красноярский край, Ермаковский район, с. Жеблахты, ул.  Школьная, 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менниковская СОШ» дошколь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62824, Красноярский край, Ермаковский район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Семенниково, ул. Трактовая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 3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азъезженская СОШ» дошколь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62833, Красноярский край, Ермаковский район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Разъезжее, ул. Нов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 3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лбинская СОШ» дошколь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62831, Красноярский край, Ермаковский район, с. Салба, ул. 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 3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№ 2 к административному регламенту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Cs w:val="28"/>
        </w:rPr>
        <w:t>БЛОК-СХЕМА</w:t>
        <w:br/>
      </w:r>
      <w:r>
        <w:rPr>
          <w:b/>
          <w:bCs/>
          <w:color w:val="000000"/>
        </w:rPr>
        <w:t xml:space="preserve">предоставления </w:t>
      </w:r>
      <w:r>
        <w:rPr>
          <w:b/>
          <w:bCs/>
        </w:rPr>
        <w:t xml:space="preserve">Управлением образования администрации Ермаковск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color w:val="000000"/>
        </w:rPr>
        <w:t xml:space="preserve">муниципальной услуги </w:t>
      </w:r>
      <w:r>
        <w:rPr>
          <w:b/>
          <w:bCs/>
        </w:rPr>
        <w:t>по п</w:t>
      </w:r>
      <w:r>
        <w:rPr>
          <w:b/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в образовательные организации, реализующие основную общеобразовательную программу дошкольного образования на территории </w:t>
      </w:r>
      <w:r>
        <w:rPr>
          <w:b/>
          <w:bCs/>
        </w:rPr>
        <w:t>Ермаковского 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56845</wp:posOffset>
                </wp:positionV>
                <wp:extent cx="3028950" cy="5715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5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12.35pt;width:238.4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5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270" cy="2730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95885</wp:posOffset>
                </wp:positionV>
                <wp:extent cx="2630170" cy="744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документов Заявителя, постановка на учет Получ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58.6pt;mso-wrap-distance-left:9.05pt;mso-wrap-distance-right:9.05pt;mso-wrap-distance-top:0pt;mso-wrap-distance-bottom:0pt;margin-top:7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документов Заявителя, постановка на учет Получ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5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129540</wp:posOffset>
                </wp:positionV>
                <wp:extent cx="1270" cy="1428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.2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86995</wp:posOffset>
                </wp:positionV>
                <wp:extent cx="263017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4.8pt;mso-wrap-distance-left:9.05pt;mso-wrap-distance-right:9.05pt;mso-wrap-distance-top:0pt;mso-wrap-distance-bottom:0pt;margin-top:6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6891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3180</wp:posOffset>
                </wp:positionV>
                <wp:extent cx="3639820" cy="172783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7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2.6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3.4pt;width:286.55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2.6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-8890</wp:posOffset>
                </wp:positionV>
                <wp:extent cx="290449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-0.7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38735</wp:posOffset>
                </wp:positionV>
                <wp:extent cx="3050540" cy="1149350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й орган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3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й организ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1270" cy="270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3.0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10160" cy="1128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2820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8pt;width:2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6.7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6.7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6145</wp:posOffset>
                </wp:positionH>
                <wp:positionV relativeFrom="paragraph">
                  <wp:posOffset>695960</wp:posOffset>
                </wp:positionV>
                <wp:extent cx="2540" cy="325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54.8pt;width:0.2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124460</wp:posOffset>
                </wp:positionV>
                <wp:extent cx="2934970" cy="5810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.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5.75pt;mso-wrap-distance-left:9.05pt;mso-wrap-distance-right:9.05pt;mso-wrap-distance-top:0pt;mso-wrap-distance-bottom:0pt;margin-top:9.8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п.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8525</wp:posOffset>
                </wp:positionH>
                <wp:positionV relativeFrom="paragraph">
                  <wp:posOffset>-800735</wp:posOffset>
                </wp:positionV>
                <wp:extent cx="1270" cy="12007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63.05pt;width:0.1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4045</wp:posOffset>
                </wp:positionH>
                <wp:positionV relativeFrom="paragraph">
                  <wp:posOffset>-800735</wp:posOffset>
                </wp:positionV>
                <wp:extent cx="1905" cy="6315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360.05pt;width:0.15pt;height:49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3001010" cy="619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документов в образовательную организацию (п. 3.8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10.9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тавление документов в образовательную организацию (п. 3.8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35560</wp:posOffset>
                </wp:positionV>
                <wp:extent cx="657860" cy="90551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8pt;width:51.7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122555</wp:posOffset>
                </wp:positionV>
                <wp:extent cx="4171950" cy="1695450"/>
                <wp:effectExtent l="12700" t="5715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9.65pt;width:328.4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, предусмотренных пунктом 2.6.1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7245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89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151765</wp:posOffset>
                </wp:positionV>
                <wp:extent cx="1270" cy="10966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1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1270" cy="10960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pt;width:0.05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</wp:posOffset>
                </wp:positionV>
                <wp:extent cx="3001010" cy="619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0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0</wp:posOffset>
                </wp:positionH>
                <wp:positionV relativeFrom="paragraph">
                  <wp:posOffset>12065</wp:posOffset>
                </wp:positionV>
                <wp:extent cx="2904490" cy="758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3.8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0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3.8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1225</wp:posOffset>
                </wp:positionH>
                <wp:positionV relativeFrom="paragraph">
                  <wp:posOffset>8255</wp:posOffset>
                </wp:positionV>
                <wp:extent cx="1260475" cy="101981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0.65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33350</wp:posOffset>
                </wp:positionV>
                <wp:extent cx="1581150" cy="278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0.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4045</wp:posOffset>
                </wp:positionH>
                <wp:positionV relativeFrom="paragraph">
                  <wp:posOffset>52705</wp:posOffset>
                </wp:positionV>
                <wp:extent cx="24847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4.1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no@mail.ru" TargetMode="External"/><Relationship Id="rId3" Type="http://schemas.openxmlformats.org/officeDocument/2006/relationships/hyperlink" Target="http://www.ermuo.ru/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http://www.krskstate.ru/krao/underschool/queue" TargetMode="External"/><Relationship Id="rId6" Type="http://schemas.openxmlformats.org/officeDocument/2006/relationships/hyperlink" Target="http://www.krskstate.ru/krao/underschool/places" TargetMode="External"/><Relationship Id="rId7" Type="http://schemas.openxmlformats.org/officeDocument/2006/relationships/hyperlink" Target="http://www.krskstate.ru/krao/underschool/queue" TargetMode="External"/><Relationship Id="rId8" Type="http://schemas.openxmlformats.org/officeDocument/2006/relationships/hyperlink" Target="http://www.krskstate.ru/krao/underschool/places" TargetMode="External"/><Relationship Id="rId9" Type="http://schemas.openxmlformats.org/officeDocument/2006/relationships/hyperlink" Target="mailto:ermono@mail.ru" TargetMode="External"/><Relationship Id="rId10" Type="http://schemas.openxmlformats.org/officeDocument/2006/relationships/hyperlink" Target="http://www.ermu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8:00Z</dcterms:created>
  <dc:creator>--</dc:creator>
  <dc:description/>
  <cp:keywords/>
  <dc:language>en-US</dc:language>
  <cp:lastModifiedBy>302-1s</cp:lastModifiedBy>
  <cp:lastPrinted>2014-10-24T08:10:00Z</cp:lastPrinted>
  <dcterms:modified xsi:type="dcterms:W3CDTF">2014-12-19T02:50:00Z</dcterms:modified>
  <cp:revision>7</cp:revision>
  <dc:subject/>
  <dc:title>Проект</dc:title>
</cp:coreProperties>
</file>