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8.12.2014г.            с. Ермаковское            № 1027-п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36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36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right="3683" w:hanging="0"/>
        <w:jc w:val="both"/>
        <w:rPr/>
      </w:pPr>
      <w:r>
        <w:rPr>
          <w:sz w:val="28"/>
          <w:szCs w:val="28"/>
          <w:lang w:eastAsia="ru-RU"/>
        </w:rPr>
        <w:t>Об утверждении административного  регламента по предоставлению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/>
        <w:t xml:space="preserve"> </w:t>
      </w:r>
      <w:r>
        <w:rPr>
          <w:sz w:val="28"/>
          <w:szCs w:val="28"/>
          <w:lang w:eastAsia="ru-RU"/>
        </w:rPr>
        <w:t>в муниципальных общеобразовательных организациях, расположенных на территории Ермаковского района»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 постановлением Правительства Российской Федерации от 16.05.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ст. 35 Устава Ермаковского района, в целях создания условий предоставления населению качественной муниципальной услуги, администрация района ПОСТАНОВЛЯЕТ: 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административный   регламент  по предоставлению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/>
        <w:t xml:space="preserve"> </w:t>
      </w:r>
      <w:r>
        <w:rPr>
          <w:sz w:val="28"/>
          <w:szCs w:val="28"/>
          <w:lang w:eastAsia="ru-RU"/>
        </w:rPr>
        <w:t>в муниципальных общеобразовательных организациях, расположенных на территории Ермаковского района», согласно приложению к настоящему постановлению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постановление администрации Ермаковского района от 13.04.2011 года № 217-п  «Об утверждении административного  регламента предоставления информации о текущей успеваемости учащегося, ведение электронного дневника и электронного журнала  успеваемости в муниципальных общеобразовательных учреждениях, расположенных на территории Ермаковского района»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выполнением постановления возложить на заместителя главы администрации по социальным и общественно-политическим вопросам И.П. Добросоцкую. 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района                                                            В.И. Форсель 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962" w:hanging="0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</w:r>
    </w:p>
    <w:p>
      <w:pPr>
        <w:pStyle w:val="Normal"/>
        <w:suppressAutoHyphens w:val="false"/>
        <w:ind w:left="4962" w:hanging="0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</w:r>
    </w:p>
    <w:p>
      <w:pPr>
        <w:pStyle w:val="Normal"/>
        <w:suppressAutoHyphens w:val="false"/>
        <w:ind w:left="4962" w:hanging="0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</w:r>
    </w:p>
    <w:p>
      <w:pPr>
        <w:pStyle w:val="Normal"/>
        <w:suppressAutoHyphens w:val="false"/>
        <w:ind w:left="4962" w:hanging="0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4962" w:hanging="0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  <w:t xml:space="preserve">администрации Ермаковского района </w:t>
      </w:r>
    </w:p>
    <w:p>
      <w:pPr>
        <w:pStyle w:val="Normal"/>
        <w:suppressAutoHyphens w:val="false"/>
        <w:ind w:left="4962" w:hanging="0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  <w:t>от 18.12.2014г. № 1027-п</w:t>
      </w:r>
    </w:p>
    <w:p>
      <w:pPr>
        <w:pStyle w:val="TextBody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текущей успеваемости учащ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е электронного дневника и электронного журнала успеваемости в муниципальных общеобразовательных организациях, расположенных на территории Ерма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Предоставление информации о текущей успеваемости учащегося в образовательной организации, ведение дневника и  журнала успеваемости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предоставление муниципальной услуги «Предоставление информации о текущей успеваемости учащегося, ведение дневника и журнала успеваемости в муниципальных общеобразовательных организациях, расположенных на территории Ермаковского района» (далее –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сполнения и доступности муниципальной услуги «Предоставление информации о текущей успеваемости учащегося, ведение дневника и  журнала успеваемости в общеобразовательных организациях, расположенных на территории Ермаковского района» (далее – муниципальная услуга), определения сроков,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Российской Федерации от 21.12.2012г. № 273-ФЗ «Об образовании» (с изменениями и дополнениям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Закон Российской Федерации от 07.02.1992г. № 2300-1 «О защите прав потребителей» (с изменениями и дополнениями)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.03.2001г. № 196 «Об утверждении Типового положения об общеобразовательном учреждении» (с изменениями и дополнениями)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Ермаковского района </w:t>
      </w:r>
      <w:r>
        <w:rPr>
          <w:iCs/>
          <w:sz w:val="28"/>
          <w:szCs w:val="28"/>
        </w:rPr>
        <w:t>(принят на референдуме жителей Ермаковского района Красноярского края 08.12.1996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Положение об управлении  образования  администрации Ермаковского района от 12.05.2014г. № 341-п и иными нормативно-правовыми акта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руг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родители (законные представители) несовершеннолетних граждан, а также совершеннолетние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граждан, а также совершеннолетние граждане имеют право на получение информации о текущей успеваемости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лиц, ответственных за предоставление информации о текущей успеваемости учащегося, ведение дневника и журнала успеваемо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Информирование о предоставлении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через официальный сайт Управления образования администрации Ермаковского района -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rmu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сайты общеобразовательных организациях Ермаковского района - </w:t>
      </w:r>
      <w:hyperlink r:id="rId3">
        <w:r>
          <w:rPr>
            <w:rStyle w:val="InternetLink"/>
            <w:sz w:val="28"/>
            <w:szCs w:val="28"/>
          </w:rPr>
          <w:t>http://ermuo.ru/index.php?option=com_content&amp;view=article&amp;id=20&amp;Itemid=154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3. Для получения информации о текущей успеваемости, ведении дневника и журнала успеваемости обучающихся заинтересованные лица вправе обрати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стной форме лично в образовательную организ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 в образовательную организ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адресу электронной почты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4. Основными требованиями к информированию граждан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5. Информирование проводи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 путем личного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 путем почтовых от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официальных сайта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ргана, предоставляющего услугу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рган, непосредственно исполняющий муниципальную услугу –общеобразовательные организации Ермаковского район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ых действий при предоставлении муниципальной услуги являются специалисты Управления образованием и специалисты общеобразовательной организации (далее совместно – Специалисты)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.2. Описание результатов предоставления муниципальной услуги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онечных результатов предоставления муниципальной услуги: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учателю актуальной и достоверной информации о текущей успеваемости учащегося, ведении дневника и журнала успеваемости, представляющей совокупность сведений следующего состава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ещаемости уроков обучающимся за текущий учебный период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.3.1. Муниципальная услуга предоставляется однократно по каждому устному или письменному обращению. Информация, содержащаяся в форме электронного дневника и электронного журнала успеваемости предоставляется постоянно через Интернет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.3.2. Срок предоставления муниципальной услуги с момента предоставления родителем (законным представителем) в образовательную организацию заявления на предоставление информации о текущей успеваемости учащегося, ведение дневника (Приложение № 1) составляет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- в случае устного обращения - не более 30 минут. 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исьменного обращения или обращения по электронной почте - в течение 5-и дне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.4. Основанием для предоставления муниципальной услуги является заявление родителя (законного представителя) в образовательную организацию о предоставлении информации о текущей успеваемости учащегос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письменном обращении не указаны фамилия гражданина, направившего обращение, и почтовый адрес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в письменном обращении содержатся нецензурные либо оскорбительные вы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 иным основаниям, прямо предусмотренным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снования для отказа в предоставлении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Максимальный срок ожидания в очереди при подаче запроса о предоставлении муниципальной услуг и при получении результата предоставления муниципальной  услуги составляет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  услуги составляет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Срок и порядок регистрации запроса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и регистрацию письменных обращений осуществляет работник образовательной организации в соответствии со штатным расписанием, соответствующим типу и виду общеобразовательной организации. Ответственный за оказание муниципальной услуги – директор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бразовательной организации определяет право у заявителя на получ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случае отсутствия у заявителя права на получение муниципальной услуги, готовит письменный отказ в предоставлении муниципальной услуги с объяснениями причин отказа и разъяснением порядка обжалования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я в журнале учета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пода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исьменное обращение в соответствующем журнале регистрации письменных об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 письменное обращение на рассмотрение директору обще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поступлении письменного обращения на адрес электронной почты гражданином указан адрес электронной почты, ему по этому адресу направляется уведомление о приеме обращения или о мотивированном отказе в рассмотрении, после чего обращение распечатывается на бумаге, и дальнейшая работа с ним ведется как с письменным обра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регистрации письменного обращения, направленного по электронной почте, составляет не более 1 дня с момента его поступления в обще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официальном Интернет-сайте образовательной организации (Приложение № 2 к административному регламенту), путем использования информационных стендов, размещающихся в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 Информационные стенды в общеобразовательной организации, предоставляющем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рес Управления образования, в т.ч. адрес Интернет-сайта (</w:t>
      </w:r>
      <w:hyperlink r:id="rId4">
        <w:r>
          <w:rPr>
            <w:rStyle w:val="InternetLink"/>
            <w:sz w:val="28"/>
            <w:szCs w:val="28"/>
          </w:rPr>
          <w:t>http://www.ermuo.ru</w:t>
        </w:r>
      </w:hyperlink>
      <w:r>
        <w:rPr>
          <w:sz w:val="28"/>
          <w:szCs w:val="28"/>
        </w:rPr>
        <w:t>), номера телефонов, адрес электронной почты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1. При рассмотрении обращения заявитель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й ответ по существу поставленных в обращени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я (бездействие) должностных лиц в связи с рассмотрением обращения в досудебном и (или) судебном порядке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2. Должностное лицо, ответственное за рассмотрение обращения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3. Основными требованиями к качеству рассмотрения обраще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Обеспечение доступа заявителей к сведениям о предоставляемой муниципальной услуге на официальном сайте образовательной организации и на едином портале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Обеспечение доступности для копирования и заполнения заявителями в электронной форме запроса и иных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Обеспечение возможности подачи заявителем с использованием официального сайта образовательной организации, единого портала государственных и муниципальных услуг запроса о предоставлении муниципальной услуги и иных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 Обеспечение возможности получения заявителем сведений о ходе выполнения запроса о предоставлении муниципальной услуги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.12.5. Обеспечение возможности получения заявителем с использованием официального сайта образовательной организации, единого портала государственных и муниципальных услуг результатов предоставления муниципальной услуги в электронной форме, за исключением случаев, когда такое получение запрещено законода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оследовательности действий при предоставлении муниципальной услуги, приведена в приложении №2 к настоящему Административному регламенту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3.2. Административная процедура «Предоставление информации о текущей успеваемости учащегося в образовательной организации, ведение дневника и журнала успеваемости»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3.2.1. Основанием для начала действий по осуществлению процедуры является заявление родителя (законного представителя) в общеобразовательной организации на предоставление информации о текущей успеваемости учащегос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в рамках реализации муниципальной услуги состоит из следующих административных дей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дневника и журнала успева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от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ответа на обраще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текущей успеваемости обучаю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Директор общеобразовательной организации определяет должностное лицо, ответственное за ведение дневника и журнала успеваемости (далее - ответственное лицо), а также определяет периодичность внесения информации, не реже одного раз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обеспечивает объективное, всестороннее и своевременное ведение дневника и журнала успева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Основанием для начала административного действия по приему и регистрации документов от заявителя является личное обращение, обращение, направленное по почте, по электронной почте, на официальный сайт образовательной организации, а также с использованием информационно-телекоммуникационных систем, письменного обращения заявителя по вопросу предоставления информации о текущей успеваемости учащегося. Время приема документов при личном приеме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ожидания гражданина при подаче документов для получения муниципальной услуги у сотрудника общеобразовательной организации не должно превышать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и регистрацию письменных обращений осуществляет работник общеобразовательной организации в соответствии со штатным расписанием, соответствующим типу и виду общеобразовательной организации. Ответственный за оказание муниципальной услуги – директор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я в журнале учета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подаваем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исьменное обращение в соответствующем журнале регистрации письменных обра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исьменное обращение на рассмотрение директору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ри поступлении  обращения с использованием информационно-телекоммуникационных систем  - Единый Интернет-портал государственных и муниципальных услуг (функций) гражданином указан адрес электронной почты, ему по этому адресу направляется уведомление о приеме обращения или о мотивированном отказе в рассмотрении, после чего обращение распечатывается на бумаге, и дальнейшая работа с ним ведется как с письменным обращ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  обращения на адрес электронной почты гражданину направляется уведомление о приеме обращения или о мотивированном отказе в рассмотрении, после чего обращение распечатывается на бумаге, и дальнейшая работа с ним ведется как с письменным обращ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регистрации письменного обращения, направленного по электронной почте, составляет не более 1 дня с момента его поступления в образовательн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Датой принятия к рассмотрению заявления об оказании муниципальной услуги на предоставление информации о текущей успеваемости учащегося считается дата регистрации в журнале регистрации поступивших зая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общеобразователь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олжностное лицо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- с участием гражданина, направившего обра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в течение 3 дней проект ответа на письменное обращение и представляет на подпись директору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6. Подписанный документ о предоставлении муниципальной услуги, или письменный отказ заявителю в предоставлении муниципальной услуги выдается заявителю лично, почтой, по телефону, по e-mail, на официальном сайте обще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явлении указано, что информацию заявителю необходимо предоставлять постоянно (с указанием периода времени), то сведения предоставляются регулярно посредством использования информационно-телекоммуникационных систем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по вопросам образования осуществляется начальником отдела по вопросам образования, ответственным за организацию работы по предоставлению муниципальной услуг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по контролю за предоставлением муниципальной услуги проводятся в форме оперативного, тематического и комплексного изучения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3.1. Тематическое и комплексное изучение проводится в соответствии с планом работы Управления по образованию на текущий год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3.2. Оперативное изучение проводится в случае поступления в Управление образования обращений физ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4. Для проведения изучения Управлением образования создается комиссия по изучению в составе председателя и членов комиссии. Число членов комиссии по изучению не может быть менее 3 человек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5. К проверкам могут привлекаться специалисты Управления образования, работники органов местного самоуправления, работники образовательной организации, прошедшие соответствующую подготовку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6. Для выбора образовательной организации, включаемых в план-график контрольной деятельности, используются следующие критерии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7. При проведении мероприятия по контролю у образовательной организации могут быть затребованы следующие документы и материалы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договоры с родителями об оказании услуги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классные журналы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8. Контроль осуществляется на основании приказа руководителя Управления образования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9. Результаты проверки предоставления муниципальной услуги по предоставлению информации о текущей успеваемости учащегося в образовательной организации, ведению дневника и журнала успеваемости доводятся до образовательной организации в письменной форм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10. Ответственность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10.1. Сотрудник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10.2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10.3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закрепляется в их должностных инструкциях (обязанностях)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, осуществляемых (принятых) в ходе предоставления муниципальной услуг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17"/>
        <w:ind w:left="40" w:right="20" w:firstLine="700"/>
        <w:jc w:val="both"/>
        <w:rPr/>
      </w:pPr>
      <w:bookmarkStart w:id="0" w:name="sub_1002"/>
      <w:bookmarkEnd w:id="0"/>
      <w:r>
        <w:rPr>
          <w:sz w:val="28"/>
          <w:szCs w:val="28"/>
          <w:lang w:eastAsia="ru-RU"/>
        </w:rPr>
        <w:t>5.1. Заявители вправе обжаловать решения, принятые в ходе предоставления муниципальной услуги, действия (бездействие) специалистов Управления образованием, должностных лиц</w:t>
      </w:r>
      <w:r>
        <w:rPr>
          <w:i/>
          <w:i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муниципальных служащих в досудебном (внесудебном) порядке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ю Управления образования Администрации Ермаковского района.</w:t>
      </w:r>
    </w:p>
    <w:p>
      <w:pPr>
        <w:pStyle w:val="Normal"/>
        <w:suppressAutoHyphens w:val="false"/>
        <w:spacing w:lineRule="exact" w:line="317"/>
        <w:ind w:left="4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6" w:leader="none"/>
        </w:tabs>
        <w:suppressAutoHyphens w:val="false"/>
        <w:spacing w:lineRule="exact" w:line="317"/>
        <w:ind w:left="4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uppressAutoHyphens w:val="false"/>
        <w:spacing w:lineRule="exact" w:line="317"/>
        <w:ind w:left="4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0" w:leader="none"/>
        </w:tabs>
        <w:suppressAutoHyphens w:val="false"/>
        <w:spacing w:lineRule="exact" w:line="317"/>
        <w:ind w:left="4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suppressAutoHyphens w:val="false"/>
        <w:spacing w:lineRule="exact" w:line="317"/>
        <w:ind w:left="4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1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6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1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администрацию Ерма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uppressAutoHyphens w:val="false"/>
        <w:spacing w:lineRule="exact" w:line="317"/>
        <w:ind w:lef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1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2" w:leader="none"/>
        </w:tabs>
        <w:suppressAutoHyphens w:val="false"/>
        <w:spacing w:lineRule="exact" w:line="317"/>
        <w:ind w:left="20" w:right="2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6" w:leader="none"/>
        </w:tabs>
        <w:suppressAutoHyphens w:val="false"/>
        <w:spacing w:lineRule="exact" w:line="317"/>
        <w:ind w:left="20" w:right="20" w:firstLine="70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false"/>
        <w:spacing w:lineRule="exact" w:line="317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6" w:leader="none"/>
        </w:tabs>
        <w:suppressAutoHyphens w:val="false"/>
        <w:spacing w:lineRule="exact" w:line="317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рассмотрения жалобы является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6" w:leader="none"/>
        </w:tabs>
        <w:suppressAutoHyphens w:val="false"/>
        <w:spacing w:lineRule="exact" w:line="317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удовлетворение жалобы, в том числе в форме отмены принятого решения, исправления допущенных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администрацией Ермаковского района</w:t>
      </w:r>
      <w:r>
        <w:rPr>
          <w:sz w:val="28"/>
          <w:szCs w:val="28"/>
          <w:lang w:eastAsia="ru-RU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2" w:leader="none"/>
        </w:tabs>
        <w:suppressAutoHyphens w:val="false"/>
        <w:spacing w:lineRule="exact" w:line="317"/>
        <w:ind w:lef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удовлетворении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17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uppressAutoHyphens w:val="false"/>
        <w:spacing w:lineRule="exact" w:line="317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6" w:leader="none"/>
        </w:tabs>
        <w:suppressAutoHyphens w:val="false"/>
        <w:spacing w:lineRule="exact" w:line="317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Заявители имеют право обратиться в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администрацию Ермаковского района</w:t>
      </w:r>
      <w:r>
        <w:rPr>
          <w:sz w:val="28"/>
          <w:szCs w:val="28"/>
          <w:lang w:eastAsia="ru-RU"/>
        </w:rPr>
        <w:t xml:space="preserve">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uppressAutoHyphens w:val="false"/>
        <w:spacing w:lineRule="exact" w:line="317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0" w:leader="none"/>
        </w:tabs>
        <w:suppressAutoHyphens w:val="false"/>
        <w:spacing w:lineRule="exact" w:line="317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17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«Предоставление информации о текущей успеваемости учащегося в образовательной организации, ведение дневника и журнала успеваемости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858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59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родители обучающихся (законные представители))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left" w:pos="21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22225</wp:posOffset>
                </wp:positionV>
                <wp:extent cx="1905" cy="371475"/>
                <wp:effectExtent l="38100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.75pt" to="241.2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21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25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>
          <w:trHeight w:val="61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Направление обращ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ю МБОУ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0"/>
          <w:szCs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33770" cy="4580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4580280"/>
                          <a:chOff x="0" y="0"/>
                          <a:chExt cx="6033600" cy="458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45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494640"/>
                            <a:ext cx="13550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4640"/>
                            <a:ext cx="14155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494640"/>
                            <a:ext cx="1630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лектронной поч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18122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0"/>
                            <a:ext cx="291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0"/>
                            <a:ext cx="14929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1443960"/>
                            <a:ext cx="3930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48600"/>
                            <a:ext cx="1233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48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907920"/>
                            <a:ext cx="5929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2063160"/>
                            <a:ext cx="3078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соответствуе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73340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2600280"/>
                            <a:ext cx="5328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558520"/>
                            <a:ext cx="9136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2917800"/>
                            <a:ext cx="21322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2917800"/>
                            <a:ext cx="2650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754800"/>
                            <a:ext cx="31075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в виде выписки из протокола оценок, электронный днев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343320"/>
                            <a:ext cx="2728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1pt;height:360.65pt" coordorigin="0,0" coordsize="9502,7213">
                <v:rect id="shape_0" stroked="f" o:allowincell="f" style="position:absolute;left:0;top:0;width:9501;height:7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779;width:2133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79;width:222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779;width:2566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лектронной поч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0" to="4652,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0" to="4676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0" to="6981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5;top:2274;width:618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494" to="3502,2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494" to="4655,2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0,1430" to="7123,22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4;top:3249;width:4846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соответствуе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8,2730" to="4728,3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4095" to="3644,46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6,4029" to="6934,4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;top:4595;width:3357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4595;width:417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5;top:5913;width:4893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ответ в виде выписки из протокола оценок, электронный днев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5265" to="3189,5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ind w:left="5670" w:hanging="0"/>
        <w:rPr>
          <w:bCs/>
          <w:sz w:val="20"/>
          <w:szCs w:val="20"/>
        </w:rPr>
      </w:pPr>
      <w:bookmarkStart w:id="1" w:name="sub_1002"/>
      <w:bookmarkEnd w:id="1"/>
      <w:r>
        <w:rPr>
          <w:bCs/>
          <w:sz w:val="20"/>
          <w:szCs w:val="20"/>
        </w:rPr>
        <w:t>к административному регламенту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Style141"/>
        <w:widowControl/>
        <w:spacing w:lineRule="exact" w:line="274"/>
        <w:ind w:left="0" w:right="0" w:hanging="0"/>
        <w:jc w:val="center"/>
        <w:rPr/>
      </w:pPr>
      <w:r>
        <w:rPr>
          <w:rStyle w:val="FontStyle32"/>
          <w:b/>
          <w:bCs/>
        </w:rPr>
        <w:t xml:space="preserve">о месте нахождения, номерах телефонов для справок, адреса электронной почты образовательных организациях, исполняющего муниципальную </w:t>
      </w:r>
      <w:r>
        <w:rPr>
          <w:b/>
          <w:bCs/>
        </w:rPr>
        <w:t>услуг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01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8"/>
        <w:gridCol w:w="1984"/>
        <w:gridCol w:w="2126"/>
        <w:gridCol w:w="1661"/>
      </w:tblGrid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лефон, </w:t>
            </w:r>
            <w:r>
              <w:rPr>
                <w:b/>
                <w:sz w:val="20"/>
                <w:szCs w:val="20"/>
                <w:lang w:val="en-US"/>
              </w:rPr>
              <w:t>e-mai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ветственного</w:t>
            </w:r>
          </w:p>
        </w:tc>
      </w:tr>
      <w:tr>
        <w:trPr>
          <w:trHeight w:val="12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рмак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Ермаковский район, с. Ермаковское, пл. Карп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138)2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www.ermuo.ru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ветлана Александровн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4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2406"/>
        <w:gridCol w:w="3034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Ермаковская средняя общеобразовательная школа № 1"</w:t>
              <w:br/>
              <w:t>Адрес: 662820, Красноярский край, Ермаковский район, с. Ермаковское, пл. Победы, 8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алентина Ивановна Колеснико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(39138) 21443, (39138) 2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rm_shkola1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есош-1.рф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Ермаковская средняя общеобразовательная школа № 2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 662820, Красноярский край, Ермаковский район, с. Ермаковское ул. Октябрьская 53А,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 Суховский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(8-391-38) 2-11-40, (8-391-38) 2-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esosh2-1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rm-school2.ermuo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Разъезженская средняя общеобразовательная 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33, Красноярский край, Ермаковский район, с. Разъезжее, ул. Новая, 2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  Николаевна     Артёмо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-(391-38) 22-4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i.n.artemova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razjezzhee.ermuo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еменниковская средняя общеобразовательная 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24, Красноярский край, Ермаковский район, с.Семенниково, ул.Трактовая, 3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 Пальци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(39138)41-3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semen-ou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semou.ucoz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нзыбейская средняя общеобразовательная 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40, Красноярский край, Ермаковский район,   </w:t>
              <w:br/>
              <w:t> п. Танзыбей, ул. Набережная 27 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Михайловна Кильдибеко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 (391-38) 2-9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hkola-tanzebey@rambl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hkola-tanzebey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Жеблахтинская средняя общеобразовательная 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35,   Красноярский кр., Ермаковский р-он, с. Жеблахты, ул. Школьная, д. 2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  Ульчугаче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 (391-38) 28-4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jebl@lis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gebl-ou.edusite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овоозёрновская основна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20, Красноярский край, Ермаковский район, п. Новоозерное, ул. Центральная,1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Мария Васильевнна Тузо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(39138) 2-43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oze@lis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ozerka.ermuo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Ойская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20, Красноярский край, Ермаковский район, пос. Ойский, ул. Кравченко, 20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Евгеньевна Бажено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 (39138) 314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oisky_scool@mail.ru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oisky.ermuo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ижнесуэтукская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22, Красноярский край, Ермаковский район, с.Нижний Суэтук, ул.Советская 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 Форсель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(39138)27-4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suetuk69@mail.ru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suetschool.narod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Мигнинская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 825 Красноярский край, Ермаковский район, село Мигна, переулок Школьный, строение 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юдмила Борисовна Назаро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(39138)43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migna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migna.ermuo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албинская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31,   Красноярский край, Ермаковский район, село Салба, улица Школьная, дом 1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 Антипов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 (391-38) 34-4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pub662831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cool-sosh.narod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Араданская основна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41,  Красноярский край,  Ермаковский район, пос. Арадан,  ул. Шоссейная,  д.4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 Мер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-(391-38)-35-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aradan06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aradan-school.narod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овополтавская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23, Красноярский край, Ермаковский район, с. Новополтавка, ул. Степная, 9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икторович Сутугин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(39138)33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Novopoltavscoo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school-poltav.ucoz.org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26 Красноярский край,  Ермаковский район,  с. Ивановка,      ул. Ленина 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Ильинична Богато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(39138)26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ivan10y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ivanovka.ermuo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ригорьевская 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32,  Красноярский край, Ермаковский район, с. Григорьевка, ул. Школьная, 4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талья Владимировна Сагайда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(39138)25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grigschool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grigorjevka.ermuo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Верхнеусинская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42, Красноярский край, Ермаковский район, с.Верхнеусинское, пл.Щетинкина 2.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 Сёми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(391)38365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 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usinsk80@mail.ru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usin-skaya.ucoz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"Большереченская средня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34 Красноярский край, Ермаковский район, посёлок Большая Речка, улица Ленина, 37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Ивановна Гогорев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 (391 38) 23-4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yanatanya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b-rechka.ermuo.ru</w:t>
              </w:r>
            </w:hyperlink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ижнеусинская начальная общеобразовательная школ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662842, Красноярский край, Ермаковский район, с.Нижнеусинское,  ул. Щетинкина д.6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кторовна Стяжкин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8(39138)36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n-usinsk2007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n-usinsk.ermuo.ru</w:t>
                <w:br/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ind w:left="6096" w:firstLine="1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rPr/>
      </w:pPr>
      <w:r>
        <w:rPr/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_____________________________________________________ 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Style18"/>
        <w:ind w:left="552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_№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успеваемости моего ребенка (сына, дочери)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в электронном дневнике по следующему адресу электронной почты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</w:t>
      </w:r>
    </w:p>
    <w:p>
      <w:pPr>
        <w:pStyle w:val="Style18"/>
        <w:ind w:firstLine="46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электронной почты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8"/>
        <w:ind w:firstLine="6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</w:t>
      </w:r>
    </w:p>
    <w:p>
      <w:pPr>
        <w:pStyle w:val="Normal"/>
        <w:ind w:left="6096" w:firstLine="11"/>
        <w:jc w:val="right"/>
        <w:rPr>
          <w:sz w:val="20"/>
          <w:szCs w:val="20"/>
        </w:rPr>
      </w:pPr>
      <w:r>
        <w:rPr>
          <w:sz w:val="20"/>
          <w:szCs w:val="20"/>
        </w:rPr>
        <w:t>о текущей успеваемости учащегося, ведение дневника</w:t>
      </w:r>
    </w:p>
    <w:p>
      <w:pPr>
        <w:pStyle w:val="Normal"/>
        <w:ind w:left="6096" w:firstLine="11"/>
        <w:jc w:val="right"/>
        <w:rPr>
          <w:sz w:val="20"/>
          <w:szCs w:val="20"/>
        </w:rPr>
      </w:pPr>
      <w:r>
        <w:rPr>
          <w:sz w:val="20"/>
          <w:szCs w:val="20"/>
        </w:rPr>
        <w:t>и журнала успевае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8"/>
        <w:ind w:left="552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предоставление информации о текущей успеваемости моего ребенка (сына, дочери)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через электронную почту и предоставлять ее в традиционной форме (школьного дневника обучающегося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___________________</w:t>
      </w:r>
    </w:p>
    <w:p>
      <w:pPr>
        <w:pStyle w:val="Normal"/>
        <w:ind w:firstLine="4500"/>
        <w:jc w:val="center"/>
        <w:rPr/>
      </w:pPr>
      <w:r>
        <w:rPr/>
        <w:t>подпись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2" w:hanging="8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8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end">
    <w:name w:val="simpleelementend"/>
    <w:basedOn w:val="1"/>
    <w:qFormat/>
    <w:rPr/>
  </w:style>
  <w:style w:type="character" w:styleId="Simpleelementin">
    <w:name w:val="simpleelementi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left="0" w:right="0" w:firstLine="73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uo.ru/" TargetMode="External"/><Relationship Id="rId3" Type="http://schemas.openxmlformats.org/officeDocument/2006/relationships/hyperlink" Target="http://ermuo.ru/index.php?option=com_content&amp;view=article&amp;id=20&amp;Itemid=154" TargetMode="External"/><Relationship Id="rId4" Type="http://schemas.openxmlformats.org/officeDocument/2006/relationships/hyperlink" Target="http://www.ermuo.ru/" TargetMode="External"/><Relationship Id="rId5" Type="http://schemas.openxmlformats.org/officeDocument/2006/relationships/hyperlink" Target="mailto:erm_shkola1@mail.ru" TargetMode="External"/><Relationship Id="rId6" Type="http://schemas.openxmlformats.org/officeDocument/2006/relationships/hyperlink" Target="http://xn---1-mlc0bo7b.xn--p1ai/" TargetMode="External"/><Relationship Id="rId7" Type="http://schemas.openxmlformats.org/officeDocument/2006/relationships/hyperlink" Target="mailto:esosh2-1@mail.ru" TargetMode="External"/><Relationship Id="rId8" Type="http://schemas.openxmlformats.org/officeDocument/2006/relationships/hyperlink" Target="http://erm-school2.ermuo.ru/" TargetMode="External"/><Relationship Id="rId9" Type="http://schemas.openxmlformats.org/officeDocument/2006/relationships/hyperlink" Target="mailto:i.n.artemova@mail.ru" TargetMode="External"/><Relationship Id="rId10" Type="http://schemas.openxmlformats.org/officeDocument/2006/relationships/hyperlink" Target="http://razjezzhee.ermuo.ru/" TargetMode="External"/><Relationship Id="rId11" Type="http://schemas.openxmlformats.org/officeDocument/2006/relationships/hyperlink" Target="mailto:semen-ou@mail.ru" TargetMode="External"/><Relationship Id="rId12" Type="http://schemas.openxmlformats.org/officeDocument/2006/relationships/hyperlink" Target="http://semou.ucoz.ru/" TargetMode="External"/><Relationship Id="rId13" Type="http://schemas.openxmlformats.org/officeDocument/2006/relationships/hyperlink" Target="mailto:shkola-tanzebey@rambler.ru" TargetMode="External"/><Relationship Id="rId14" Type="http://schemas.openxmlformats.org/officeDocument/2006/relationships/hyperlink" Target="http://www.shkola-tanzebey.ru/" TargetMode="External"/><Relationship Id="rId15" Type="http://schemas.openxmlformats.org/officeDocument/2006/relationships/hyperlink" Target="mailto:jebl@list.ru" TargetMode="External"/><Relationship Id="rId16" Type="http://schemas.openxmlformats.org/officeDocument/2006/relationships/hyperlink" Target="http://gebl-ou.edusite.ru/" TargetMode="External"/><Relationship Id="rId17" Type="http://schemas.openxmlformats.org/officeDocument/2006/relationships/hyperlink" Target="mailto:oze@list.ru" TargetMode="External"/><Relationship Id="rId18" Type="http://schemas.openxmlformats.org/officeDocument/2006/relationships/hyperlink" Target="http://ozerka.ermuo.ru/" TargetMode="External"/><Relationship Id="rId19" Type="http://schemas.openxmlformats.org/officeDocument/2006/relationships/hyperlink" Target="mailto:oisky_scool@mail.ru" TargetMode="External"/><Relationship Id="rId20" Type="http://schemas.openxmlformats.org/officeDocument/2006/relationships/hyperlink" Target="http://oisky.ermuo.ru/" TargetMode="External"/><Relationship Id="rId21" Type="http://schemas.openxmlformats.org/officeDocument/2006/relationships/hyperlink" Target="mailto:suetuk69@mail.ru" TargetMode="External"/><Relationship Id="rId22" Type="http://schemas.openxmlformats.org/officeDocument/2006/relationships/hyperlink" Target="http://www.suetschool.narod.ru/" TargetMode="External"/><Relationship Id="rId23" Type="http://schemas.openxmlformats.org/officeDocument/2006/relationships/hyperlink" Target="mailto:migna@mail.ru" TargetMode="External"/><Relationship Id="rId24" Type="http://schemas.openxmlformats.org/officeDocument/2006/relationships/hyperlink" Target="http://migna.ermuo.ru/" TargetMode="External"/><Relationship Id="rId25" Type="http://schemas.openxmlformats.org/officeDocument/2006/relationships/hyperlink" Target="http://www.cool-sosh.narod.ru/" TargetMode="External"/><Relationship Id="rId26" Type="http://schemas.openxmlformats.org/officeDocument/2006/relationships/hyperlink" Target="http://www.aradan-school.narod.ru/" TargetMode="External"/><Relationship Id="rId27" Type="http://schemas.openxmlformats.org/officeDocument/2006/relationships/hyperlink" Target="mailto:Novopoltavscool@yandex.ru" TargetMode="External"/><Relationship Id="rId28" Type="http://schemas.openxmlformats.org/officeDocument/2006/relationships/hyperlink" Target="http://school-poltav.ucoz.org/" TargetMode="External"/><Relationship Id="rId29" Type="http://schemas.openxmlformats.org/officeDocument/2006/relationships/hyperlink" Target="mailto:ivan10y@yandex.ru" TargetMode="External"/><Relationship Id="rId30" Type="http://schemas.openxmlformats.org/officeDocument/2006/relationships/hyperlink" Target="http://ivanovka.ermuo.ru/" TargetMode="External"/><Relationship Id="rId31" Type="http://schemas.openxmlformats.org/officeDocument/2006/relationships/hyperlink" Target="mailto:grigschool@mail.ru" TargetMode="External"/><Relationship Id="rId32" Type="http://schemas.openxmlformats.org/officeDocument/2006/relationships/hyperlink" Target="http://grigorjevka.ermuo.ru/" TargetMode="External"/><Relationship Id="rId33" Type="http://schemas.openxmlformats.org/officeDocument/2006/relationships/hyperlink" Target="mailto:usinsk80@mail.ru" TargetMode="External"/><Relationship Id="rId34" Type="http://schemas.openxmlformats.org/officeDocument/2006/relationships/hyperlink" Target="http://usin-skaya.ucoz.ru/" TargetMode="External"/><Relationship Id="rId35" Type="http://schemas.openxmlformats.org/officeDocument/2006/relationships/hyperlink" Target="mailto:yanatanya@yandex.ru" TargetMode="External"/><Relationship Id="rId36" Type="http://schemas.openxmlformats.org/officeDocument/2006/relationships/hyperlink" Target="http://b-rechka.ermuo.ru/" TargetMode="External"/><Relationship Id="rId37" Type="http://schemas.openxmlformats.org/officeDocument/2006/relationships/hyperlink" Target="mailto:n-usinsk2007@yandex.ru" TargetMode="External"/><Relationship Id="rId38" Type="http://schemas.openxmlformats.org/officeDocument/2006/relationships/hyperlink" Target="http://n-usinsk.ermuo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2:00Z</dcterms:created>
  <dc:creator>Я</dc:creator>
  <dc:description/>
  <cp:keywords/>
  <dc:language>en-US</dc:language>
  <cp:lastModifiedBy>302-1s</cp:lastModifiedBy>
  <cp:lastPrinted>2014-10-24T08:26:00Z</cp:lastPrinted>
  <dcterms:modified xsi:type="dcterms:W3CDTF">2014-12-19T02:47:00Z</dcterms:modified>
  <cp:revision>12</cp:revision>
  <dc:subject/>
  <dc:title>АДМИНИСТРАТИВНЫЙ РЕГЛАМЕНТ</dc:title>
</cp:coreProperties>
</file>