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«29» января 2014 года </w:t>
        <w:tab/>
        <w:tab/>
        <w:tab/>
        <w:tab/>
        <w:tab/>
        <w:tab/>
        <w:tab/>
        <w:tab/>
        <w:t xml:space="preserve">       №  51-п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right="3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постановление  администрации Ермаковского района от 31.10.2013г. № 723-п (в редакции постановления от 22.01.2014г. № 31-п)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о ст. 179 Бюджетного кодекса Российской Федерации, постановлением администрации Ермаковского района от 05.08.2013г. № 516-п «Об утверждении Порядка принятия решений о разработке муниципальных программ Ермаковского района, их формировании и реализации», решением Ермаковского районного Совета депутатов от 23.12.2013г. № 45-250р «О районном бюджете на 2014 год и плановый период 2015-2016 годов», ст. 35 Устава Ермаковского района,</w:t>
      </w:r>
      <w:r>
        <w:rPr>
          <w:sz w:val="28"/>
          <w:szCs w:val="28"/>
        </w:rPr>
        <w:t xml:space="preserve"> администрация Ермаковского район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изменения в постановление от 31.10.2013 г. № 723-п (в редакции постановления от 22.01.2014г. № 31-п) «Об утверждении муниципальной программы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</w:r>
      <w:r>
        <w:rPr>
          <w:sz w:val="28"/>
          <w:szCs w:val="28"/>
        </w:rPr>
        <w:t xml:space="preserve"> на 2014-2016 гг.</w:t>
      </w:r>
      <w:r>
        <w:rPr>
          <w:color w:val="000000"/>
          <w:sz w:val="28"/>
          <w:szCs w:val="28"/>
        </w:rPr>
        <w:t>», а именно: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аспорт муниципальной программы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</w:r>
      <w:r>
        <w:rPr>
          <w:sz w:val="28"/>
          <w:szCs w:val="28"/>
        </w:rPr>
        <w:t xml:space="preserve"> на 2014-2016 гг.</w:t>
      </w:r>
      <w:r>
        <w:rPr>
          <w:color w:val="000000"/>
          <w:sz w:val="28"/>
          <w:szCs w:val="28"/>
        </w:rPr>
        <w:t xml:space="preserve">» читать в соответствии с приложением № 1; 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аспорт подпрограммы № 1 «</w:t>
      </w:r>
      <w:r>
        <w:rPr>
          <w:sz w:val="28"/>
          <w:szCs w:val="28"/>
        </w:rPr>
        <w:t>Комплексное развитие жилищного строительства, систем социальной и коммунальной инфраструктуры Ермаковского района» на 2014-2016 годы»</w:t>
      </w:r>
      <w:r>
        <w:rPr>
          <w:color w:val="000000"/>
          <w:sz w:val="28"/>
          <w:szCs w:val="28"/>
        </w:rPr>
        <w:t>, приложения № 4 к муниципальной программе читать в соответствии с приложением № 2;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аспорт подпрограммы № 2 </w:t>
      </w:r>
      <w:r>
        <w:rPr>
          <w:sz w:val="28"/>
          <w:szCs w:val="28"/>
        </w:rPr>
        <w:t>«Территориальное планирование Ермаковского района на 2014-2016 годы»</w:t>
      </w:r>
      <w:r>
        <w:rPr>
          <w:color w:val="000000"/>
          <w:sz w:val="28"/>
          <w:szCs w:val="28"/>
        </w:rPr>
        <w:t>, приложения № 5 к муниципальной программе читать в  соответствии с приложением № 3;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1.4. Раздел 7 «</w:t>
      </w:r>
      <w:r>
        <w:rPr>
          <w:bCs/>
          <w:sz w:val="28"/>
          <w:szCs w:val="28"/>
        </w:rPr>
        <w:t xml:space="preserve">Информация о распределении планируемых  расходов по отдельным мероприятиям </w:t>
      </w:r>
      <w:r>
        <w:rPr>
          <w:sz w:val="28"/>
          <w:szCs w:val="28"/>
        </w:rPr>
        <w:t>муниципальной программы» читать в соответствии с приложением № 4;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иложение № 4.2. «Перечень мероприятий подпрограммы с указанием объёма средств на их реализацию и ожидаемых результатов» к подпрограмме №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е развитие жилищного строительства, систем социальной и коммунальной инфраструктуры Ермаковского района» на 2014-2016 годы» читать в соответствии с приложением № 5;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ложение № 5.2. «Перечень мероприятий подпрограммы с указанием объёма средств на их реализацию и ожидаемых результатов» к подпрограмме № 2 «Территориальное планирование Ермаковского района на 2014-2016 годы» читать в соответствии с приложением № 6;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. Ч</w:t>
      </w:r>
      <w:r>
        <w:rPr>
          <w:color w:val="000000"/>
          <w:sz w:val="28"/>
          <w:szCs w:val="28"/>
        </w:rPr>
        <w:t>асть 3.1. «</w:t>
      </w:r>
      <w:r>
        <w:rPr>
          <w:bCs/>
          <w:sz w:val="28"/>
          <w:szCs w:val="28"/>
        </w:rPr>
        <w:t>Подпрограммные мероприятия» раздела 3 «Основные цели, задачи, этапы и сроки выполнения подпрограммы, целевые индикаторы» подпрограммы № 1, приложения № 4 к муниципальной программе дополнить следующим пунктом: «9. Остатки прошлых лет по межбюджетным трансфертам  имеющих целевое назначение»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  Контроль за исполнением данного постановления  </w:t>
      </w:r>
      <w:r>
        <w:rPr>
          <w:sz w:val="28"/>
          <w:szCs w:val="28"/>
        </w:rPr>
        <w:t>возложить на                  И.о. первого заместителя главы администрации Ермаковского района                 С.А. Камаги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Ермаковского района                                   В.И. Форс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62"/>
      </w:tblGrid>
      <w:tr>
        <w:trPr>
          <w:trHeight w:val="1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«Создание условий для строительства социально значимых объектов, а так ж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я доступным и комфортным жильем граждан Ермаковского района Красноярского края»</w:t>
            </w:r>
            <w:r>
              <w:rPr>
                <w:sz w:val="28"/>
                <w:szCs w:val="28"/>
              </w:rPr>
              <w:t xml:space="preserve"> на 2014-2016 г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-640080</wp:posOffset>
                      </wp:positionV>
                      <wp:extent cx="2171700" cy="733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 к постановлению Ермаковского района № 51-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29» 01.2014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57.75pt;mso-wrap-distance-left:9.05pt;mso-wrap-distance-right:9.05pt;mso-wrap-distance-top:0pt;mso-wrap-distance-bottom:0pt;margin-top:-50.4pt;mso-position-vertical-relative:text;margin-left:2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 к постановлению Ермаковского района № 51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29» 01.2014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ФЗ от 31.07.1998г. Ст. 179 Бюджетного кодекса Российской Федерации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Красноярского края от 27.01.2010г. № 33-п. Градостроительный кодекс РФ от 29.12.04 г.  № 190-ФЗ;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Федеральный закон «Об общих принципах организации местного самоуправления в РФ от 06.10.03 г.  № 131-ФЗ</w:t>
            </w:r>
            <w:r>
              <w:rPr>
                <w:rStyle w:val="Style15"/>
                <w:sz w:val="28"/>
                <w:szCs w:val="28"/>
              </w:rPr>
              <w:t>,</w:t>
            </w:r>
          </w:p>
          <w:p>
            <w:pPr>
              <w:pStyle w:val="Normal"/>
              <w:ind w:firstLine="708"/>
              <w:rPr/>
            </w:pPr>
            <w:r>
              <w:rPr>
                <w:rStyle w:val="Style15"/>
                <w:sz w:val="28"/>
                <w:szCs w:val="28"/>
              </w:rPr>
              <w:t>Постановление главы администрации Ермаковского района № 516-п от 05.08.2013 г. «Об утверждении порядка принятия решений о разработке муниципальных программ Ермаковского района, их формирование и реализация»</w:t>
            </w:r>
          </w:p>
          <w:p>
            <w:pPr>
              <w:pStyle w:val="Normal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рмаковского района </w:t>
            </w:r>
          </w:p>
        </w:tc>
      </w:tr>
      <w:tr>
        <w:trPr>
          <w:trHeight w:val="1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Ермаковский центр капитального строительства» администрации Ермаковского района</w:t>
            </w:r>
          </w:p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Ерма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поселений</w:t>
            </w:r>
          </w:p>
        </w:tc>
      </w:tr>
      <w:tr>
        <w:trPr>
          <w:trHeight w:val="1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50" w:leader="none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ое развитие жилищного строительства, систем социальной и коммунальной инфраструктуры Ермаковского района на 2014-2016 год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Территориальное планирование Ермаковского района на 2014-2016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реализации муниципальной программы на 2014–2016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питальный ремонт объектов жилищного фонда Ермаковского района на 2014-2016 годы</w:t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ительство жилья и приобретение жилых помещений для обеспечения жильем различных категорий граждан в рамках действующих жилищных программ;</w:t>
            </w:r>
          </w:p>
          <w:p>
            <w:pPr>
              <w:pStyle w:val="Normal"/>
              <w:suppressAutoHyphens w:val="true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благоприятной социальной обстановки и условий проживания населения;</w:t>
            </w:r>
          </w:p>
          <w:p>
            <w:pPr>
              <w:pStyle w:val="Normal"/>
              <w:ind w:left="-1" w:hanging="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 xml:space="preserve">Обеспечение устойчивого развития территорий, развития инженерной, транспортной и социальной инфраструктур; </w:t>
            </w:r>
          </w:p>
          <w:p>
            <w:pPr>
              <w:pStyle w:val="ConsPlusNormal"/>
              <w:ind w:lef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циональное и эффективное использование территории района, создание предпосылок для застройки и благоустройства территории сельских поселений и межселенных территорий района, сохранение объектов историко-культурного наследия, обеспечение рационального природопользования и охраны окружающей природной среды в целях повышения качества и условий проживания населения района.</w:t>
            </w:r>
          </w:p>
          <w:p>
            <w:pPr>
              <w:pStyle w:val="Normal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;</w:t>
            </w:r>
          </w:p>
          <w:p>
            <w:pPr>
              <w:pStyle w:val="Normal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сохранности и увеличение срока эксплуатации жилищного фонда; приведение в надлежащее техническое состояние жилищного фонда; устранение неисправностей изношенных конструктивных элементов (в том числе их восстановление и замена) общего имущества собственников помещений в многоквартирных домах; повышение эффективности и надежности функционирования внутренних инженерных систем; внедрение ресурсосберегающих технологий; разработка эффективных механизмов управления жилищным фондом.</w:t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вод в эксплуатацию жил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еспечение территорий коммунальной инфраструктурой в целях строительства в с. Ермаковско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Строительство социально значимых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работка генеральных планов сельских поселений;</w:t>
            </w:r>
          </w:p>
          <w:p>
            <w:pPr>
              <w:pStyle w:val="Style17"/>
              <w:spacing w:lineRule="auto" w:line="240" w:before="0" w:after="0"/>
              <w:ind w:lef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беспечение реализации муниципальной программы и иных государственных программ в рамках которых МКУ «Ермаковский центр капитального строительства» Администрации Ермаковского района является соисполнителем;</w:t>
            </w:r>
          </w:p>
          <w:p>
            <w:pPr>
              <w:pStyle w:val="Style17"/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Ремонт жилищного фонда.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 - 2016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16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Перечень целевых индикаторов и показателей результативности программы с расшифровкой плановых значений по годам ее реализации</w:t>
            </w:r>
            <w:r>
              <w:rPr>
                <w:color w:val="000000"/>
                <w:sz w:val="28"/>
                <w:szCs w:val="28"/>
              </w:rPr>
              <w:t>, значения целевых показателей на долгосрочный перио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 Ввод в эксплуатацию жилья общей площадью 19 800 кв.м., 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5700 кв.м.;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6900 кв.м.;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7200 кв.м.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" w:hanging="1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 ввод жилья экономического класса построенного с использованием средств местного бюджета общей площадью -  1 387,38  кв.м.,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0 кв.м.;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693,69 кв.м.;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693,69 кв.м.</w:t>
            </w:r>
          </w:p>
          <w:p>
            <w:pPr>
              <w:pStyle w:val="Normal"/>
              <w:ind w:left="119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Строительство улично-дорожной сети мкр. Аэродромный», протяженность дорожного полотн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hanging="1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улично-дорожная сеть – 6 381,00 м; </w:t>
            </w:r>
          </w:p>
          <w:p>
            <w:pPr>
              <w:pStyle w:val="Normal"/>
              <w:ind w:hanging="1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Строительство объекта «Реконструкция детского сада МОУ Жеблахтинская СОШ» на 30 мест;</w:t>
            </w:r>
          </w:p>
          <w:p>
            <w:pPr>
              <w:pStyle w:val="Normal"/>
              <w:ind w:firstLine="42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оительство школы в с. Разъезжее на 115 мест;</w:t>
            </w:r>
          </w:p>
          <w:p>
            <w:pPr>
              <w:pStyle w:val="Normal"/>
              <w:ind w:firstLine="425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 Утверждение генеральных планов (при условии передачи полномочий сельскими поселениями) следующих сельсоветов: Григорьевского, Нижнесуэтукского, Мигнинского, Ивановского, Разъезженского – 5 шт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>6. Уровень исполнения расходов, направленных на обеспечение текущей деятельности 100 %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>7. Доля нереальной ко взысканию дебиторской задолженности в общем объеме дебиторской задолженности по текущей деятельности 0 %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>8. Доля просроченной кредиторской задолженности в общем объеме кредиторской задолженности по текущей деятельности 0 %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>9. Проведение ежегодного мониторинга деятельности подведомственного учреждения – 3 шт;</w:t>
            </w:r>
          </w:p>
          <w:p>
            <w:pPr>
              <w:pStyle w:val="Normal"/>
              <w:ind w:firstLine="425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0. Количество объектов жилищного фонда подлежащие ремонту – 96 шт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ind w:firstLine="425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настоящему паспорту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192 457,85 тыс.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105 191,68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2 675,34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84 590,83 тыс.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  <w:tbl>
            <w:tblPr>
              <w:tblW w:w="6308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1445"/>
              <w:gridCol w:w="1418"/>
              <w:gridCol w:w="1417"/>
            </w:tblGrid>
            <w:tr>
              <w:trPr>
                <w:trHeight w:val="180" w:hRule="atLeast"/>
                <w:cantSplit w:val="true"/>
              </w:trPr>
              <w:tc>
                <w:tcPr>
                  <w:tcW w:w="2028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 2014-2016</w:t>
                  </w:r>
                </w:p>
              </w:tc>
              <w:tc>
                <w:tcPr>
                  <w:tcW w:w="4280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028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hanging="2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4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5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202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1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 048,15</w:t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hanging="2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 048,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89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  <w:tbl>
            <w:tblPr>
              <w:tblW w:w="7167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1536"/>
              <w:gridCol w:w="1523"/>
              <w:gridCol w:w="2080"/>
            </w:tblGrid>
            <w:tr>
              <w:trPr>
                <w:trHeight w:val="180" w:hRule="atLeast"/>
                <w:cantSplit w:val="true"/>
              </w:trPr>
              <w:tc>
                <w:tcPr>
                  <w:tcW w:w="2028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 2014-2016</w:t>
                  </w:r>
                </w:p>
              </w:tc>
              <w:tc>
                <w:tcPr>
                  <w:tcW w:w="5139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028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highlight w:val="red"/>
                    </w:rPr>
                  </w:pPr>
                  <w:r>
                    <w:rPr>
                      <w:color w:val="000000"/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4 г.</w:t>
                  </w:r>
                </w:p>
              </w:tc>
              <w:tc>
                <w:tcPr>
                  <w:tcW w:w="152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5 г.</w:t>
                  </w:r>
                </w:p>
              </w:tc>
              <w:tc>
                <w:tcPr>
                  <w:tcW w:w="208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4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202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1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1 522,456</w:t>
                  </w:r>
                </w:p>
              </w:tc>
              <w:tc>
                <w:tcPr>
                  <w:tcW w:w="153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 258,626</w:t>
                  </w:r>
                </w:p>
              </w:tc>
              <w:tc>
                <w:tcPr>
                  <w:tcW w:w="152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45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4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 000,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highlight w:val="r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1270</wp:posOffset>
                      </wp:positionV>
                      <wp:extent cx="4610100" cy="1193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0" cy="1193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521" w:type="dxa"/>
                                    <w:jc w:val="left"/>
                                    <w:tblInd w:w="-14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2"/>
                                    <w:gridCol w:w="1416"/>
                                    <w:gridCol w:w="1702"/>
                                    <w:gridCol w:w="1701"/>
                                  </w:tblGrid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vMerge w:val="restart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сего 2014-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gridSpan w:val="3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бъём финансирования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vMerge w:val="continue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3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 151,0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884,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675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 590,8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pt;height:94pt;mso-wrap-distance-left:9.05pt;mso-wrap-distance-right:9.05pt;mso-wrap-distance-top:0pt;mso-wrap-distance-bottom:0pt;margin-top:-0.1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521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416"/>
                              <w:gridCol w:w="1702"/>
                              <w:gridCol w:w="1701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 2014-201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ъём финансирования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 151,07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 884,90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 675,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 590,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объектов капитального строительства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к настоящему паспор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208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ое развитие жилищного строительства, систем социальной и коммунальной инфраструктуры Ермаковского района» на 2014-2016 г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-757555</wp:posOffset>
                      </wp:positionV>
                      <wp:extent cx="2171700" cy="733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 к постановлению Ермаковского района  № 51-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«29 » 01. 2014г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57.75pt;mso-wrap-distance-left:9.05pt;mso-wrap-distance-right:9.05pt;mso-wrap-distance-top:0pt;mso-wrap-distance-bottom:0pt;margin-top:-59.65pt;mso-position-vertical-relative:text;margin-left:18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 к постановлению Ермаковского района  № 51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«29 » 01. 2014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      </w:r>
            <w:r>
              <w:rPr/>
              <w:t xml:space="preserve"> на 2014-2016 гг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 координатор под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район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района</w:t>
            </w:r>
          </w:p>
          <w:p>
            <w:pPr>
              <w:pStyle w:val="Normal"/>
              <w:rPr/>
            </w:pPr>
            <w:r>
              <w:rPr/>
              <w:t>МКУ «Ермаковский центр капитального строительства» администрации Ермаковского района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Ермаковского район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од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ind w:left="-1" w:firstLine="1"/>
              <w:rPr/>
            </w:pPr>
            <w:r>
              <w:rPr/>
              <w:t>1. Строительство жилья и приобретение жилых помещений для обеспечения жильем различных категорий граждан в рамках действующих жилищных программ;</w:t>
            </w:r>
          </w:p>
          <w:p>
            <w:pPr>
              <w:pStyle w:val="Normal"/>
              <w:ind w:left="-1" w:firstLine="1"/>
              <w:rPr/>
            </w:pPr>
            <w:r>
              <w:rPr/>
              <w:t>2. Создание благоприятной социальной обстановки и условий проживания населения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1. Ввод в эксплуатацию жилья;</w:t>
            </w:r>
          </w:p>
          <w:p>
            <w:pPr>
              <w:pStyle w:val="Normal"/>
              <w:rPr/>
            </w:pPr>
            <w:r>
              <w:rPr/>
              <w:t>1.2. Обеспечение территорий коммунальной инфраструктурой в целях строительства в с. Ермаковское;</w:t>
            </w:r>
          </w:p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/>
              <w:t>1.3. Строительство социально значимых объектов;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45085</wp:posOffset>
                      </wp:positionV>
                      <wp:extent cx="4012565" cy="2873375"/>
                      <wp:effectExtent l="0" t="0" r="0" b="0"/>
                      <wp:wrapSquare wrapText="larges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2565" cy="287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вод в эксплуатацию жилья общей площадью 19 800 кв.м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4 – 5700 кв.м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5 – 6900 кв.м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6 – 7200 кв.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1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в том числе ввод жилья построенного с использованием средств местного бюджета общей площадью -  1 387,38  кв.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4 – 0 кв.м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5 – 693,69 кв.м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6 – 693,69 кв.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Земельные участки будут обеспечены коммунальной и транспортной инфраструктурой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 xml:space="preserve">улично-дорожная сеть – 6 381,00 м.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5"/>
                                    <w:rPr/>
                                  </w:pPr>
                                  <w:r>
                                    <w:rPr/>
                                    <w:t>Реконструкция детского сада МОУ Жеблахтинская СОШ на 30 мест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Строительство школы в с. Разъезжее на 115 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highlight w:val="red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95pt;height:226.25pt;mso-wrap-distance-left:0pt;mso-wrap-distance-right:9.05pt;mso-wrap-distance-top:0pt;mso-wrap-distance-bottom:0pt;margin-top:3.55pt;mso-position-vertical-relative:text;margin-left:1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вод в эксплуатацию жилья общей площадью 19 800 кв.м., 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4 – 5700 кв.м.;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5 – 6900 кв.м.;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6 – 7200 кв.м.</w:t>
                            </w:r>
                          </w:p>
                          <w:p>
                            <w:pPr>
                              <w:pStyle w:val="Normal"/>
                              <w:ind w:left="-1" w:hanging="1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 том числе ввод жилья построенного с использованием средств местного бюджета общей площадью -  1 387,38  кв.м.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4 – 0 кв.м.;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5 – 693,69 кв.м.;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6 – 693,69 кв.м.</w:t>
                            </w:r>
                          </w:p>
                          <w:p>
                            <w:pPr>
                              <w:pStyle w:val="Normal"/>
                              <w:ind w:hanging="1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Земельные участки будут обеспечены коммунальной и транспортной инфраструктурой:</w:t>
                            </w:r>
                          </w:p>
                          <w:p>
                            <w:pPr>
                              <w:pStyle w:val="Normal"/>
                              <w:ind w:hanging="1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улично-дорожная сеть – 6 381,00 м. </w:t>
                            </w:r>
                          </w:p>
                          <w:p>
                            <w:pPr>
                              <w:pStyle w:val="Normal"/>
                              <w:ind w:hanging="1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/>
                              <w:t>Реконструкция детского сада МОУ Жеблахтинская СОШ на 30 мест;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Строительство школы в с. Разъезжее на 115 ме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</w:rPr>
                              <w:t xml:space="preserve">      </w:t>
                            </w:r>
                            <w:r>
                              <w:rPr>
                                <w:highlight w:val="red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6 годы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181 300,75  тыс.руб. </w:t>
            </w:r>
          </w:p>
          <w:p>
            <w:pPr>
              <w:pStyle w:val="Normal"/>
              <w:rPr/>
            </w:pPr>
            <w:r>
              <w:rPr/>
              <w:t>2014 г. – 99 921,11 тыс.руб.</w:t>
            </w:r>
          </w:p>
          <w:p>
            <w:pPr>
              <w:pStyle w:val="Normal"/>
              <w:rPr/>
            </w:pPr>
            <w:r>
              <w:rPr/>
              <w:t>2015 г. – 57,77 тыс.руб.</w:t>
            </w:r>
          </w:p>
          <w:p>
            <w:pPr>
              <w:pStyle w:val="Normal"/>
              <w:rPr/>
            </w:pPr>
            <w:r>
              <w:rPr/>
              <w:t>2016 г. – 81 321,87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едеральный бюджет</w:t>
            </w:r>
          </w:p>
          <w:tbl>
            <w:tblPr>
              <w:tblW w:w="6308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1445"/>
              <w:gridCol w:w="1418"/>
              <w:gridCol w:w="1417"/>
            </w:tblGrid>
            <w:tr>
              <w:trPr>
                <w:trHeight w:val="180" w:hRule="atLeast"/>
                <w:cantSplit w:val="true"/>
              </w:trPr>
              <w:tc>
                <w:tcPr>
                  <w:tcW w:w="2028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2014-2016</w:t>
                  </w:r>
                </w:p>
              </w:tc>
              <w:tc>
                <w:tcPr>
                  <w:tcW w:w="4280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028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202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 048,15</w:t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 048,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Краевой бюджет</w:t>
            </w:r>
          </w:p>
          <w:tbl>
            <w:tblPr>
              <w:tblW w:w="6308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1445"/>
              <w:gridCol w:w="1418"/>
              <w:gridCol w:w="1417"/>
            </w:tblGrid>
            <w:tr>
              <w:trPr>
                <w:trHeight w:val="180" w:hRule="atLeast"/>
                <w:cantSplit w:val="true"/>
              </w:trPr>
              <w:tc>
                <w:tcPr>
                  <w:tcW w:w="2028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2014-2016</w:t>
                  </w:r>
                </w:p>
              </w:tc>
              <w:tc>
                <w:tcPr>
                  <w:tcW w:w="4280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028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202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 756,266</w:t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 756,266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000,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1270</wp:posOffset>
                      </wp:positionV>
                      <wp:extent cx="3952875" cy="927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875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891" w:type="dxa"/>
                                    <w:jc w:val="left"/>
                                    <w:tblInd w:w="-14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8"/>
                                    <w:gridCol w:w="1176"/>
                                    <w:gridCol w:w="1296"/>
                                    <w:gridCol w:w="1391"/>
                                  </w:tblGrid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2028" w:type="dxa"/>
                                        <w:vMerge w:val="restart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сего 2014-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3" w:type="dxa"/>
                                        <w:gridSpan w:val="3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бъём финансирования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  <w:cantSplit w:val="true"/>
                                    </w:trPr>
                                    <w:tc>
                                      <w:tcPr>
                                        <w:tcW w:w="2028" w:type="dxa"/>
                                        <w:vMerge w:val="continue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  <w:cantSplit w:val="true"/>
                                    </w:trPr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 496,3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6,6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7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 321,8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25pt;height:73pt;mso-wrap-distance-left:9.05pt;mso-wrap-distance-right:9.05pt;mso-wrap-distance-top:0pt;mso-wrap-distance-bottom:0pt;margin-top:-0.1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891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1176"/>
                              <w:gridCol w:w="1296"/>
                              <w:gridCol w:w="1391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 2014-2016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3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ём финансирования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496,33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6,69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,7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321,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район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494"/>
      </w:tblGrid>
      <w:tr>
        <w:trPr>
          <w:trHeight w:val="5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ое планирование Ермаковского района на 2014-2016 годы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-772160</wp:posOffset>
                      </wp:positionV>
                      <wp:extent cx="2171700" cy="7334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№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 постановлению Ермаковского района  № 51-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«29» 01. 2014г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57.75pt;mso-wrap-distance-left:9.05pt;mso-wrap-distance-right:9.05pt;mso-wrap-distance-top:0pt;mso-wrap-distance-bottom:0pt;margin-top:-60.8pt;mso-position-vertical-relative:text;margin-left:20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 постановлению Ермаковского района  № 51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«29» 01. 2014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      </w:r>
            <w:r>
              <w:rPr>
                <w:sz w:val="28"/>
                <w:szCs w:val="28"/>
              </w:rPr>
              <w:t xml:space="preserve"> на 2014-2016 гг.</w:t>
            </w:r>
          </w:p>
        </w:tc>
      </w:tr>
      <w:tr>
        <w:trPr>
          <w:trHeight w:val="5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- координатор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</w:t>
            </w:r>
          </w:p>
        </w:tc>
      </w:tr>
      <w:tr>
        <w:trPr>
          <w:trHeight w:val="6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и соисполнителимероприятий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поселений</w:t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стойчивого развития территорий, развития инженерной, транспортной и социальной инфраструктур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4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циональное и эффективное использование территории района, создание предпосылок для застройки и благоустройства территории сельских поселений и межселенных территорий района, сохранение объектов историко-культурного наследия, обеспечение рационального природопользования и охраны окружающей природной среды в целях повышения качества и условий проживания населения район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4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енеральных планов сельских поселений.</w:t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архитектуры, строительства и коммунального хозяйства администрации Ермаковского района</w:t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тверждение генеральных планов (при условии передачи полномочий сельскими поселениями) следующих сельсоветов: Григорьевского, Нижнесуэтукского, Мигнинского, Ивановского, Разъезженского</w:t>
            </w:r>
            <w:r>
              <w:rPr>
                <w:color w:val="000000"/>
                <w:sz w:val="28"/>
                <w:szCs w:val="28"/>
              </w:rPr>
              <w:t xml:space="preserve"> – 5 шт</w:t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 годы</w:t>
            </w:r>
          </w:p>
        </w:tc>
      </w:tr>
      <w:tr>
        <w:trPr>
          <w:trHeight w:val="40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Всего: 3 377,15 тыс.руб.                   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tbl>
            <w:tblPr>
              <w:tblW w:w="5103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275"/>
              <w:gridCol w:w="1276"/>
              <w:gridCol w:w="1276"/>
            </w:tblGrid>
            <w:tr>
              <w:trPr>
                <w:trHeight w:val="180" w:hRule="atLeast"/>
                <w:cantSplit w:val="true"/>
              </w:trPr>
              <w:tc>
                <w:tcPr>
                  <w:tcW w:w="1276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 2014-2016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1276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4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5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502,36</w:t>
                  </w:r>
                </w:p>
              </w:tc>
              <w:tc>
                <w:tcPr>
                  <w:tcW w:w="127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502,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Местный бюдж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68275</wp:posOffset>
                      </wp:positionV>
                      <wp:extent cx="3952875" cy="11842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875" cy="1184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04" w:type="dxa"/>
                                    <w:jc w:val="left"/>
                                    <w:tblInd w:w="-14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5"/>
                                    <w:gridCol w:w="1275"/>
                                    <w:gridCol w:w="1276"/>
                                    <w:gridCol w:w="1418"/>
                                  </w:tblGrid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1135" w:type="dxa"/>
                                        <w:vMerge w:val="restart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сего 2014-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3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бъём финансирования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  <w:cantSplit w:val="true"/>
                                    </w:trPr>
                                    <w:tc>
                                      <w:tcPr>
                                        <w:tcW w:w="1135" w:type="dxa"/>
                                        <w:vMerge w:val="continue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  <w:cantSplit w:val="true"/>
                                    </w:trPr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74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23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51,3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25pt;height:93.25pt;mso-wrap-distance-left:9.05pt;mso-wrap-distance-right:9.05pt;mso-wrap-distance-top:0pt;mso-wrap-distance-bottom:0pt;margin-top:13.25pt;mso-position-vertical-relative:text;margin-left: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104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275"/>
                              <w:gridCol w:w="1276"/>
                              <w:gridCol w:w="1418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 2014-201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ъём финансирования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74,7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3,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51,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Информация о распределении планируемых  расходов по отдельным мероприятиям программы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2045</wp:posOffset>
                </wp:positionH>
                <wp:positionV relativeFrom="paragraph">
                  <wp:posOffset>-580390</wp:posOffset>
                </wp:positionV>
                <wp:extent cx="2171700" cy="733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 к постановлению Ермаковского района  №  51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«29» 01. 2014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75pt;mso-wrap-distance-left:9.05pt;mso-wrap-distance-right:9.05pt;mso-wrap-distance-top:0pt;mso-wrap-distance-bottom:0pt;margin-top:-45.7pt;mso-position-vertical-relative:text;margin-left:5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4 к постановлению Ермаковского района  №  51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 «29» 01. 2014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827"/>
        <w:gridCol w:w="1701"/>
        <w:gridCol w:w="709"/>
        <w:gridCol w:w="708"/>
        <w:gridCol w:w="992"/>
        <w:gridCol w:w="709"/>
        <w:gridCol w:w="1134"/>
        <w:gridCol w:w="977"/>
        <w:gridCol w:w="992"/>
        <w:gridCol w:w="1134"/>
      </w:tblGrid>
      <w:tr>
        <w:trPr>
          <w:trHeight w:val="115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115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«Создание условий для строительства социально значимых объектов, а так ж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я доступным и комфортным жильем граждан Ермаковского района Красноярского края»</w:t>
            </w:r>
            <w:r>
              <w:rPr>
                <w:sz w:val="20"/>
                <w:szCs w:val="20"/>
              </w:rPr>
              <w:t xml:space="preserve"> на 2014-2016 г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669,22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5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90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935,39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ое развитие жилищного строительства, систем социальной и коммунальной инфраструктуры Ермаковского района» на 2014-201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9,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788,89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67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6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8,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8,15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9,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9,21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9,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9,78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,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,42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риториальное планирование Ермаковского района на 2014-201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79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6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» на 2014-201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4,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9,95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2,4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,51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ремонт объектов жилищного фонда Ермаковского района» на 2014–201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 подпрограммы с указанием объёма средств на их реализацию и ожидаемых результа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6350</wp:posOffset>
                </wp:positionH>
                <wp:positionV relativeFrom="paragraph">
                  <wp:posOffset>-579755</wp:posOffset>
                </wp:positionV>
                <wp:extent cx="2171700" cy="733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5 к постановлению Ермаковского района  № 51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«29» 01.2014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75pt;mso-wrap-distance-left:9.05pt;mso-wrap-distance-right:9.05pt;mso-wrap-distance-top:0pt;mso-wrap-distance-bottom:0pt;margin-top:-45.65pt;mso-position-vertical-relative:text;margin-left:6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5 к постановлению Ермаковского района  № 51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 «29» 01.2014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709"/>
        <w:gridCol w:w="709"/>
        <w:gridCol w:w="992"/>
        <w:gridCol w:w="567"/>
        <w:gridCol w:w="1134"/>
        <w:gridCol w:w="993"/>
        <w:gridCol w:w="992"/>
        <w:gridCol w:w="1134"/>
        <w:gridCol w:w="1559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5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: строительство жилья и приобретение жилых помещений для обеспечения жильем различ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Обеспечение территорий коммунальной инфраструктурой в целях строительства в с. Ерма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1:</w:t>
            </w:r>
            <w:r>
              <w:rPr>
                <w:bCs/>
                <w:sz w:val="20"/>
                <w:szCs w:val="20"/>
              </w:rPr>
              <w:t xml:space="preserve"> Разработка проекта планировки мкр. «Западный»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ланировки</w:t>
            </w:r>
          </w:p>
        </w:tc>
      </w:tr>
      <w:tr>
        <w:trPr>
          <w:trHeight w:val="58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2:</w:t>
            </w:r>
            <w:r>
              <w:rPr>
                <w:bCs/>
                <w:sz w:val="20"/>
                <w:szCs w:val="20"/>
              </w:rPr>
              <w:t xml:space="preserve"> Разработка проекта инженерной инфраструктуры мкр. «Западный»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инженерной инфраструктуры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3:</w:t>
            </w:r>
            <w:r>
              <w:rPr>
                <w:bCs/>
                <w:sz w:val="20"/>
                <w:szCs w:val="20"/>
              </w:rPr>
              <w:t xml:space="preserve"> Разработка проекта улично-дорожной сети мкр. «Западный»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улично-дорожной сети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4:</w:t>
            </w:r>
            <w:r>
              <w:rPr>
                <w:bCs/>
                <w:sz w:val="20"/>
                <w:szCs w:val="20"/>
              </w:rPr>
              <w:t xml:space="preserve"> Разработка проекта улично-дорожной сети мкр. «Северный»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улично-дорожной сети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5:</w:t>
            </w:r>
            <w:r>
              <w:rPr>
                <w:bCs/>
                <w:sz w:val="20"/>
                <w:szCs w:val="20"/>
              </w:rPr>
              <w:t xml:space="preserve"> Строительство улично-дорожной сети мкр. Аэродромный»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1,0 м дорожного полотн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: Остатки прошлых лет по межбюджетным трансфертам имеющих целевое назначение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8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Ввод в эксплуатацию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: Ввод в эксплуатацию жилья экономического класса, построенного с использованием средств местного бюджета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ногоквартирных жилых дома (16 кварти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: Остатки прошлых лет по межбюджетным трансфертам имеющих целевое назначение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9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: Создание благоприятной социальной обстановки в сельских поселен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Строительство социально значим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: Строительство объекта «Реконструкция детского сада МОУ Жеблахти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28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11,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8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11,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ст</w:t>
            </w:r>
          </w:p>
        </w:tc>
      </w:tr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: Остатки прошлых лет по межбюджетным трансфертам имеющих целевое назначение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9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: Строительство школы в с. Разъезжее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мест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2520</wp:posOffset>
                </wp:positionH>
                <wp:positionV relativeFrom="paragraph">
                  <wp:posOffset>-57150</wp:posOffset>
                </wp:positionV>
                <wp:extent cx="2171700" cy="733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постановлению Ермаковского района  № 51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«29» 01.2014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75pt;mso-wrap-distance-left:9.05pt;mso-wrap-distance-right:9.05pt;mso-wrap-distance-top:0pt;mso-wrap-distance-bottom:0pt;margin-top:-4.5pt;mso-position-vertical-relative:text;margin-left:5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6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 постановлению Ермаковского района  № 51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 «29» 01.2014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с указанием объёма средств на их реализацию и ожидаемых результатов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8"/>
        <w:gridCol w:w="709"/>
        <w:gridCol w:w="992"/>
        <w:gridCol w:w="567"/>
        <w:gridCol w:w="992"/>
        <w:gridCol w:w="993"/>
        <w:gridCol w:w="992"/>
        <w:gridCol w:w="1134"/>
        <w:gridCol w:w="1559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5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sz w:val="20"/>
                <w:szCs w:val="20"/>
              </w:rPr>
              <w:t xml:space="preserve">Цель 1: </w:t>
            </w:r>
            <w:r>
              <w:rPr>
                <w:color w:val="000000"/>
                <w:sz w:val="20"/>
                <w:szCs w:val="20"/>
              </w:rPr>
              <w:t xml:space="preserve">Обеспечение устойчивого развития территорий, развития инженерной, транспортной и социальной инфраструктур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циональное и эффективное использование территории района, создание предпосылок для застройки и благоустройства территории сельских поселений и межселенных территорий района, сохранение объектов историко-культурного наследия, обеспечение рационального природопользования и охраны окружающей природной среды в целях повышения качества и условий проживания населения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Разработка генеральных план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1:</w:t>
            </w:r>
            <w:r>
              <w:rPr>
                <w:bCs/>
                <w:sz w:val="20"/>
                <w:szCs w:val="20"/>
              </w:rPr>
              <w:t xml:space="preserve"> Разработка проекта генерального плана с. Григорьевка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2:</w:t>
            </w:r>
            <w:r>
              <w:rPr>
                <w:bCs/>
                <w:sz w:val="20"/>
                <w:szCs w:val="20"/>
              </w:rPr>
              <w:t xml:space="preserve"> Разработка проекта генерального плана с. Мигна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3:</w:t>
            </w:r>
            <w:r>
              <w:rPr>
                <w:bCs/>
                <w:sz w:val="20"/>
                <w:szCs w:val="20"/>
              </w:rPr>
              <w:t xml:space="preserve"> Разработка проекта генерального плана с. Нижний Суэтук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 xml:space="preserve">Мероприятие 4: </w:t>
            </w:r>
            <w:r>
              <w:rPr>
                <w:bCs/>
                <w:sz w:val="20"/>
                <w:szCs w:val="20"/>
              </w:rPr>
              <w:t>Разработка проекта генерального плана с. Ивановка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5:</w:t>
            </w:r>
            <w:r>
              <w:rPr>
                <w:bCs/>
                <w:sz w:val="20"/>
                <w:szCs w:val="20"/>
              </w:rPr>
              <w:t xml:space="preserve"> Разработка проекта генерального плана с. Разъезжее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6: Остатки прошлых лет по межбюджетным трансфертам имеющих целевое назначение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418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39"/>
        </w:tabs>
        <w:ind w:left="14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13:00Z</dcterms:created>
  <dc:creator>Женя</dc:creator>
  <dc:description/>
  <cp:keywords/>
  <dc:language>en-US</dc:language>
  <cp:lastModifiedBy>302-1s</cp:lastModifiedBy>
  <cp:lastPrinted>2014-01-30T08:12:00Z</cp:lastPrinted>
  <dcterms:modified xsi:type="dcterms:W3CDTF">2014-01-30T00:35:00Z</dcterms:modified>
  <cp:revision>3</cp:revision>
  <dc:subject/>
  <dc:title>Об утверждении акта государственной</dc:title>
</cp:coreProperties>
</file>