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января 2014 года                                                              № 3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 администрации Ермаковского района от 31.10.2013г. № 723-п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>- п. 5 строки 9</w:t>
      </w:r>
      <w:r>
        <w:rPr/>
        <w:t xml:space="preserve"> паспорта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6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</w:rPr>
              <w:t>, значения целевых показателей на долгосрочный перио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Утверждение генеральных планов (при условии передачи полномочий сельскими поселениями) следующих сельсоветов: Григорьевского, Нежнесуэтукского, Мигнинского, Ивановского, Разъезженского – 5 шт;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>- строку 7 паспорта подпрограммы № 2, приложения № 5 к муниципальной программе</w:t>
      </w:r>
      <w:r>
        <w:rPr/>
        <w:t xml:space="preserve">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6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евые индикатор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</w:t>
            </w:r>
            <w:r>
              <w:rPr>
                <w:color w:val="000000"/>
              </w:rPr>
              <w:t xml:space="preserve"> – 5 шт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7. </w:t>
      </w:r>
      <w:r>
        <w:rPr>
          <w:bCs/>
          <w:sz w:val="28"/>
          <w:szCs w:val="28"/>
        </w:rPr>
        <w:t>Информация о распределении планируемых  расходов по отдельным мероприятиям программы</w:t>
      </w:r>
      <w:r>
        <w:rPr>
          <w:sz w:val="28"/>
          <w:szCs w:val="28"/>
        </w:rPr>
        <w:t xml:space="preserve"> читать в следующей редакции: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701"/>
        <w:gridCol w:w="709"/>
        <w:gridCol w:w="708"/>
        <w:gridCol w:w="992"/>
        <w:gridCol w:w="709"/>
        <w:gridCol w:w="1134"/>
        <w:gridCol w:w="977"/>
        <w:gridCol w:w="992"/>
        <w:gridCol w:w="1134"/>
      </w:tblGrid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0"/>
                <w:szCs w:val="20"/>
              </w:rPr>
              <w:t xml:space="preserve"> на 2014-2016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4,9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5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51,07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3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Ермаковского района на 2014-201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9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4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5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ъектов жилищного фонда Ермаковского района» на 2014–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4.2. к подпрограмме № 1 Перечень мероприятий подпрограммы с указанием объёма средств на их реализацию и ожидаемых результатов читать в следующей редакции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709"/>
        <w:gridCol w:w="992"/>
        <w:gridCol w:w="567"/>
        <w:gridCol w:w="992"/>
        <w:gridCol w:w="993"/>
        <w:gridCol w:w="992"/>
        <w:gridCol w:w="1134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троительство жилья и приобретение жилых помещений для обеспечения жильем различ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территорий коммунальной инфраструктурой в целях строительства в с. Ерма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планировк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</w:t>
            </w:r>
          </w:p>
        </w:tc>
      </w:tr>
      <w:tr>
        <w:trPr>
          <w:trHeight w:val="5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инженерной инфраструктуры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женерной инфраструктур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4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Север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Строительство улично-дорожной сети мкр. Аэродром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 м дорожного полот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вод в эксплуатацию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вод в эксплуатацию жилья экономического класса, построенного с использованием средств местного бюджета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х жилых дома (16 кварт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благоприятной социальной обстановки в сельских посе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троительство социально 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троительство объекта «Реконструкция детского сада МОУ Жеблахт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28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11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8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11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Строительство школы в с. Разъезжее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мест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5.2. к подпрограмме № 2 Перечень мероприятий подпрограммы с указанием объёма средств на их реализацию и ожидаемых результатов читать в следующей редакции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709"/>
        <w:gridCol w:w="992"/>
        <w:gridCol w:w="567"/>
        <w:gridCol w:w="992"/>
        <w:gridCol w:w="993"/>
        <w:gridCol w:w="992"/>
        <w:gridCol w:w="1134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работка генеральных план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Григорье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Миг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Нижний Суэтук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Мероприятие 8: </w:t>
            </w:r>
            <w:r>
              <w:rPr>
                <w:bCs/>
                <w:sz w:val="20"/>
                <w:szCs w:val="20"/>
              </w:rPr>
              <w:t>Разработка проекта генерального плана с. Ивано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0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Разъезжее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6.2. к подпрограмме № 3 Перечень мероприятий подпрограммы с указанием объёма средств на их реализацию и ожидаемых результатов читать в следующей редакции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8"/>
        <w:gridCol w:w="709"/>
        <w:gridCol w:w="992"/>
        <w:gridCol w:w="567"/>
        <w:gridCol w:w="1026"/>
        <w:gridCol w:w="993"/>
        <w:gridCol w:w="992"/>
        <w:gridCol w:w="1134"/>
        <w:gridCol w:w="15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: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бъек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полнить подпрограмму № 4, приложение № 7 к муниципальной программе приложением № 7.3. Перечень мероприятий подпрограммы с указанием объёма средств на их реализацию и ожидаемых результатов, а именно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8"/>
        <w:gridCol w:w="709"/>
        <w:gridCol w:w="992"/>
        <w:gridCol w:w="567"/>
        <w:gridCol w:w="1026"/>
        <w:gridCol w:w="993"/>
        <w:gridCol w:w="992"/>
        <w:gridCol w:w="1134"/>
        <w:gridCol w:w="15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. «Капитальный ремонт объектов жилищного фонда Ермаковского района» на 2014–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 шт. объектов жилищного фонда подлежащие ремонту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возложить на                  И.о. первого заместителя главы администрации Ермаковского района                 С.А. Камаг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рмаковского района                                   В.И. 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3:00Z</dcterms:created>
  <dc:creator>Женя</dc:creator>
  <dc:description/>
  <cp:keywords/>
  <dc:language>en-US</dc:language>
  <cp:lastModifiedBy>302-1s</cp:lastModifiedBy>
  <cp:lastPrinted>2014-01-17T13:37:00Z</cp:lastPrinted>
  <dcterms:modified xsi:type="dcterms:W3CDTF">2014-01-22T00:56:00Z</dcterms:modified>
  <cp:revision>94</cp:revision>
  <dc:subject/>
  <dc:title>Об утверждении акта государственной</dc:title>
</cp:coreProperties>
</file>