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14 года                                                              № 16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  полномочиями уполномоченного органа   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78.1 Бюджетного кодекса Российской Федерации, пунктом 7 статьи 9.2 Федерального закона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от 08.05. 2010 года № 83-ФЗ «О внесении изменения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статьей 35 Устава Ермаковского района, 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управление  образования администрации Ермаковского района полномочиями уполномоченного органа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 в отношении муниципальных  учреждений Ермаковского района,  подведомственных  управлению образования администрации Ермаковского района, согласно приложению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главы администрации  Ермаковского района  от 01 февраля  2012 года  № 53-п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  и  применяется к правоотношениям, возникшим с 01 января  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района                              В.И. Форсель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января 2014г. № 1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ых  учреждений Ермаковского района,  подведомственных  управлению образования администрации Ермак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БОУ «Ермаковская  средняя общеобразовательная школа № 1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с. Ермаковское,  пл. Победы, 8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БОУ «Ермаковская  средняя общеобразовательная  школа № 2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20, Красноярский край, Ермаковский район,  с.Ермаковское,  ул. Октябрьская, 53 «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БОУ «Иванов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6, Красноярский край, Ермаковский район, с. Ивановка,  ул. Ленина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БОУ «Новополтав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3, Красноярский край, Ермаковский район, с.Новополтавка,   ул. Степная,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БОУ «Салбин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1, Красноярский край, Ермаковский район, с. Салба,   ул. Школьная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БОУ «Жеблахтинская средняя общеобразователь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5, Красноярский край, Ермаковский район, с. Жеблахты,  ул. Школьная, 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БОУ «Верхнеусинская 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с. Верхнеусинское, пл.Щетинкина, 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МБОУ «Ойская 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0, Красноярский край, Ермаковский район,   п. Ойск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МБОУ «Танзыбейская 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6284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Ермаковский район,  п. Танзыб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 27 «А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МБОУ «Мигнин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5, Красноярский край, Ермаковский район,   с. Миг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МБОУ «Семенников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4, Красноярский край, Ермаковский район,  с. Семеннико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МБОУ «Нижнесуэтукская средняя общеобразователь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2, Красноярский край, Ермаковский район,  с. Нижний Суэту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МБОУ «Разъезженская средняя общеобразователь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33, Красноярский край, Ермаковский район,   с.Разъезже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овая, 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Большереченская средня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4, Красноярский край, Ермаковский район,  с. Большая Речка,  ул. Ленина, 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МБОУ «Григорье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2,  Красноярский край, Ермаковский район,   с. Григорьевка, ул. Школьная,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БОУ «Новоозерновская основная общеобразовательная школ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 с. Новоозерное,  ул. Центральная,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МБОУ «Араданская основная общеобразовательна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1 662841, Красноярский край, Ермаковский район,  п. Арадан, ул. Шоссейная, 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МБОУ «Нижнеусинская  начальная общеобразователь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 с.Нижнеусинское,  ул.Щетинкина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МАОУ «Ермаковский межшкольный  учебный комбинат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 с. Ермаковское, ул. Щетинкина, 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МБОУДОД «Ермаковская станция юных техников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Энгельса,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МБОУДОД «Ермаковский дом детского творчества «Родни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0, Красноярский край, Ермаковский район,  с. Ермаковско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МБОУДОД «Станция юных туристов   «Ерма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Карпова,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МБОУДОД «Ермаковская эколого-биологическая станц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 с. Ермаковское, ул. Трактов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МБОУДОД «Детско-юношеская спортивная школа «Ланс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с. Ермаковское, пл. Ленина,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МБУ «Ермаковский информационно- методический центр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таркова,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МБДОУ «Ермаковский детский сад №1 комбинированного   вид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60 лет ВЛКСМ, 4 «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МБДОУ «Ермаковский детский сад №2 комбинированного  вид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64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БДОУ  «Ермаковский детский сад №3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3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МБДОУ «Новоозерновский де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п. Новоозер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МБДОУ «Верхнеусинский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 с. Верхнеусинское, пл. Щетинкина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МБДОУ «Нижнеусинский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 Красноярский край, Ермаковский район,   с. Нижнеусин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МБДОУ «Мигнинский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5,  Красноярский край, Ермаковский район,   с. Мигна, ул. Щетинкина,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МБДОУ «Нижнесуэтукский детский са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2,  Красноярский край, Ермаковский район,  с. Нижний Суэту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МБДОУ «Григорьевский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2,  Красноярский край, Ермаковский район,   с. Григорьев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МБДОУ «Новополтавский детский сад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3, Красноярский край, Ермаковский район,   с Новополта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МБДОУ «Араданский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1, Красноярский край, Ермаковский район,   п. Ара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№8 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МБДОУ  «Ойский детский сад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0,  Красноярский край, Ермаковский район,   п. Ойский,  пер. Майский,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МБДОУ «Ермаковский детский сад №4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таркова,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МБДОУ «Танзыбейский  детский сад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284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ий край, Ермаковский район,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Танзыб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 25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МБУ «Физкультурно-спортивный центр «Саян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62822, Красноярский край,  Ермаковский район, с. Нижний Суэтук, ул. Советская, д.2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МБУ «Молодежный центр «Звезд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Красноярский край, Ермаковский район, с. Ермаковское, пл. Ленина, д.5,  каб.31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МКУ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Централизованная бухгалт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едению учета в сфере образова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Красноярский край, Ермаковский район, с. Ермаковское, пл. Карпова, дом 6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8:00Z</dcterms:created>
  <dc:creator>Секретарь</dc:creator>
  <dc:description/>
  <cp:keywords/>
  <dc:language>en-US</dc:language>
  <cp:lastModifiedBy>302-1s</cp:lastModifiedBy>
  <cp:lastPrinted>2014-01-16T10:26:00Z</cp:lastPrinted>
  <dcterms:modified xsi:type="dcterms:W3CDTF">2014-01-20T00:05:00Z</dcterms:modified>
  <cp:revision>26</cp:revision>
  <dc:subject/>
  <dc:title/>
</cp:coreProperties>
</file>