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9.12.2014г.            с. Ермаковское            № 99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сч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помещений в целях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малоимущими в 3 квартал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расноярского края от 20.06.2006 г. 3 19-4833 «О порядке определения размера дохода и стоимости имущества в целях признания граждан малоимущими на территории края» руководствуясь ст. 35 Устава района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Ермаковском районе, в размере 21 250 рублей, согласно данным Территориального органа Федеральной службы государственной статистики по Краснояр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2.12.2013 года № 842-п «Об установлении расчетной стоимости одного квадратного метра общей площади жилых помещений в целях признания граждан малоимущим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В.И.Форс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4:00Z</dcterms:created>
  <dc:creator>ЖКХ3</dc:creator>
  <dc:description/>
  <cp:keywords/>
  <dc:language>en-US</dc:language>
  <cp:lastModifiedBy>302-1s</cp:lastModifiedBy>
  <cp:lastPrinted>2014-12-17T08:46:00Z</cp:lastPrinted>
  <dcterms:modified xsi:type="dcterms:W3CDTF">2014-12-18T01:19:00Z</dcterms:modified>
  <cp:revision>7</cp:revision>
  <dc:subject/>
  <dc:title>О жилом помещении маневренного фонда</dc:title>
</cp:coreProperties>
</file>