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Ерма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17.12.2014г.            с. Ермаковское            № 1021-п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28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Ермаковского района от 11.03.2013г. № 109-п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атьи 8 Федерального закона Российской Федерации от 25.12.2008 № 273-ФЗ «О противодействии коррупции», администрация района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администрации Ермаковского района от 11.03.2013г. № 109-п «Об утверждении порядка размещения  сведений о доходах, об имуществе и обязательствах имущественного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подлежат размещению представителем нанимателя в информационно-телекоммуникационной сети Интернет» п 1.1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орядок размещения  сведений о доходах, об имуществе и обязательствах имущественного характера  муниципальных служащих, замещающих должности муниципальной службы высшей, главной, ведущей, старшей группы в Администрации Ермаковского района, утвержденный в приложении к настоящему постановлению  распространяется на сведения о доходах, об имуществе и обязательствах имущественного характера граждан, замещающих и претендующих на замещение должностей руководителей муниципальных учреждений»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Глава администрации</w:t>
        <w:tab/>
        <w:tab/>
        <w:tab/>
        <w:tab/>
        <w:tab/>
        <w:tab/>
        <w:tab/>
        <w:t>В.И. Форсель</w:t>
      </w:r>
    </w:p>
    <w:p>
      <w:pPr>
        <w:pStyle w:val="Normal"/>
        <w:ind w:firstLine="558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Отдел труда</dc:creator>
  <dc:description/>
  <cp:keywords/>
  <dc:language>en-US</dc:language>
  <cp:lastModifiedBy>302-1s</cp:lastModifiedBy>
  <cp:lastPrinted>2014-12-16T11:15:00Z</cp:lastPrinted>
  <dcterms:modified xsi:type="dcterms:W3CDTF">2014-12-17T03:59:00Z</dcterms:modified>
  <cp:revision>3</cp:revision>
  <dc:subject/>
  <dc:title>Об аттестации муниципальных </dc:title>
</cp:coreProperties>
</file>