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17.12.2014г.            с. Ермаковское            № 10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, Федеральным законом «Об организации предоставления муниципальных услуг» от 27 июля 2010 года № 210-ФЗ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ководствуясь ст. 35 Устава Ермаковского района, ПОСТАНОВЛЯЕТ:</w:t>
      </w:r>
    </w:p>
    <w:p>
      <w:pPr>
        <w:pStyle w:val="Normal"/>
        <w:ind w:left="-54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91" w:right="49" w:hanging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 муниципальных услуг,  прием и выдача документов на исполнение которых, осуществляется  КГБУ «Многофункциональный центр предоставления государственных  и муниципальных услуг» в Ермаковском районе, согласно приложению.</w:t>
      </w:r>
    </w:p>
    <w:p>
      <w:pPr>
        <w:pStyle w:val="Normal"/>
        <w:numPr>
          <w:ilvl w:val="0"/>
          <w:numId w:val="1"/>
        </w:numPr>
        <w:ind w:left="591" w:right="49" w:hanging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рмаковского района от 16.04.2013г. № 227-п «Об утверждении перечня муниципальных услуг».</w:t>
      </w:r>
    </w:p>
    <w:p>
      <w:pPr>
        <w:pStyle w:val="Normal"/>
        <w:numPr>
          <w:ilvl w:val="0"/>
          <w:numId w:val="1"/>
        </w:numPr>
        <w:ind w:left="591" w:right="49" w:hanging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общим вопросам С.Ю. Акулинина</w:t>
      </w:r>
    </w:p>
    <w:p>
      <w:pPr>
        <w:pStyle w:val="Normal"/>
        <w:numPr>
          <w:ilvl w:val="0"/>
          <w:numId w:val="1"/>
        </w:numPr>
        <w:ind w:left="591" w:right="49" w:hanging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(обнародования).</w:t>
      </w:r>
    </w:p>
    <w:p>
      <w:pPr>
        <w:pStyle w:val="Normal"/>
        <w:ind w:left="-54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И. Форсел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9639" w:hanging="0"/>
        <w:jc w:val="both"/>
        <w:rPr/>
      </w:pPr>
      <w:bookmarkStart w:id="0" w:name="Par125"/>
      <w:bookmarkEnd w:id="0"/>
      <w:r>
        <w:rPr>
          <w:lang w:eastAsia="zh-CN"/>
        </w:rPr>
        <w:t>Приложение  к постановлению</w:t>
      </w:r>
    </w:p>
    <w:p>
      <w:pPr>
        <w:pStyle w:val="Normal"/>
        <w:widowControl w:val="false"/>
        <w:suppressAutoHyphens w:val="true"/>
        <w:autoSpaceDE w:val="false"/>
        <w:ind w:left="9639" w:hanging="0"/>
        <w:jc w:val="both"/>
        <w:rPr>
          <w:lang w:eastAsia="zh-CN"/>
        </w:rPr>
      </w:pPr>
      <w:r>
        <w:rPr>
          <w:lang w:eastAsia="zh-CN"/>
        </w:rPr>
        <w:t>администрации Ермаковского района</w:t>
      </w:r>
    </w:p>
    <w:p>
      <w:pPr>
        <w:pStyle w:val="Normal"/>
        <w:widowControl w:val="false"/>
        <w:suppressAutoHyphens w:val="true"/>
        <w:autoSpaceDE w:val="false"/>
        <w:ind w:left="9639" w:hanging="0"/>
        <w:jc w:val="both"/>
        <w:rPr/>
      </w:pPr>
      <w:r>
        <w:rPr>
          <w:lang w:eastAsia="zh-CN"/>
        </w:rPr>
        <w:t xml:space="preserve">от 17.12.2014г.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чень муниципальных услуг,  предоставляемых на базе КГБУ «Многофункциональный центр предоставления государственных и муниципальных услуг»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91"/>
        <w:gridCol w:w="2420"/>
        <w:gridCol w:w="2561"/>
        <w:gridCol w:w="3922"/>
        <w:gridCol w:w="3515"/>
      </w:tblGrid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еестровый   номер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 xml:space="preserve">Сфера   </w:t>
              <w:br/>
              <w:t>дея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Направление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Наименование муниципальной  услуги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структурного подразделения Администрации Ермаковского района, муниципального (иного) учреждения, предоставляющего муниципальную услуг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емельно-имущественные отно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в установленном регламентом порядке земельных участков в аренд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земельных участков, находящихся в не разграниченной государственной собственности и в собственности МО Ермаковский район в аренд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земельных участков, находящихся в не разграниченной государственной собственности и в собственности МО Ермаковский район в аренду Постановление администрации Ермаковского района от 22.06.2011 №3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емельно-имущественные отно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в установленном регламентом порядке земельных участков в собствен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земельных участков, находящихся в не разграниченной государственной собственности и в собственности МО Ермаковский район в собственнос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ем заявлений  и выдача документов о предоставлении земельных участков, находящихся в не разграниченной государственной собственности и в собственности Муниципального образования Ермаковский район в собствен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администрации Ермаковского района от 22.06.2011 №36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емельно-имущественные отно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ние земельных участков путем слияния, разделения земельных участк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ем заявлений  и выдача документов об образовании земельных участков путем слияния, разделения земельных участков, находящихся в не разграниченной государственной собственности и в собственности МО Ермак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ем заявлений  и выдача документов об образовании земельных участков путем слияния, разделения земельных участков, находящихся в не разграниченной государственной собственности и в собственности Муниципального образования Ермаковский райо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администрации Ермаковского района от 22.06.2011г. №3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емельно-имущественные отно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ование места размещения объекта недвижимости на земельном участк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Прием заявлений  и выдача документов о предварительном согласовании места размещения объекта на земельных участках, находящихся в не разграниченной государственной собственности и в собственности Муниципального образования Ермаковский район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ем заявлений  и выдача документов о предварительном согласовании места размещения объекта на земельных участках, находящихся в не разграниченной государственной собственности и в собственности Муниципального образования Ермаковский район. Постановление администрации Ермаковского района от 22.06.2011г. №3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емельно-имущественные отно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в установленном регламентом порядке земельных участков в безвозмездное срочное польз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Прием заявлений  и выдача документов о предоставлении земельных участков, находящихся в не разграниченной государственной собственности и в собственности Муниципального образования Ермаковский район, в безвозмездное срочное пользование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ем заявлений  и выдача документов о предоставлении земельных участков, находящихся в не разграниченной государственной собственности и в собственности Муниципального образования Ермаковский район, в безвозмездное срочное польз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администрации Ермаковского района от 22.06.2011г. №3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емельно-имущественные отно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в установленном регламентом порядке земельных участков в постоянное (бессрочное)пользовани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Прием заявлений  и выдача документов о предоставлении земельных участков, находящихся в не разграниченной государственной собственности и в собственности Муниципального образования Ермаковский район, в постоянное (бессрочное) пользование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ем заявлений  и выдача документов о предоставлении земельных участков, находящихся в не разграниченной государственной собственности и в собственности Муниципального образования Ермаковский район, в постоянное (бессрочное) польз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администрации Ермаковского района от 22.06.2011г. №3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емельно-имущественные отно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кращение права безвозмездного срочного пользования или аренды земельными участк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Прием заявлений  и выдача документов о прекращении права безвозмездного срочного пользования или аренды земельными участками, находящихся в не разграниченной государственной собственности и в собственности Муниципального образования Ермаковский район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ем заявлений  и выдача документов о прекращении права безвозмездного срочного пользования или аренды земельными участками, находящихся в не разграниченной государственной собственности и в собственности Муниципального образования Ермаковский район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администрации Ермаковского района от 22.06.2011г. №36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емельно-имущественные отно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кращение права постоянного (бессрочного) пользования земельными участк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Прием заявлений  и выдача документов о прекращении права постоянного (бессрочного) пользования земельными участками, находящихся в не разграниченной государственной собственности и в собственности Муниципального образования Ермаковский район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ем заявлений  и выдача документов о прекращении права постоянного (бессрочного) пользования земельными участками, находящихся в не разграниченной государственной собственности и в собственности Муниципального образования Ермаковский райо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администрации Ермаковского района от 22.06.2011г. №35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емельно-имущественные отно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схем расположения земельного участка на кадастровом плане территор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ем заявлений и выдача документов о согласовании схем расположения земельных участков на кадастровом плане территор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«Подготовка и утверждение схем расположения земельных участков на кадастровом плане и кадастровой карте территори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администрации Ермаковского района от 24.03.2014г. № 189-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емельно-имущественные отно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собственникам зданий, строений, сооружений земельных участков в собственность за плат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собственникам зданий, строений, сооружений земельных участков в собственность за плат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Предоставление собственникам зданий, строений, сооружений земельных участков в собственность за плату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администрации Ермаковского района от 24.03. 2014 г. № 190-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ая защи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ая защи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ределение конкретного размера пенсии за выслугу лет лицам, замещавшим муниципальные должности муниципальной службы в Ермаковском районе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Административный регламент УСЗН  администрации Ермаковского района предоставления муниципальной услуги по определению конкретного размера пенсии за выслугу лет лицам, замещавшим муниципальные должности муниципальной службы в Ермаковском районе, утвержденный постановлением администрации района от 10.03.2011г.№115-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социальной защиты администрации Ермаков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рхитектура и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документов в целях выдачи разрешений на строительство, реконструкцию объектов капитального строитель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документов в целях выдачи разрешений на строительство, реконструкцию объектов капитального строительств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администрации Ермаковского района от 24.12. 2013г № 926-п "Об утверждении административного регламента по предоставлению муниципальной услуги «Подготовка и 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архитектуры, строительства и коммуналь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рхитектура и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и выдача разрешений на ввод объектов в эксплуатаци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и выдача разрешений на ввод объектов в эксплуатацию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администрации Ермаковского района от 24.12.2013г. г. № 928-п "Об утверждении административного регламента по предоставлению муниципальной услуги «Подготовка и выдача разрешений на ввод объектов в эксплуатацию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архитектуры, строительства и коммуналь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рхитектура и строите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Постановление администрации Ермаковского района от 19.03.2013г. г. № 130-п "Об утверждении административного регламента по предоставлению муниципальной услуги по подготовке, утверждению и выдаче градостроительного плана земельного участка"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архитектуры, строительства и коммуналь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рхитектура и строитель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документов в целях выдачи разрешений на установку рекламной констру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документов в целях выдачи разрешений на установку рекламной конструк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Постановление администрации Ермаковского района от 19.03.2013г. № 129-п"Об утверждении административного регламента по исполнению муниципальной услуги «Выдача разрешений на установку рекламной конструкции "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архитектуры, строительства и коммуналь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нансы и эконом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муниципальной поддержки субъектам малого и среднего предпринимательства в Ермаковском район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становление администрации Ермаковского района от 08.07.2014г. № 517-п Об утверждении Административного регламента по предоставлению муниципальной услуги "Предоставление финансовой поддержки субъектам малого и среднего  предпринимательства в виде субсидии на возмещение части затрат  по муниципальной программе « Поддержка  развитие малого и среднего предпринимательства в Ермаковском районе на 2014-2016годы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планирования и экономического разви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Земельно - имущественные отно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мущественные отнош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Предоставление информации об объектах недвижимого и движимого имущества, находящихся в муниципальной собственности Ермаковского района и предназначенных для сдачи в аренд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Постановление администрации Ермаковского района от 22.03.2011 г. № 136-п  Об утверждении Административного регламента по предоставлению муниципальной услуги "Предоставление информации об объектах недвижимого и движимого имущества, находящихся в муниципальной собственности Ермаковского района и предназначенных для сдачи в аренду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земельных и имущественных отношен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общим вопросам</w:t>
        <w:tab/>
        <w:tab/>
        <w:tab/>
        <w:tab/>
        <w:tab/>
        <w:tab/>
        <w:tab/>
        <w:tab/>
        <w:tab/>
        <w:t>С.Ю. Акулини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41:00Z</dcterms:created>
  <dc:creator>User</dc:creator>
  <dc:description/>
  <cp:keywords/>
  <dc:language>en-US</dc:language>
  <cp:lastModifiedBy>302-1s</cp:lastModifiedBy>
  <cp:lastPrinted>2014-12-16T14:07:00Z</cp:lastPrinted>
  <dcterms:modified xsi:type="dcterms:W3CDTF">2014-12-17T04:02:00Z</dcterms:modified>
  <cp:revision>5</cp:revision>
  <dc:subject/>
  <dc:title/>
</cp:coreProperties>
</file>