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</w:rPr>
      </w:pPr>
      <w:r>
        <w:rPr>
          <w:rFonts w:cs="Liberation Serif;Times New Roman" w:ascii="Liberation Serif;Times New Roman" w:hAnsi="Liberation Serif;Times New Roman"/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11</w:t>
      </w:r>
      <w:r>
        <w:rPr>
          <w:sz w:val="32"/>
        </w:rPr>
        <w:t xml:space="preserve">.12.2014г.            с. Ермаковское            № </w:t>
      </w:r>
      <w:r>
        <w:rPr>
          <w:sz w:val="32"/>
        </w:rPr>
        <w:t>1003-</w:t>
      </w:r>
      <w:r>
        <w:rPr>
          <w:sz w:val="32"/>
        </w:rPr>
        <w:t>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/>
      </w:pPr>
      <w:r>
        <w:rPr>
          <w:color w:val="000000"/>
          <w:sz w:val="28"/>
          <w:szCs w:val="28"/>
        </w:rPr>
        <w:t>«О внесении изменений в постановление  администрации Ермаковского района от 31.10.2013г. № 723-п (в редакции постановлений от 22.01.2014г. № 31-п, от 29.01.2014г. № 51,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4.2014г. № 239-п, от 12.05.2014г. </w:t>
      </w:r>
    </w:p>
    <w:p>
      <w:pPr>
        <w:pStyle w:val="Normal"/>
        <w:tabs>
          <w:tab w:val="clear" w:pos="708"/>
          <w:tab w:val="left" w:pos="10915" w:leader="none"/>
        </w:tabs>
        <w:ind w:right="3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0-п, от 29.07.2014г. № 567-п, от 11.11.2014 г. № 899-п, от 02.12.2014 г. № 988-п)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постановлением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, решением Ермаковского районного Совета депутатов от 23.12.2013г. № 45-250р «О районном бюджете на 2014 год и плановый период 2015-2016 годов», ст. 35 Устава Ермаковского района,</w:t>
      </w:r>
      <w:r>
        <w:rPr>
          <w:sz w:val="28"/>
          <w:szCs w:val="28"/>
        </w:rPr>
        <w:t xml:space="preserve"> администрация Ермаков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от 31.10.2013 г. № 723-п (в редакции постановления от 22.01.2014г. № 31-п, от 29.01.2014г. № 51, от 09.04.2014г. № 239-п, от 12.05.2014г. № 340-п, от 29.07.2014г. № 567-п, от 11.11.2014 г. № 899-п, от 02.12.2014 г. № 988-п) «Об утверждении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sz w:val="28"/>
          <w:szCs w:val="28"/>
        </w:rPr>
        <w:t xml:space="preserve"> на 2014-2016 гг.</w:t>
      </w:r>
      <w:r>
        <w:rPr>
          <w:color w:val="000000"/>
          <w:sz w:val="28"/>
          <w:szCs w:val="28"/>
        </w:rPr>
        <w:t xml:space="preserve">» читать в соответствии с приложением № 1 к данному постановлению;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аспорт подпрограммы № 1 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</w:t>
      </w:r>
      <w:r>
        <w:rPr>
          <w:color w:val="000000"/>
          <w:sz w:val="28"/>
          <w:szCs w:val="28"/>
        </w:rPr>
        <w:t xml:space="preserve"> (в приложении № 4 к муниципальной программе) читать в соответствии с приложением № 2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аспорт подпрограммы № 2 </w:t>
      </w:r>
      <w:r>
        <w:rPr>
          <w:sz w:val="28"/>
          <w:szCs w:val="28"/>
        </w:rPr>
        <w:t>«Территориальное планирование Ермаковского района на 2014-2016 годы»</w:t>
      </w:r>
      <w:r>
        <w:rPr>
          <w:color w:val="000000"/>
          <w:sz w:val="28"/>
          <w:szCs w:val="28"/>
        </w:rPr>
        <w:t xml:space="preserve"> (в приложении № 5 к муниципальной программе) читать в  соответствии с приложением № 3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1.4. Раздел 7 Муниципальной программы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 «</w:t>
      </w:r>
      <w:r>
        <w:rPr>
          <w:bCs/>
          <w:sz w:val="28"/>
          <w:szCs w:val="28"/>
        </w:rPr>
        <w:t xml:space="preserve">Информация о распределении планируемых  расходов по отдельным мероприятиям </w:t>
      </w:r>
      <w:r>
        <w:rPr>
          <w:sz w:val="28"/>
          <w:szCs w:val="28"/>
        </w:rPr>
        <w:t>муниципальной программы» читать в соответствии с приложением № 4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ложение № 4.2. «Перечень мероприятий подпрограммы с указанием объёма средств на их реализацию и ожидаемых результатов» к подпрограмме №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жилищного строительства, систем социальной и коммунальной инфраструктуры Ермаковского района» на 2014-2016 годы» читать в соответствии с приложением № 5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№ 5.2. «Перечень мероприятий подпрограммы с указанием объёма средств на их реализацию и ожидаемых результатов» к подпрограмме № 2 «Территориальное планирование Ермаковского района на 2014-2016 годы» читать в соответствии с приложением № 6 к данному постановле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Контроль за исполнением данного постановления 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района                                                                         Ю.В. Сар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-354330</wp:posOffset>
                </wp:positionV>
                <wp:extent cx="2171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постановлению Ермаковского района № 1003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.12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27.9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 к постановлению Ермаковского района № 1003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1.12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</w:r>
      <w:r>
        <w:rPr>
          <w:b/>
          <w:sz w:val="28"/>
          <w:szCs w:val="28"/>
        </w:rPr>
        <w:t xml:space="preserve"> на 2014-2016 г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аспорт программ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62"/>
      </w:tblGrid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ФЗ от 31.07.1998г. Ст. 179 Бюджетного кодекса Российской Федер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7.01.2010г. № 33-п. Градостроительный кодекс РФ от 29.12.04 г.  № 190-ФЗ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 от 06.10.03 г.  № 131-ФЗ</w:t>
            </w:r>
            <w:r>
              <w:rPr>
                <w:rStyle w:val="Style15"/>
                <w:sz w:val="28"/>
                <w:szCs w:val="28"/>
              </w:rPr>
              <w:t>,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yle15"/>
                <w:sz w:val="28"/>
                <w:szCs w:val="28"/>
              </w:rPr>
              <w:t>Постановление главы администрации Ермаковского района № 516-п от 05.08.2013 г. «Об утверждении порядка принятия решений о разработке муниципальных программ Ермаковского района, их формирование и реализация»</w:t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рмаковского района 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1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жилищного строительства, систем социальной и коммунальной инфраструктуры Ермаковского района на 2014-2016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рриториальное планирование Ермаковского района на 2014-2016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на 2014–201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итальный ремонт объектов жилищного фонда Ермаковского района на 2014-2016 годы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suppressAutoHyphens w:val="true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социальной обстановки и условий проживания населения;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ConsPlusNormal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охранности и увеличение срока эксплуатации жилищного фонда; приведение в надлежащее техническое состояние жилищного фонда;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 повышение эффективности и надежности функционирования внутренних инженерных систем; внедрение ресурсосберегающих технологий; разработка эффективных механизмов управления жилищным фондом.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од в эксплуатацию жи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троительство социально значим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ка генеральных планов сельских поселений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реализации муниципальной программы и иных государственных программ в рамках которых МКУ «Ермаковский центр капитального строительства» Администрации Ермаковского района является соисполнителем;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Ремонт жилищного фонда.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вод в эксплуатацию жилья общей площадью 19 800 кв.м., 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57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0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200 кв.м.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 ввод жилья экономического класса построенного с использованием средств местного бюджета общей площадью -  1 387,38  кв.м.,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693,69 кв.м.;</w:t>
            </w:r>
          </w:p>
          <w:p>
            <w:pPr>
              <w:pStyle w:val="Normal"/>
              <w:ind w:left="1275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693,69 кв.м.</w:t>
            </w:r>
          </w:p>
          <w:p>
            <w:pPr>
              <w:pStyle w:val="Normal"/>
              <w:ind w:left="1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троительство улично-дорожной сети мкр. Аэродромный», протяженность дорожного полот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лично-дорожная сеть – 6 381,00 м; </w:t>
            </w:r>
          </w:p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троительство объекта «Реконструкция детского сада МОУ Жеблахтинская СОШ» на 30 мест;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 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 – 5 шт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5. Уровень исполнения расходов, направленных на обеспечение текущей деятельности 10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6. Доля нереальной ко взысканию дебиторской задолженности в общем объеме деб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7. Доля просроченной кредиторской задолженности в общем объеме кредиторской задолженности по текущей деятельности 0 %;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8. Проведение ежегодного мониторинга деятельности подведомственного учреждения – 3 шт;</w:t>
            </w:r>
          </w:p>
          <w:p>
            <w:pPr>
              <w:pStyle w:val="Normal"/>
              <w:ind w:firstLine="425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. Количество объектов жилищного фонда подлежащие ремонту – 96 ш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firstLine="4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настоящему паспорт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181 399,84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74 670,05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 542,3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 4 187,43 тыс.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hanging="2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8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  <w:tbl>
            <w:tblPr>
              <w:tblW w:w="7167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536"/>
              <w:gridCol w:w="1523"/>
              <w:gridCol w:w="2080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5139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highlight w:val="red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 468,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 468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ind w:firstLine="4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61010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1416"/>
                                    <w:gridCol w:w="1702"/>
                                    <w:gridCol w:w="170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 88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 154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54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 187,4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94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52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6"/>
                              <w:gridCol w:w="1702"/>
                              <w:gridCol w:w="170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884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154,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54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187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бъектов капитального строительств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настоящему па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Cs w:val="28"/>
              </w:rPr>
              <w:t>Приложение № 4</w:t>
            </w:r>
            <w:r>
              <w:rPr>
                <w:color w:val="000000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Cs w:val="28"/>
              </w:rPr>
              <w:t xml:space="preserve"> на 2014-2016 г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826135</wp:posOffset>
                      </wp:positionV>
                      <wp:extent cx="2171700" cy="73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 к постановлению Ермаковского района  № 1003-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11.12.2014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7.75pt;mso-wrap-distance-left:9.05pt;mso-wrap-distance-right:9.05pt;mso-wrap-distance-top:0pt;mso-wrap-distance-bottom:0pt;margin-top:-65.05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 Ермаковского района  № 1003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1.12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мплексное развитие жилищного строительства, систем социальной и коммунальной инфраструктуры Ерма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аспорт под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5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/>
              <w:t xml:space="preserve"> на 2014-2016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 координатор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  <w:p>
            <w:pPr>
              <w:pStyle w:val="Normal"/>
              <w:rPr/>
            </w:pPr>
            <w:r>
              <w:rPr/>
              <w:t>МКУ «Ермаковский центр капитального строительства» администрации Ермаков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1" w:firstLine="1"/>
              <w:rPr/>
            </w:pPr>
            <w:r>
              <w:rPr/>
              <w:t>1. Строительство жилья и приобретение жилых помещений для обеспечения жильем различных категорий граждан в рамках действующих жилищных программ;</w:t>
            </w:r>
          </w:p>
          <w:p>
            <w:pPr>
              <w:pStyle w:val="Normal"/>
              <w:ind w:left="-1" w:firstLine="1"/>
              <w:rPr/>
            </w:pPr>
            <w:r>
              <w:rPr/>
              <w:t>2. Создание благоприятной социальной обстановки и условий проживания насел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1. Ввод в эксплуатацию жилья;</w:t>
            </w:r>
          </w:p>
          <w:p>
            <w:pPr>
              <w:pStyle w:val="Normal"/>
              <w:rPr/>
            </w:pPr>
            <w:r>
              <w:rPr/>
              <w:t>1.2. Обеспечение территорий коммунальной инфраструктурой в целях строительства в с. Ермаковское;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3. Строительство социально значимых объектов;</w:t>
            </w:r>
          </w:p>
        </w:tc>
      </w:tr>
      <w:tr>
        <w:trPr>
          <w:trHeight w:val="49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4012565" cy="287337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вод в эксплуатацию жилья общей площадью 19 800 кв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57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72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 ввод жилья построенного с использованием средств местного бюджета общей площадью -  1 387,38 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4 – 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5 – 693,69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1"/>
                                    <w:rPr/>
                                  </w:pPr>
                                  <w:r>
                                    <w:rPr/>
                                    <w:t>2016 – 693,69 кв.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Земельные участки будут обеспечены коммунальной и транспортной инфраструкту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улично-дорожная сеть – 6 381,00 м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Реконструкция детского сада МОУ Жеблахтинская СОШ на 30 мест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5pt;height:226.25pt;mso-wrap-distance-left:0pt;mso-wrap-distance-right:9.05pt;mso-wrap-distance-top:0pt;mso-wrap-distance-bottom:0pt;margin-top:3.55pt;mso-position-vertical-relative:text;margin-left: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вод в эксплуатацию жилья общей площадью 19 800 кв.м., 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57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0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7200 кв.м.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 ввод жилья построенного с использованием средств местного бюджета общей площадью -  1 387,38  кв.м.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4 – 0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5 – 693,69 кв.м.;</w:t>
                            </w:r>
                          </w:p>
                          <w:p>
                            <w:pPr>
                              <w:pStyle w:val="Normal"/>
                              <w:ind w:left="1275" w:hanging="1"/>
                              <w:rPr/>
                            </w:pPr>
                            <w:r>
                              <w:rPr/>
                              <w:t>2016 – 693,69 кв.м.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емельные участки будут обеспечены коммунальной и транспортной инфраструктурой: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улично-дорожная сеть – 6 381,00 м. </w:t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Реконструкция детского сада МОУ Жеблахтинская СОШ на 30 ме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 xml:space="preserve">      </w:t>
                            </w:r>
                            <w:r>
                              <w:rPr>
                                <w:highlight w:val="red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72 895,07  тыс.руб. </w:t>
            </w:r>
          </w:p>
          <w:p>
            <w:pPr>
              <w:pStyle w:val="Normal"/>
              <w:rPr/>
            </w:pPr>
            <w:r>
              <w:rPr/>
              <w:t>2014 г. – 171 522,93 тыс.руб.</w:t>
            </w:r>
          </w:p>
          <w:p>
            <w:pPr>
              <w:pStyle w:val="Normal"/>
              <w:rPr/>
            </w:pPr>
            <w:r>
              <w:rPr/>
              <w:t>2015 г. – 57,76 тыс.руб.</w:t>
            </w:r>
          </w:p>
          <w:p>
            <w:pPr>
              <w:pStyle w:val="Normal"/>
              <w:rPr/>
            </w:pPr>
            <w:r>
              <w:rPr/>
              <w:t>2016 г. – 1 314,3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48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Краевой бюджет</w:t>
            </w:r>
          </w:p>
          <w:tbl>
            <w:tblPr>
              <w:tblW w:w="6308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445"/>
              <w:gridCol w:w="1418"/>
              <w:gridCol w:w="1417"/>
            </w:tblGrid>
            <w:tr>
              <w:trPr>
                <w:trHeight w:val="180" w:hRule="atLeast"/>
                <w:cantSplit w:val="true"/>
              </w:trPr>
              <w:tc>
                <w:tcPr>
                  <w:tcW w:w="2028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2014-2016</w:t>
                  </w:r>
                </w:p>
              </w:tc>
              <w:tc>
                <w:tcPr>
                  <w:tcW w:w="4280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28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02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747,94</w:t>
                  </w:r>
                </w:p>
              </w:tc>
              <w:tc>
                <w:tcPr>
                  <w:tcW w:w="144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747,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3952875" cy="927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91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8"/>
                                    <w:gridCol w:w="1176"/>
                                    <w:gridCol w:w="1296"/>
                                    <w:gridCol w:w="1391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3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9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26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 314,3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73pt;mso-wrap-distance-left:9.05pt;mso-wrap-distance-right:9.05pt;mso-wrap-distance-top:0pt;mso-wrap-distance-bottom:0pt;margin-top:-0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9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76"/>
                              <w:gridCol w:w="1296"/>
                              <w:gridCol w:w="139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98,9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6,8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7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14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-468630</wp:posOffset>
                </wp:positionV>
                <wp:extent cx="2171700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 постановлению Ермаковского района  № 1003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1.12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36.9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/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к постановлению Ермаковского района  № 1003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11.12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0"/>
      </w:tblGrid>
      <w:tr>
        <w:trPr>
          <w:trHeight w:val="226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  <w:r>
              <w:rPr>
                <w:color w:val="000000"/>
                <w:sz w:val="28"/>
                <w:szCs w:val="28"/>
              </w:rPr>
              <w:t xml:space="preserve"> к муниципальной программе «Создание условий для строительства социально значимых объектов, а так же обеспечения доступным </w:t>
              <w:br/>
              <w:t>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ерриториальное планирование Ермаковского района на 2014-201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Ермаковского района на 2014-2016 годы»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строительства социально значимых объектов, а так же обеспечения доступным и комфортным жильем граждан Ермаковского района Красноярского края»</w:t>
            </w:r>
            <w:r>
              <w:rPr>
                <w:sz w:val="28"/>
                <w:szCs w:val="28"/>
              </w:rPr>
              <w:t xml:space="preserve"> на 2014-2016 гг.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 координатор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и соисполнителимероприятий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сельских поселений.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 и коммунального хозяйства администрации Ермаковского района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ие генеральных планов (при условии передачи полномочий сельскими поселениями) следующих сельсоветов: Григорьевского, Нижнесуэтукского, Мигнинского, Ивановского, Разъезженского</w:t>
            </w:r>
            <w:r>
              <w:rPr>
                <w:color w:val="000000"/>
                <w:sz w:val="28"/>
                <w:szCs w:val="28"/>
              </w:rPr>
              <w:t xml:space="preserve"> – 5 шт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</w:tc>
      </w:tr>
      <w:tr>
        <w:trPr>
          <w:trHeight w:val="4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1 396,85 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745,4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651,39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tbl>
            <w:tblPr>
              <w:tblW w:w="5103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76"/>
            </w:tblGrid>
            <w:tr>
              <w:trPr>
                <w:trHeight w:val="180" w:hRule="atLeast"/>
                <w:cantSplit w:val="true"/>
              </w:trPr>
              <w:tc>
                <w:tcPr>
                  <w:tcW w:w="1276" w:type="dxa"/>
                  <w:vMerge w:val="restart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2014-2016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276" w:type="dxa"/>
                  <w:vMerge w:val="continue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0,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8275</wp:posOffset>
                      </wp:positionV>
                      <wp:extent cx="3952875" cy="1184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184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4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1275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сего 2014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ъё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76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333333"/>
                                          <w:left w:val="single" w:sz="4" w:space="0" w:color="333333"/>
                                          <w:bottom w:val="single" w:sz="4" w:space="0" w:color="333333"/>
                                          <w:right w:val="single" w:sz="4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1,3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93.25pt;mso-wrap-distance-left:9.05pt;mso-wrap-distance-right:9.05pt;mso-wrap-distance-top:0pt;mso-wrap-distance-bottom:0pt;margin-top:13.2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  <w:gridCol w:w="1276"/>
                              <w:gridCol w:w="1418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2014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финансирования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6,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1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5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Информация о распределении планируемых  расходов по отдельным мероприятиям программы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-580390</wp:posOffset>
                </wp:positionV>
                <wp:extent cx="2171700" cy="733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 к постановлению Ермаковского района  № 1003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1.12.2014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-45.7pt;mso-position-vertical-relative:text;margin-left:5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 к постановлению Ермаковского района  № 1003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11.12.2014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09"/>
        <w:gridCol w:w="708"/>
        <w:gridCol w:w="992"/>
        <w:gridCol w:w="709"/>
        <w:gridCol w:w="1134"/>
        <w:gridCol w:w="977"/>
        <w:gridCol w:w="992"/>
        <w:gridCol w:w="1134"/>
      </w:tblGrid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Создание условий для строительства социально значимых объектов, а так ж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я доступным и комфортным жильем граждан Ермаковского района Красноярского края»</w:t>
            </w:r>
            <w:r>
              <w:rPr>
                <w:sz w:val="20"/>
                <w:szCs w:val="20"/>
              </w:rPr>
              <w:t xml:space="preserve"> на 2014-2016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70,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399,8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жилищного строительства, систем социальной и коммунальной инфраструктуры Ермаковского района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22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95,0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9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,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85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7,92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9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3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объектов жилищного фонда Ермаковского района» на 2014–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.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975</wp:posOffset>
                </wp:positionH>
                <wp:positionV relativeFrom="paragraph">
                  <wp:posOffset>-290195</wp:posOffset>
                </wp:positionV>
                <wp:extent cx="2171700" cy="971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к постановлению Ермаковского района  № 1003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1.12.2014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4.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дпрограмме 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5pt;mso-wrap-distance-left:9.05pt;mso-wrap-distance-right:9.05pt;mso-wrap-distance-top:0pt;mso-wrap-distance-bottom:0pt;margin-top:-22.85pt;mso-position-vertical-relative:text;margin-left:6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5 к постановлению Ермаковского района  № 1003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11.12.2014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4.2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дпрограмме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9"/>
        <w:gridCol w:w="709"/>
        <w:gridCol w:w="992"/>
        <w:gridCol w:w="567"/>
        <w:gridCol w:w="1134"/>
        <w:gridCol w:w="993"/>
        <w:gridCol w:w="992"/>
        <w:gridCol w:w="1134"/>
        <w:gridCol w:w="155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троительство жилья и приобретение жилых помещений для обеспечения жильем различ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территорий коммунальной инфраструктурой в целях строительства в с. Ерма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планировк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</w:t>
            </w:r>
          </w:p>
        </w:tc>
      </w:tr>
      <w:tr>
        <w:trPr>
          <w:trHeight w:val="5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инженерной инфраструктуры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нженерной инфраструктур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Запад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4:</w:t>
            </w:r>
            <w:r>
              <w:rPr>
                <w:bCs/>
                <w:sz w:val="20"/>
                <w:szCs w:val="20"/>
              </w:rPr>
              <w:t xml:space="preserve"> Разработка проекта улично-дорожной сети мкр. «Север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лично-дорожной сет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Строительство улично-дорожной сети мкр. Аэродромный»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0 м дорожного полот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вод в эксплуатацию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вод в эксплуатацию жилья экономического класса, построенного с использованием средств местного бюджета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х жилых дома (16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благоприятной социальной обстановки в сельских посе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троительство социально знач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Строительство объекта «Реконструкция детского сада МОУ Жеблахтинская СОШ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</w:tr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3: Капитальный ремонт детского сада на 55 мест в с. Верхнеусинско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мес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Заключительный этап строительство объекта «Сельский дом культуры в с. Мигна Ермаковского района»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Постановка на кадастровый учет сетей водоснабжения  и электроснабжения малоэтажной застройки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Мероприятие 6: Разработка энергетического паспорта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</w:t>
            </w:r>
            <w:r>
              <w:rPr>
                <w:bCs/>
                <w:sz w:val="20"/>
                <w:szCs w:val="20"/>
              </w:rPr>
              <w:t xml:space="preserve"> Разработка проектно-сметной документации на капитальный ремонт гидротехнических сооружений водохранилища  на реке Салба у села Салба Ермаковского райо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9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Проведение лабораторных исследований холодной воды для выдачи разрешения на ввод  объектов водоснабжения микрорайона «Аэродром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качества холодной вод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Выполнение кадастровых работ (изготовление технических планов) Жеблахтинский  детский сад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ого план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Выполнение кадастровых работ (изготовление технических планов) Сельский дом культуры  со зрительным залом на 250 мест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ого пла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2075</wp:posOffset>
                </wp:positionH>
                <wp:positionV relativeFrom="paragraph">
                  <wp:posOffset>-95250</wp:posOffset>
                </wp:positionV>
                <wp:extent cx="2171700" cy="1047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Ермаковского района  № 1003-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1.12.2014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дпрограмм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5pt;mso-wrap-distance-left:9.05pt;mso-wrap-distance-right:9.05pt;mso-wrap-distance-top:0pt;mso-wrap-distance-bottom:0pt;margin-top:-7.5pt;mso-position-vertical-relative:text;margin-left:6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 постановлению Ермаковского района  № 1003-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11.12.2014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.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подпрограмм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ёма средств на их реализацию и ожидаемых результатов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992"/>
        <w:gridCol w:w="567"/>
        <w:gridCol w:w="992"/>
        <w:gridCol w:w="993"/>
        <w:gridCol w:w="992"/>
        <w:gridCol w:w="1134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 xml:space="preserve">Цель 1: </w:t>
            </w:r>
            <w:r>
              <w:rPr>
                <w:color w:val="000000"/>
                <w:sz w:val="20"/>
                <w:szCs w:val="20"/>
              </w:rPr>
              <w:t xml:space="preserve">Обеспечение устойчивого развития территорий, развития инженерной, транспортной и социальной инфраструкту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 эффективное использование территории района, создание предпосылок для застройки и благоустройства территории сельских поселений и межселенных территорий района, сохранение объектов историко-культурного наследия, обеспечение рационального природопользования и охраны окружающей природной среды в целях повышения качества и условий проживания населения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работка генеральных план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1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Григорье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2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Мигн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3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Нижний Суэтук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Мероприятие 4: </w:t>
            </w:r>
            <w:r>
              <w:rPr>
                <w:bCs/>
                <w:sz w:val="20"/>
                <w:szCs w:val="20"/>
              </w:rPr>
              <w:t>Разработка проекта генерального плана с. Ивановка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5:</w:t>
            </w:r>
            <w:r>
              <w:rPr>
                <w:bCs/>
                <w:sz w:val="20"/>
                <w:szCs w:val="20"/>
              </w:rPr>
              <w:t xml:space="preserve"> Разработка проекта генерального плана с. Разъезжее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Мероприятие 6: Остатки прошлых лет по межбюджетным трансфертам имеющих целевое назначение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8:00Z</dcterms:created>
  <dc:creator>Женя</dc:creator>
  <dc:description/>
  <cp:keywords/>
  <dc:language>en-US</dc:language>
  <cp:lastModifiedBy>302-1s</cp:lastModifiedBy>
  <cp:lastPrinted>2014-12-11T15:36:00Z</cp:lastPrinted>
  <dcterms:modified xsi:type="dcterms:W3CDTF">2014-12-16T01:22:00Z</dcterms:modified>
  <cp:revision>24</cp:revision>
  <dc:subject/>
  <dc:title>Об утверждении акта государственной</dc:title>
</cp:coreProperties>
</file>