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bidi="hi-IN"/>
        </w:rPr>
        <w:t xml:space="preserve">Администрация Ермаковского района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36"/>
          <w:szCs w:val="36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36"/>
          <w:szCs w:val="36"/>
          <w:lang w:bidi="hi-IN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36"/>
          <w:szCs w:val="36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36"/>
          <w:szCs w:val="36"/>
          <w:lang w:bidi="hi-I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24"/>
          <w:szCs w:val="24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Droid Sans Fallback;MS Mincho" w:cs="Times New Roman"/>
          <w:kern w:val="2"/>
          <w:sz w:val="28"/>
          <w:szCs w:val="28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bidi="hi-IN"/>
        </w:rPr>
        <w:t>«14» ноября 2014г.     с. Ермаковское                                 № 907-п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roid Sans Fallback;MS Mincho" w:cs="Times New Roman"/>
          <w:kern w:val="2"/>
          <w:sz w:val="28"/>
          <w:szCs w:val="28"/>
          <w:lang w:bidi="hi-IN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ind w:hanging="0"/>
        <w:jc w:val="center"/>
        <w:rPr>
          <w:rFonts w:ascii="Times New Roman" w:hAnsi="Times New Roman" w:eastAsia="Droid Sans Fallback;MS Mincho" w:cs="Times New Roman"/>
          <w:kern w:val="2"/>
          <w:sz w:val="28"/>
          <w:szCs w:val="28"/>
          <w:lang w:eastAsia="ru-RU" w:bidi="hi-IN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Ермаковского    района от 30.10.2013 № 712-п « Об утверждении муниципальной 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держка и развитие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рмаковском  районе на 2014-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статьей 34,35 Устава Ермаковского района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Ермаковского района №516-п от 05.08.2013года «Об утверждении Порядка принятия решений о разработке муниципальных программ Ермаковского района, их формирований и реализации» администрация Ермако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Ермаковского района от 30.10.2013 № 712-п « Об утверждении муниципальной 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держка и развитие малого и среднего предпринимательства в Ермаковском  районе на 2014-2016 годы», следующи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ниципальную программу «Поддержка и развитие малого и среднего предпринимательства в Ермаковском  районе 2014-2016 годы» раздел 6  «Распределение планируемых расходов за счет средств районного бюдж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оприятиям  муниципальной  программы», изложить в редакц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постановление на официальном сайте администрации Ермаковского района www.adminerm.ru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маковского района                                                                      В.И. Форсель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аспор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ддержка и развитие мал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реднего  предпринимательст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Ермаковском  район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-201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пределение планируемых расходов за счет средств районного бюджета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 муниципально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8"/>
        <w:gridCol w:w="2570"/>
        <w:gridCol w:w="739"/>
        <w:gridCol w:w="616"/>
        <w:gridCol w:w="978"/>
        <w:gridCol w:w="560"/>
        <w:gridCol w:w="1387"/>
        <w:gridCol w:w="1096"/>
        <w:gridCol w:w="1096"/>
        <w:gridCol w:w="1461"/>
      </w:tblGrid>
      <w:tr>
        <w:trPr>
          <w:trHeight w:val="6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рмаковском  районе» на 2014-2016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6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59" w:hRule="atLeast"/>
        </w:trPr>
        <w:tc>
          <w:tcPr>
            <w:tcW w:w="1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6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0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0</w:t>
            </w:r>
          </w:p>
        </w:tc>
      </w:tr>
      <w:tr>
        <w:trPr>
          <w:trHeight w:val="338" w:hRule="atLeast"/>
        </w:trPr>
        <w:tc>
          <w:tcPr>
            <w:tcW w:w="1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0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3:00Z</dcterms:created>
  <dc:creator>S311-1</dc:creator>
  <dc:description/>
  <cp:keywords/>
  <dc:language>en-US</dc:language>
  <cp:lastModifiedBy>302-1s</cp:lastModifiedBy>
  <dcterms:modified xsi:type="dcterms:W3CDTF">2014-11-19T06:57:00Z</dcterms:modified>
  <cp:revision>2</cp:revision>
  <dc:subject/>
  <dc:title/>
</cp:coreProperties>
</file>