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«12» ноября 2014г.                 с. Ермаковское                             № 902-п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663" w:leader="none"/>
        </w:tabs>
        <w:ind w:right="25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Ермаковского района от 16 января 2014 года  № 16-п «О наделении   полномочиями уполномоченного органа по предоставлению субсидий на финансовое обеспечение выполнения муниципального задания, на цели, не связанные с финансовым обеспечением выполнения муниципального задания на оказание муниципальных услуг (выполнения работ)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1 статьи 78.1 Бюджетного кодекса Российской Федерации, пунктом 7 статьи 9.2 Федерального закона от 12.01.1996 года № 7-ФЗ «О некоммерческих организациях», Федеральным законом от 06.10.2003 года № 131-ФЗ «Об общих принципах организации местного самоуправления в Российской Федерации», от 08.05.2010 года № 83-ФЗ «О внесении изменения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статьей 35 Устава Ермаковского района, администрация района ПОСТАНОВЛЯЕТ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нести в постановление администрации  Ермаковского района  от  16 января 2014 года  № 16-п «О наделении   полномочиями уполномоченного органа по предоставлению субсидий на финансовое обеспечение выполнения муниципального задания,  на цели,  не связанные с финансовым обеспечением выполнения муниципального задания на оказание муниципальных услуг (выполнения работ)» следующие изменени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администрации Ермаковского района изложить в новой редакции согласно приложению к настоящему постановлению. </w:t>
      </w:r>
    </w:p>
    <w:p>
      <w:pPr>
        <w:pStyle w:val="Style16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2</w:t>
      </w:r>
      <w:r>
        <w:rPr/>
        <w:t xml:space="preserve">. </w:t>
      </w:r>
      <w:r>
        <w:rPr>
          <w:rFonts w:cs="Times New Roman" w:ascii="Times New Roman" w:hAnsi="Times New Roman"/>
          <w:sz w:val="28"/>
        </w:rPr>
        <w:t xml:space="preserve">Контроль за исполнением постановления возложить на заместителя главы администрации района по социальным и общественно-политическим вопросам И.П. Добросоцкую.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 Постановление вступает в силу в день, следующий за днем его официального опубликования (обнародования)</w:t>
      </w:r>
      <w:r>
        <w:rPr>
          <w:rFonts w:cs="Times New Roman" w:ascii="Times New Roman" w:hAnsi="Times New Roman"/>
          <w:sz w:val="28"/>
          <w:szCs w:val="28"/>
        </w:rPr>
        <w:t xml:space="preserve"> и применяется к правоотношениям, возникшим с 13 октября 2014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лава администрации   района                                                         В.И. Форсель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администрации Ермаковского района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2.11. 2014г. № 902-п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администрации Ермаковского района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«16» января 2014г. № 16-п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ых  учреждений Ермаковского района,  подведомственных  управлению образования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рмаковск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65"/>
        <w:gridCol w:w="483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учреждения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ридический 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Ермаковская  средняя общеобразовательная школа №1»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820,  Красноярский край, Ермаковский район, с. Ермаковское,  пл. Победы, д. 8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Ермаковская  средняя общеобразовательная  школа №2»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920, Красноярский край, Ермаковский район,  с.Ермаковское,  ул. Октябрьская, д. 53 «А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Ивановская средняя общеобразовательная школа»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826, Красноярский край, Ермаковский район, с. Ивановка,  ул. Ленина, д. 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Новополтавская средняя общеобразовательная школа»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823, Красноярский край, Ермаковский район, с. Новополтавка,   ул. Степная, д. 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албинская средняя общеобразовательная школа»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831, Красноярский край, Ермаковский район, с. Салба,   ул. Школьная, д. 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Жеблахтинская средняя общеобразовательная школа» 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835, Красноярский край, Ермаковский район, с. Жеблахты,  ул. Школьная, д. 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Верхнеусинская  средняя общеобразовательная школа»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842, Красноярский край, Ермаковский район,  с. Верхнеусинское, пл. Щетинкина, д. 2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Ойская  средняя общеобразовательная школа»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830, Красноярский край, Ермаковский район,   п. Ойский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. Кравченко, д. 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Танзыбейская  средняя общеобразовательная школа»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662840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асноярский край, Ермаковский район,  п. Танзыбей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. Набережная,  д. 27 «А»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Мигнинская средняя общеобразовательная школа»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825, Красноярский край, Ермаковский район,   с. Мигна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. Школьная, д. 2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еменниковская средняя общеобразовательная школа»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2824, Красноярский край, Ермаковский район,  с. Семенниково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. Трактовая, д. 3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Нижнесуэтукская средняя общеобразовательная школа» 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822, Красноярский край, Ермаковский район,  с. Нижний Суэтук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д. 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Разъезженская средняя общеобразовательная школа» 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2833, Красноярский край, Ермаковский район,   с.Разъезжее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. Новая, д. 2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БОУ «Большереченская средняя общеобразовательная школа»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834, Красноярский край, Ермаковский район,  с. Большая Речка,  ул. Ленина, д. 3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Григорьевска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редня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щеобразовательная школа» 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832,  Красноярский край, Ермаковский район,   с. Григорьевка, ул. Школьная, д. 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Новоозерновская основная общеобразовательная школа»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820, Красноярский край, Ермаковский район,   с. Новоозерное,  ул. Центральная, д. 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Араданская основная общеобразовательная школа»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5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841 662841, Красноярский край, Ермаковский район,  п. Арадан, ул. Шоссейная, д. 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Нижнеусинская  начальная общеобразовательная школа» 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842, Красноярский край, Ермаковский район,   с.Нижнеусинское,  ул.Щетинкина, д. 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ОУ «Ермаковский межшкольный  учебный комбинат» 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820,  Красноярский край, Ермаковский район,    с. Ермаковское, ул. Щетинкина, д. 1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ДОД «Ермаковская станция юных техников»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820,  Красноярский край, Ермаковский район,  с. Ермаковское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. Энгельса, д. 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ДОД «Ермаковский дом детского творчества «Родник»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2820, Красноярский край, Ермаковский район,  с. Ермаковское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д. 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ДОД «Станция юных туристов   «Ермак»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820, Красноярский край, Ермаковский район,  с. Ермаковское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. Трактовая, д.4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ДОД «Ермаковская эколого-биологическая станция»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820, Красноярский край, Ермаковский район,   с. Ермаковское, ул. Трактовая, д.4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ДОД «Детско-юношеская спортивная школа «Ланс»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820, Красноярский край, Ермаковский район,  с. Ермаковское, пл. Ленина, д. 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 «Ермаковский информационно-методический центр» 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820,  Красноярский край, Ермаковский район,  с. Ермаковское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. Старкова, д. 1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«Ермаковский детский сад №1 комбинированного   вида»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820,  Красноярский край, Ермаковский район,  с. Ермаковское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. 60 лет ВЛКСМ, д. 4 «а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«Ермаковский детский сад №2 комбинированного  вида»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820, Красноярский край, Ермаковский район,   с. Ермаковское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. К.Маркса, д. 64</w:t>
            </w:r>
          </w:p>
        </w:tc>
      </w:tr>
      <w:tr>
        <w:trPr>
          <w:trHeight w:val="7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 «Ермаковский детский сад №3»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820,  Красноярский край, Ермаковский район,   с. Ермаковское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Мира, д. 3.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«Новоозерновский детский сад»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820,  Красноярский край, Ермаковский район,   п. Новоозерный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 д. 2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«Верхнеусинский детский сад»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842, Красноярский край, Ермаковский район,   с. Верхнеусинское, пл. Щетинкина, д. 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«Нижнеусинский детский сад»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842 Красноярский край, Ермаковский район,   с. Нижнеусинское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д. 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«Мигнинский детский сад»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825,  Красноярский край, Ермаковский район,   с. Мигна, ул. Щетинкина, д. 4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Нижнесуэтукский детский сад»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2822,  Красноярский край, Ермаковский район,  с. Нижний Суэтук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д. 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«Григорьевский детский сад»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832,  Красноярский край, Ермаковский район,   с. Григорьевка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. Набережная, д. 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«Новополтавский детский сад» 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2823, Красноярский край, Ермаковский район,   с Новополтавка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. Зеленая, д. 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«Араданский детский сад»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841, Красноярский край, Ермаковский район,   п. Арадан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. Шоссейная, д. 8 -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 «Ойский детский сад»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830,  Красноярский край, Ермаковский район,   п. Ойский,  пер. Майский, д. 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«Ермаковский детский сад №4»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820,  Красноярский край, Ермаковский район,   с. Ермаковское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. Старкова, д. 1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«Танзыбейский  детский сад»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62840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расноярский край, Ермаковский район, 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. Танзыбей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. Рабочая, д. 25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О «Жеблахтинский  детский сад»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62835, Красноярский край, Ермаковский район, с. Жеблахты,  ул. Школьная, д. 2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Физкультурно-спортивный центр «Саяны»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662822, Красноярский край,  Ермаковский район, с. Нижний Суэтук, ул. Советская, д.2.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Молодежный центр «Звездный»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820,Красноярский край, Ермаковский район, с. Ермаковское, пл. Ленина, д.5,  каб.311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«Централизованная бухгалте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ведению учета в сфере образования»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820,Красноярский край, Ермаковский район, с. Ермаковское, пл. Карпова, д. 6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31:00Z</dcterms:created>
  <dc:creator>Секретарь</dc:creator>
  <dc:description/>
  <cp:keywords/>
  <dc:language>en-US</dc:language>
  <cp:lastModifiedBy>302-1s</cp:lastModifiedBy>
  <cp:lastPrinted>2014-11-11T07:56:00Z</cp:lastPrinted>
  <dcterms:modified xsi:type="dcterms:W3CDTF">2014-11-19T07:01:00Z</dcterms:modified>
  <cp:revision>11</cp:revision>
  <dc:subject/>
  <dc:title/>
</cp:coreProperties>
</file>