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Администрация Ермак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36"/>
          <w:szCs w:val="36"/>
          <w:lang w:eastAsia="zh-CN" w:bidi="hi-IN"/>
        </w:rPr>
      </w:pPr>
      <w:r>
        <w:rPr>
          <w:rFonts w:eastAsia="Droid Sans Fallback;MS Mincho"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36"/>
          <w:szCs w:val="36"/>
          <w:lang w:eastAsia="zh-CN" w:bidi="hi-IN"/>
        </w:rPr>
      </w:pPr>
      <w:r>
        <w:rPr>
          <w:rFonts w:eastAsia="Droid Sans Fallback;MS Mincho"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36"/>
          <w:szCs w:val="36"/>
          <w:lang w:eastAsia="zh-CN" w:bidi="hi-IN"/>
        </w:rPr>
      </w:pPr>
      <w:r>
        <w:rPr>
          <w:rFonts w:eastAsia="Droid Sans Fallback;MS Mincho"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«12» ноября 2014г.          с. Ермаковское                              № 900-п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ConsPlusTitle"/>
        <w:widowControl/>
        <w:rPr>
          <w:rFonts w:eastAsia="Droid Sans Fallback;MS Mincho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b w:val="false"/>
          <w:kern w:val="2"/>
          <w:sz w:val="28"/>
          <w:szCs w:val="28"/>
          <w:lang w:eastAsia="zh-C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экспертной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Ермак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4.07.2007г. № 209-ФЗ «О развитии малого и среднего предпринимательства в Российской Федерации»,  Постановлением Правительства Красноярского края от 30 сентября 2013г. N 505-п «Об утверждении государственной программы красноярского края "Развитие инвестиционной, инновационной деятельности, малого и среднего предпринимательства на территории края" на 2014-2016 годы,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остановлением главы администрации Ермаковского района № 712-п</w:t>
      </w:r>
      <w:r>
        <w:rPr>
          <w:sz w:val="28"/>
          <w:szCs w:val="28"/>
        </w:rPr>
        <w:t xml:space="preserve"> от 30 октября 2013 года « Об утверждении муниципальной программы «Поддержка и развитие малого и среднего предпринимательства в Ермаковском  районе на 2014-2016 годы», в целях государственной поддержки субъектов малого и среднего предпринимательства на территории Ермаковского района, администрация Ерма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состав экспертной комиссии   администрации Ермаковского района (п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администрации Ермаковского района (приложение 2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рмаковского района №418- п от 13 июля 2012 года «О создании экспертной комиссии администрации Ермаковского район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сайте администрации Ермак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                                                                       В.И. Форсель</w:t>
      </w:r>
    </w:p>
    <w:p>
      <w:pPr>
        <w:pStyle w:val="Normal"/>
        <w:widowControl w:val="false"/>
        <w:suppressAutoHyphens w:val="true"/>
        <w:jc w:val="right"/>
        <w:rPr>
          <w:rFonts w:eastAsia="Droid Sans Fallback;MS Mincho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Droid Sans Fallback;MS Mincho"/>
          <w:kern w:val="2"/>
          <w:sz w:val="20"/>
          <w:szCs w:val="20"/>
          <w:lang w:eastAsia="zh-CN" w:bidi="hi-IN"/>
        </w:rPr>
        <w:t xml:space="preserve">Приложение 1 </w:t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</w:t>
      </w:r>
      <w:r>
        <w:rPr>
          <w:rFonts w:eastAsia="Droid Sans Fallback;MS Mincho"/>
          <w:kern w:val="2"/>
          <w:sz w:val="20"/>
          <w:szCs w:val="20"/>
          <w:lang w:eastAsia="zh-CN" w:bidi="hi-IN"/>
        </w:rPr>
        <w:t>к Постановлению</w:t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</w:t>
      </w:r>
      <w:r>
        <w:rPr>
          <w:rFonts w:eastAsia="Droid Sans Fallback;MS Mincho"/>
          <w:kern w:val="2"/>
          <w:sz w:val="20"/>
          <w:szCs w:val="20"/>
          <w:lang w:eastAsia="zh-CN" w:bidi="hi-IN"/>
        </w:rPr>
        <w:t>главы администрации</w:t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</w:t>
      </w:r>
      <w:r>
        <w:rPr>
          <w:rFonts w:eastAsia="Droid Sans Fallback;MS Mincho"/>
          <w:kern w:val="2"/>
          <w:sz w:val="20"/>
          <w:szCs w:val="20"/>
          <w:lang w:eastAsia="zh-CN" w:bidi="hi-IN"/>
        </w:rPr>
        <w:t>Ермаковского района</w:t>
      </w:r>
    </w:p>
    <w:p>
      <w:pPr>
        <w:pStyle w:val="Normal"/>
        <w:widowControl w:val="false"/>
        <w:suppressAutoHyphens w:val="true"/>
        <w:jc w:val="right"/>
        <w:rPr>
          <w:rFonts w:eastAsia="Droid Sans Fallback;MS Mincho"/>
          <w:kern w:val="2"/>
          <w:sz w:val="20"/>
          <w:szCs w:val="20"/>
          <w:lang w:eastAsia="zh-CN" w:bidi="hi-IN"/>
        </w:rPr>
      </w:pPr>
      <w:r>
        <w:rPr>
          <w:rFonts w:eastAsia="Droid Sans Fallback;MS Mincho"/>
          <w:kern w:val="2"/>
          <w:sz w:val="20"/>
          <w:szCs w:val="20"/>
          <w:lang w:eastAsia="zh-CN" w:bidi="hi-IN"/>
        </w:rPr>
        <w:t>от 12.11.2014г. №  900-п</w:t>
      </w:r>
    </w:p>
    <w:p>
      <w:pPr>
        <w:pStyle w:val="Normal"/>
        <w:widowControl w:val="false"/>
        <w:suppressAutoHyphens w:val="true"/>
        <w:jc w:val="right"/>
        <w:rPr>
          <w:rFonts w:eastAsia="Droid Sans Fallback;MS Mincho"/>
          <w:kern w:val="2"/>
          <w:sz w:val="20"/>
          <w:szCs w:val="20"/>
          <w:lang w:eastAsia="zh-CN" w:bidi="hi-IN"/>
        </w:rPr>
      </w:pPr>
      <w:r>
        <w:rPr>
          <w:rFonts w:eastAsia="Droid Sans Fallback;MS Mincho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ЭКСПЕРТНОЙ КОМИССИИ АДМИНИСТРАЦИИ ЕРМАК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Форсель Владимир Иванович         -   Глава администрации Ермаковского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района, </w:t>
      </w: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председатель комиссии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>Сарлин Юрий Валерьевич                   -  Первый заместитель главы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администрации Ермаковского района,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 xml:space="preserve">заместитель председателя комиссии      </w:t>
      </w:r>
    </w:p>
    <w:p>
      <w:pPr>
        <w:pStyle w:val="Normal"/>
        <w:widowControl w:val="false"/>
        <w:suppressAutoHyphens w:val="true"/>
        <w:rPr>
          <w:rFonts w:eastAsia="Droid Sans Fallback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Гаркушова Ирина Анатольевна            - ведущий специалист отдела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планирования и экономического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развития администрации района ,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секретарь комиссии</w:t>
      </w:r>
    </w:p>
    <w:p>
      <w:pPr>
        <w:pStyle w:val="Normal"/>
        <w:widowControl w:val="false"/>
        <w:suppressAutoHyphens w:val="true"/>
        <w:rPr>
          <w:rFonts w:eastAsia="Droid Sans Fallback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члены экспертной комиссии:</w:t>
      </w:r>
    </w:p>
    <w:p>
      <w:pPr>
        <w:pStyle w:val="Normal"/>
        <w:widowControl w:val="false"/>
        <w:suppressAutoHyphens w:val="true"/>
        <w:rPr>
          <w:rFonts w:eastAsia="Droid Sans Fallback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Синявская Светлана Ивановна      -       руководитель финансового управления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администрации Ермаковского  района</w:t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Ильичева Тамара Николаевна      -         начальник отдела учета и отчетности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администрации Ермаковского района</w:t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Рейнварт Рита Карловна                 -       начальник отдела планирования и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экономического развития администрации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Ермаковского района</w:t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Гончаров Владимир Константинович – депутат районного совета депутатов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( по согласованию)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Бутенко Ксения Александровна      -      главный специалист по правовым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вопросам администрации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>Ермаковского района</w:t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2.11.2014 г. N 900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Экспертная комиссия   администрации Ермаковского района (далее - Комиссия) является постоянно действующим коллегиальным органом  администрации Ермаковского района края, созданным в целях отбора заявок субъектов малого предпринимательства, юридических лиц  для принятия решений о предоставлении муниципальной поддержки в форме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задачей Комиссии является отбор заявок для принятия решения о предоставлении муниципальной поддержки в форме субсид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убъектам малого и (или) среднего предпринимательства на технологическое присоединение к объектам электросетевого хозя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убъектам малого и (или) среднего предпринимательства на уплату первого взноса (аванса) при заключении договора лизинга 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убъектам малого и (или) среднего предпринимательства (кроме включенных в реестр субъектов агропромышленного комплекса края, претендующих на получение государственной поддержки) на возмещение части расходов, связанных с приобретением оборудования в целях создания и (или) развития, и (или) модернизации производства  товаров и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на поддержку субъектов малого и (или) среднего предпринимательства, осуществляющих деятельность в области ремесел, народных  художественных промыслов, сельского и экологического туризм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равомоч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местного самоуправления, организаций и субъектов малого предпринимательства документы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ивать на своих заседаниях представителей   органов местного самоуправления, организаций, субъектов малого предпринимательства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независимых экспертов или организации, осуществляющие независимую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заинтересованных организаций,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, утверждать их состав и порядок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или по его поручению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, планирует ее деятельность, ведет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Комиссии все документы, связанные с ее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изменению персональног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овестки заседаний Комиссии, обеспечивает ведение протокола засе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кументооборот, контроль за выполнением решений Комиссии, поручений председателя Комиссии и его замест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инятые Комиссией решения и в трехдневный срок направляет их в отдел планирования и экономического развития администрации Ерм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в заседаниях Комиссии представителей организаций, деятельность которых связана с рассматриваемыми во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дел планирования и экономического развития администрации Ермаковского района осуществляет подготовку документов, необходи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считаются правомочными, если на них присутствует не менее 1/2 от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ешение Комиссии принимается простым большинством голосов присутствующих на заседании членов Комиссии путем открытого голосования. При равенстве голосов голос председательствующего на заседании Комиссии счита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и принятые на них решения оформляются протоколом. Протоколы заседаний Комиссии подписываются председателем Комиссии либо председательствующим на заседании Комиссии его заместителем, а также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и иная информация о ее деятельности доводятся до сведения ее членов и других заинтересова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4:00Z</dcterms:created>
  <dc:creator>Work02</dc:creator>
  <dc:description/>
  <cp:keywords/>
  <dc:language>en-US</dc:language>
  <cp:lastModifiedBy>s316</cp:lastModifiedBy>
  <cp:lastPrinted>2014-11-14T08:27:00Z</cp:lastPrinted>
  <dcterms:modified xsi:type="dcterms:W3CDTF">2014-11-26T07:38:00Z</dcterms:modified>
  <cp:revision>4</cp:revision>
  <dc:subject/>
  <dc:title> </dc:title>
</cp:coreProperties>
</file>