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0 октября 2014 года                                                       №  866- 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right="326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постановление  администрации Ермаковского района от 31.10.2013г. № 723-п  «Об утверждении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на 2014-2016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. 179 Бюджетного кодекса Российской Федерации, постановлением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, решением Ермаковского районного Совета депутатов от 23.12.2013г. № 45-250р «О районном бюджете на 2014 год и плановый период 2015-2016 годов», ст. 35 Устава Ермак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Ермак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от 31.10.2013 г. № 723-п  «Об утверждении муниципальной программы «Создание условий для строительства социально значимых объектов, а так ж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доступным и комфортным жильем граждан Ермаковского района Красноярского края» на 2014-2016г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программу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Контроль за исполнением данного постановления 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района Ю.В. Сарли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01.01.2015 г., но не ранее дня, следующего за днем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района                                                              В.И. Форсел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00"/>
      <w:r>
        <w:rPr>
          <w:rFonts w:cs="Times New Roman" w:ascii="Times New Roman" w:hAnsi="Times New Roman"/>
          <w:bCs/>
          <w:sz w:val="28"/>
          <w:szCs w:val="28"/>
        </w:rPr>
        <w:t>Паспорт программ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62"/>
      </w:tblGrid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условий для строительства социально значимых объектов, а так ж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доступным и комфортным жильем граждан Ермаковского района Красноярск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-ФЗ от 31.07.1998г. Ст. 179 Бюджетного кодекса Российской Федерации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расноярского края от 27.01.2010г. № 33-п. Градостроительный кодекс РФ от 29.12.04 г.  № 190-ФЗ;</w:t>
            </w:r>
          </w:p>
          <w:p>
            <w:pPr>
              <w:pStyle w:val="Normal"/>
              <w:ind w:firstLine="70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щих принципах организации местного самоуправления в РФ от 06.10.03 г.  № 131-ФЗ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firstLine="708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Ермаковского района № 516-п от 05.08.2013 г. «Об утверждении порядка принятия решений о разработке муниципальных программ Ермаковского района, их формирование и реализация»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рмаковского района 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рмаковский центр капитального строительства» администрации Ермаковского района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Ермаков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селений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  <w:tab w:val="left" w:pos="317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жилищного строительства, систем социальной и коммунальной инфраструктуры Ермаковского райо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Территориальное планирование Ермаковского района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реализаци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питальный ремонт объектов жилищного фонда Ермаковского района </w:t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 жилья и приобретение жилых помещений для обеспечения жильем различных категорий граждан в рамках действующих жилищных программ;</w:t>
            </w:r>
          </w:p>
          <w:p>
            <w:pPr>
              <w:pStyle w:val="Normal"/>
              <w:widowControl/>
              <w:suppressAutoHyphens w:val="true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благоприятной социальной обстановки и условий проживания населения;</w:t>
            </w:r>
          </w:p>
          <w:p>
            <w:pPr>
              <w:pStyle w:val="Normal"/>
              <w:ind w:lef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ConsPlusNormal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сохранности и увеличение срока эксплуатации жилищного фонда; приведение в надлежащее техническое состояние жилищного фонда; устранение неисправностей изношенных конструктивных элементов (в том числе их восстановление и замена) общего имущества собственников помещений в многоквартирных домах; повышение эффективности и надежности функционирования внутренних инженерных систем; внедрение ресурсосберегающих технологий; разработка эффективных механизмов управления жилищным фондом.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вод в эксплуатацию жиль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еспечение территорий коммунальной инфраструктурой в целях строительства в с. Ермаковско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Строительство социально значимых объект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енеральных планов сельских поселений;</w:t>
            </w:r>
          </w:p>
          <w:p>
            <w:pPr>
              <w:pStyle w:val="Style40"/>
              <w:spacing w:lineRule="auto" w:line="240" w:before="0" w:after="0"/>
              <w:ind w:lef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еспечение реализации муниципальной программы и иных государственных программ в рамках которых МКУ «Ермаковский центр капитального строительства» Администрации Ермаковского района является соисполнителем;</w:t>
            </w:r>
          </w:p>
          <w:p>
            <w:pPr>
              <w:pStyle w:val="Style40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Ремонт жилищного фонда.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17 г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47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ind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индикаторов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вод в эксплуатацию жилья общей площадью 19 800 кв.м., </w:t>
            </w:r>
          </w:p>
          <w:p>
            <w:pPr>
              <w:pStyle w:val="Normal"/>
              <w:ind w:left="127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5700 кв.м.;</w:t>
            </w:r>
          </w:p>
          <w:p>
            <w:pPr>
              <w:pStyle w:val="Normal"/>
              <w:ind w:left="127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900 кв.м.;</w:t>
            </w:r>
          </w:p>
          <w:p>
            <w:pPr>
              <w:pStyle w:val="Normal"/>
              <w:ind w:left="127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7200 кв.м.;</w:t>
            </w:r>
          </w:p>
          <w:p>
            <w:pPr>
              <w:pStyle w:val="Normal"/>
              <w:ind w:left="127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8300 кв.м.</w:t>
            </w:r>
          </w:p>
          <w:p>
            <w:pPr>
              <w:pStyle w:val="Normal"/>
              <w:ind w:left="127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вод жилья экономического класса построенного с использованием средств местного бюджета общей площадью -  2 081,07кв.м.,</w:t>
            </w:r>
          </w:p>
          <w:p>
            <w:pPr>
              <w:pStyle w:val="Normal"/>
              <w:ind w:left="127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 кв.м.;</w:t>
            </w:r>
          </w:p>
          <w:p>
            <w:pPr>
              <w:pStyle w:val="Normal"/>
              <w:ind w:left="127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93,69 кв.м.;</w:t>
            </w:r>
          </w:p>
          <w:p>
            <w:pPr>
              <w:pStyle w:val="Normal"/>
              <w:ind w:left="127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93,69 кв.м.;</w:t>
            </w:r>
          </w:p>
          <w:p>
            <w:pPr>
              <w:pStyle w:val="Normal"/>
              <w:ind w:left="127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93,69 кв.м.</w:t>
            </w:r>
          </w:p>
          <w:p>
            <w:pPr>
              <w:pStyle w:val="Normal"/>
              <w:ind w:left="119" w:hanging="0"/>
              <w:jc w:val="lef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 улично-дорожной сети мкр. Аэродромный», протяженность дорожного полот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-дорожная сеть – 6 381,00 м; </w:t>
            </w:r>
          </w:p>
          <w:p>
            <w:pPr>
              <w:pStyle w:val="Normal"/>
              <w:ind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троительство объекта «Реконструкция детского сада МОУ Жеблахтинская СОШ» на 30 мест;</w:t>
            </w:r>
          </w:p>
          <w:p>
            <w:pPr>
              <w:pStyle w:val="Normal"/>
              <w:ind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Утверждение генеральных планов (при условии передачи полномочий сельскими поселениями) следующих сельсоветов: Григорьевского, Нижнеусинского, Мигнинского, Ивановского, Разъезженского – 5 шт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исполнения расходов, направленных на обеспечение текущей деятельности 10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нереальной ко взысканию дебиторской задолженности в общем объеме дебиторской задолженности по текущей деятельности 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просроченной кредиторской задолженности в общем объеме кредиторской задолженности по текущей деятельности 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ежегодного мониторинга деятельности подведомственного учреждения – 3 шт;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объектов жилищного фонда подлежащие ремонту – 96 ш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ind w:firstLine="425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ложение 2 к настоящему паспорту</w:t>
            </w:r>
          </w:p>
        </w:tc>
      </w:tr>
      <w:tr>
        <w:trPr>
          <w:trHeight w:val="92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181 456,05 тыс.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172 420,51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2 542,36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4 187,43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2 255,75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  <w:r>
              <w:rPr/>
              <w:t xml:space="preserve"> бюджет</w:t>
            </w:r>
          </w:p>
          <w:tbl>
            <w:tblPr>
              <w:tblW w:w="7299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608"/>
              <w:gridCol w:w="1228"/>
              <w:gridCol w:w="1409"/>
              <w:gridCol w:w="1418"/>
            </w:tblGrid>
            <w:tr>
              <w:trPr>
                <w:trHeight w:val="188" w:hRule="atLeast"/>
                <w:cantSplit w:val="true"/>
              </w:trPr>
              <w:tc>
                <w:tcPr>
                  <w:tcW w:w="1636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сего 2014-2017</w:t>
                  </w:r>
                </w:p>
              </w:tc>
              <w:tc>
                <w:tcPr>
                  <w:tcW w:w="5663" w:type="dxa"/>
                  <w:gridSpan w:val="4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1636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2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140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7 г.</w:t>
                  </w:r>
                </w:p>
                <w:p>
                  <w:pPr>
                    <w:pStyle w:val="Normal"/>
                    <w:ind w:firstLine="46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3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1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 048,14</w:t>
                  </w:r>
                </w:p>
              </w:tc>
              <w:tc>
                <w:tcPr>
                  <w:tcW w:w="160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 048,14</w:t>
                  </w:r>
                </w:p>
              </w:tc>
              <w:tc>
                <w:tcPr>
                  <w:tcW w:w="12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5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0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Краевой бюджет</w:t>
            </w:r>
          </w:p>
          <w:tbl>
            <w:tblPr>
              <w:tblW w:w="7314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750"/>
              <w:gridCol w:w="1228"/>
              <w:gridCol w:w="1409"/>
              <w:gridCol w:w="1291"/>
            </w:tblGrid>
            <w:tr>
              <w:trPr>
                <w:trHeight w:val="188" w:hRule="atLeast"/>
                <w:cantSplit w:val="true"/>
              </w:trPr>
              <w:tc>
                <w:tcPr>
                  <w:tcW w:w="1636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сего 2014-2017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1636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2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140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7 г.</w:t>
                  </w:r>
                </w:p>
                <w:p>
                  <w:pPr>
                    <w:pStyle w:val="Normal"/>
                    <w:ind w:firstLine="46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3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1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8 388,80</w:t>
                  </w:r>
                </w:p>
              </w:tc>
              <w:tc>
                <w:tcPr>
                  <w:tcW w:w="175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8 388,80</w:t>
                  </w:r>
                </w:p>
              </w:tc>
              <w:tc>
                <w:tcPr>
                  <w:tcW w:w="12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5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09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ind w:firstLine="46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70</wp:posOffset>
                      </wp:positionV>
                      <wp:extent cx="4907280" cy="1003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7280" cy="100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84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9"/>
                                    <w:gridCol w:w="1289"/>
                                    <w:gridCol w:w="1549"/>
                                    <w:gridCol w:w="1549"/>
                                    <w:gridCol w:w="1548"/>
                                  </w:tblGrid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549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 2014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4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  <w:cantSplit w:val="true"/>
                                    </w:trPr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7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 969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 983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542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 187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55,7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6.4pt;height:79pt;mso-wrap-distance-left:9.05pt;mso-wrap-distance-right:9.05pt;mso-wrap-distance-top:0pt;mso-wrap-distance-bottom:0pt;margin-top:-0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484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289"/>
                              <w:gridCol w:w="1549"/>
                              <w:gridCol w:w="1549"/>
                              <w:gridCol w:w="1548"/>
                            </w:tblGrid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2014-2017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gridSpan w:val="4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 969,1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 983,5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542,3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 187,8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55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настоящему постановлению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оздание условий для строительства социально значимых объектов, а так ж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доступным и комфортным жильем граждан Ермаковского района Красноярского кра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сурсное обеспечение и прогнозная оценка расходов на реализацию целей муниципальной программы Ермаковск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049"/>
        <w:gridCol w:w="3238"/>
        <w:gridCol w:w="1666"/>
        <w:gridCol w:w="1476"/>
        <w:gridCol w:w="1260"/>
        <w:gridCol w:w="1055"/>
        <w:gridCol w:w="1596"/>
        <w:gridCol w:w="20"/>
      </w:tblGrid>
      <w:tr>
        <w:trPr>
          <w:trHeight w:val="6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подпрограммы муниципальной 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лановый год 20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лановый год 20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здание условий для строительства социально значимых объектов, а так ж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 доступным и комфортным жильем граждан Ермаковского района Красноярского кра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2014-2016 гг.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420,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2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7,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406,0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(*)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48,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48,1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388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388,8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(**)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3,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2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7,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69,11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/>
        <w:t xml:space="preserve">Информация о распределении планируемых  расходов по отдельным мероприятиям программы 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842"/>
        <w:gridCol w:w="851"/>
        <w:gridCol w:w="992"/>
        <w:gridCol w:w="992"/>
        <w:gridCol w:w="851"/>
        <w:gridCol w:w="1134"/>
        <w:gridCol w:w="1276"/>
        <w:gridCol w:w="1134"/>
        <w:gridCol w:w="1134"/>
        <w:gridCol w:w="1134"/>
      </w:tblGrid>
      <w:tr>
        <w:trPr>
          <w:trHeight w:val="11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ус (муниципальная программа,под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год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плановый год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плановый год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йонный бюдже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 470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42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87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 456,05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№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мплексное развитие жилищного строительства, систем социальной и коммунальной инфраструктуры Ермако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расходные обязательства по програм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йон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 32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4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695,57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8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8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8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8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8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,18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8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96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8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81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5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4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48,14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77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5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59,20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7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4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49,78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7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3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35,41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7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09,40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8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1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8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3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77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3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34,40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9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5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7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35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35,30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9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67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2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45,25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8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0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8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4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8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4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№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рриториальное планирование Ермак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расходные обязательства по программе (район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6,81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8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56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8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6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8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94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8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1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8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78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7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76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7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30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№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расходные обязательства по програм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йон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1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163,67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8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015,70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8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7,97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№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Капитальный ремонт объектов жилищного фонда Ермаков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расходные обязательства по програм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йонный бюдже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8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</w:tbl>
    <w:p>
      <w:pPr>
        <w:pStyle w:val="Normal"/>
        <w:ind w:left="426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6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6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тдела архитектуры, 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мунального хозяйства                                                                                                                     В.А. Дворкова</w:t>
      </w:r>
    </w:p>
    <w:p>
      <w:pPr>
        <w:sectPr>
          <w:type w:val="nextPage"/>
          <w:pgSz w:orient="landscape" w:w="16838" w:h="11906"/>
          <w:pgMar w:left="1134" w:right="56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оздание условий для строительства социально значимых объектов, а так ж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доступным и комфортным жильем граждан Ермаковского района Красноярского кра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504"/>
        <w:gridCol w:w="158"/>
        <w:gridCol w:w="1259"/>
        <w:gridCol w:w="1701"/>
        <w:gridCol w:w="1593"/>
        <w:gridCol w:w="1593"/>
        <w:gridCol w:w="1593"/>
        <w:gridCol w:w="1593"/>
        <w:gridCol w:w="1597"/>
      </w:tblGrid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: строительство жилья и приобретение жилых помещений для обеспечения жильем различных категорий граждан в рамках действующих жилищных програм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   </w:t>
            </w:r>
          </w:p>
        </w:tc>
        <w:tc>
          <w:tcPr>
            <w:tcW w:w="11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объём ввода общей площади жиль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 экономического класс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6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6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69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</w:t>
            </w:r>
          </w:p>
        </w:tc>
        <w:tc>
          <w:tcPr>
            <w:tcW w:w="11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й коммунальной инфраструктурой в целях строительства в с. Ермаковско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улично-дорожной сети мкр. Аэродромный»:</w:t>
            </w:r>
          </w:p>
          <w:p>
            <w:pPr>
              <w:pStyle w:val="Normal"/>
              <w:ind w:lef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дорожного полот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9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2,00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. Создание благоприятной социальной обстановки и условий проживания на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циально значимых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: Строительство объекта «Реконструкция детского сада МОУ Жеблахтинская СОШ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</w:tc>
        <w:tc>
          <w:tcPr>
            <w:tcW w:w="110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ых планов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тверждение генеральных планов (при условии передачи полномочий сельскими поселениями) следующих сельсоветов: Григорьевского, Нижнеусинского, Мигнинского, Ивановского, Разъезженск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утверждении проекта генерального план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</w:tc>
        <w:tc>
          <w:tcPr>
            <w:tcW w:w="110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иных государственных программ в рамках которых МКУ «Ермаковский центр капитального строительства» Администрации Ермаковского района является соисполнителем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. уровень исполнения расходов, направленных на обеспечение текущей деятельности;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2. </w:t>
            </w:r>
          </w:p>
          <w:p>
            <w:pPr>
              <w:pStyle w:val="ConsPlusNormal"/>
              <w:widowControl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реальной ко взысканию дебиторской задолженности в общем объеме дебиторской задолженности по текущей деятельности;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3. </w:t>
            </w:r>
          </w:p>
          <w:p>
            <w:pPr>
              <w:pStyle w:val="ConsPlusNormal"/>
              <w:widowControl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в общем объеме кредиторской задолженности по текущей деятельности;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4. проведение ежегодного мониторинга деятельности подведомственного учреждения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5. Обеспечение сохранности и увеличение срока эксплуатации жилищного фонда; приведение в надлежащее техническое состояние жилищного фонда; устранение неисправностей изношенных конструктивных элементов (в том числе их восстановление и замена) общего имущества собственников помещений в многоквартирных домах; повышение эффективности и надежности функционирования внутренних инженерных систем; внедрение ресурсосберегающих технологий; разработка эффективных механизмов управления жилищным фондом.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</w:tc>
        <w:tc>
          <w:tcPr>
            <w:tcW w:w="110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жилищного фонда подлежащие ремонт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т АСиКХ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отдела архитектуры, строи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коммунального хозяйства                                                                                                                     В.А. Дворкова</w:t>
      </w:r>
    </w:p>
    <w:sectPr>
      <w:type w:val="nextPage"/>
      <w:pgSz w:orient="landscape" w:w="16838" w:h="11906"/>
      <w:pgMar w:left="1134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Style17">
    <w:name w:val=" Знак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333333"/>
      <w:sz w:val="18"/>
      <w:szCs w:val="18"/>
    </w:rPr>
  </w:style>
  <w:style w:type="paragraph" w:styleId="11">
    <w:name w:val="Знак Знак1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4:00Z</dcterms:created>
  <dc:creator>Architektura1</dc:creator>
  <dc:description/>
  <cp:keywords/>
  <dc:language>en-US</dc:language>
  <cp:lastModifiedBy>302-1s</cp:lastModifiedBy>
  <cp:lastPrinted>2014-11-10T13:49:00Z</cp:lastPrinted>
  <dcterms:modified xsi:type="dcterms:W3CDTF">2014-11-12T04:29:00Z</dcterms:modified>
  <cp:revision>12</cp:revision>
  <dc:subject/>
  <dc:title>«Создание условий для строительства социально значимых объектов, а так же обеспечения доступным</dc:title>
</cp:coreProperties>
</file>