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октября 2014 года                                                                  №  865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27940</wp:posOffset>
                </wp:positionV>
                <wp:extent cx="3836035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Ермаковского района от 31.10.2013г. № 719-п «Об утверждении муниципальной программы Ермаковского района «Развитие транспортной системы Ермаковского район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27.7pt;mso-wrap-distance-left:9.05pt;mso-wrap-distance-right:9.05pt;mso-wrap-distance-top:0pt;mso-wrap-distance-bottom:0pt;margin-top:2.2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Ермаковского района от 31.10.2013г. № 719-п «Об утверждении муниципальной программы Ермаковского района «Развитие транспортной системы Ермаковск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35 Устава Ермаковского района, администрация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Ермаковского района от 31.10.2013г. № 719-п «Об утверждении муниципальной программы Ермаковского района «Развитие транспортной системы Ермаков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программу Ермаковского района «Развитие транспортной системы Ермаковского района» изложить в редакции согласно прилож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</w:t>
      </w:r>
      <w:r>
        <w:rPr>
          <w:rFonts w:cs="Times New Roman" w:ascii="Times New Roman" w:hAnsi="Times New Roman"/>
          <w:sz w:val="28"/>
          <w:szCs w:val="28"/>
        </w:rPr>
        <w:t>остановление на сайте администрации Ермак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admin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15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В. И. Форсель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рмак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т 30.10.2014г. № 865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т 31.10.2013г. № 719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ая программа Ермак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Ермаковского района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Ермак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 Ермаков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 Ермаковского района» на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рмаковского района от 05.08.2013г. №516-п «Об утверждении Порядка принятия решений о разработке муниципальных программ Ермаковского района, их формирования и реализ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рмак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и посел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го комплекса в Ермаковском район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езопасность дорожного движения в Ермаковском район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Муниципальный районный дорожный фонд МО «Ермаковский район»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транспортных услуг дл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е дорожное дви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дорогах и улично-дорожной сети Ермак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лучшение состояния районных автомобильных  доро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дорожного движения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кущих регламентных работ по содержанию районных  автомобильных дорог и искусственных сооружений на них, а также работ по снижению влияния дорожных условий на безопасность дорожного дви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ДТ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районных автомобильных дорог, работы по содержанию которых выполняются в объеме действующих нормативов (к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доля муниципальных образований, обеспеченных маршрутами пассажирских перевозок, -100%;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доля населенных пунктов, обеспеченных маршрутами пассажирских перевозок, - 89,3 %;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sz w:val="28"/>
                <w:szCs w:val="28"/>
              </w:rPr>
              <w:t>снижение уровня аварийности на 10 – 12 %, сокращение на 10 - 12% числа погибших в ДТП в течение  201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меньшение доли протяженности районных автомобильных дорог, не отвечающих нормативным требованиям, в общей протяженности автомобильных дорог до 77,79 %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32445,4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 8242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 8388,5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502,6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7 году –  8312,0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6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районного бюджета – 32445,4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8242,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 8388,5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502,6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8312,0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контроля за исполнением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Ермаковского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 Ермаков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звитие транспортной системы   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маковского района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сроков их реализации и ожидаемых результат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8"/>
        <w:gridCol w:w="33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реализ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й результ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Ермаковского района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-2017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Развитие транспортного комплекса в Ермаковском районе»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-2017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ранспортных услуг для населения;</w:t>
            </w:r>
          </w:p>
        </w:tc>
      </w:tr>
      <w:tr>
        <w:trPr>
          <w:trHeight w:val="10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«Безопасность дорожного движения в Ермаковском районе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количества пострадавших в ДТП в Ермаковском районе.</w:t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Муниципальный районный дорожный фонд МО «Ермаковский район»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-2017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и улучшение состояния существующих районных автомобильных  доро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94" w:gutter="0" w:header="709" w:top="902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1330</wp:posOffset>
                </wp:positionH>
                <wp:positionV relativeFrom="paragraph">
                  <wp:posOffset>-450215</wp:posOffset>
                </wp:positionV>
                <wp:extent cx="294957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аспорту муниципальной программы  «Развитие транспортной системы»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956" w:hanging="0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маков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956" w:hanging="0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Развитие транспортной системы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956" w:hanging="0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мак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68.25pt;mso-wrap-distance-left:9.05pt;mso-wrap-distance-right:9.05pt;mso-wrap-distance-top:0pt;mso-wrap-distance-bottom:0pt;margin-top:-35.45pt;mso-position-vertical-relative:text;margin-left:5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 паспорту муниципальной программы  «Развитие транспортной системы»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4956" w:hanging="0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Ермаковского район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4956" w:hanging="0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«Развитие транспортной системы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4956" w:hanging="0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Ермаковского район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, в том числе по уровням бюджетной систе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46"/>
        <w:gridCol w:w="3302"/>
        <w:gridCol w:w="1713"/>
        <w:gridCol w:w="331"/>
        <w:gridCol w:w="1086"/>
        <w:gridCol w:w="195"/>
        <w:gridCol w:w="67"/>
        <w:gridCol w:w="1132"/>
        <w:gridCol w:w="52"/>
        <w:gridCol w:w="1132"/>
        <w:gridCol w:w="52"/>
        <w:gridCol w:w="1008"/>
        <w:gridCol w:w="52"/>
      </w:tblGrid>
      <w:tr>
        <w:trPr>
          <w:trHeight w:val="6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 xml:space="preserve">«Развитие транспортной системы  Ермаковского района»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8,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,6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12,03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5,4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(**)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8,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,6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12,03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5,4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 xml:space="preserve">«Развитие транспортного комплекса в Ермаковском районе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,21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9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,4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,8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9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(**)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,21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9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,4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,8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9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 xml:space="preserve">«Безопасность дорожного движения в Ермаковском районе»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6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0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(**)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6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0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 xml:space="preserve">«Муниципальный районный дорожный фонд МО «Ермаковский район»»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(**)   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37" w:right="902" w:gutter="0" w:header="709" w:top="124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8460" w:hanging="0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3730</wp:posOffset>
                </wp:positionH>
                <wp:positionV relativeFrom="paragraph">
                  <wp:posOffset>-297815</wp:posOffset>
                </wp:positionV>
                <wp:extent cx="2949575" cy="596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3                                                                      к паспорту муниципальной программы  «Развитие транспортной системы»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956" w:hanging="0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мак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47pt;mso-wrap-distance-left:9.05pt;mso-wrap-distance-right:9.05pt;mso-wrap-distance-top:0pt;mso-wrap-distance-bottom:0pt;margin-top:-23.45pt;mso-position-vertical-relative:text;margin-left:5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3                                                                      к паспорту муниципальной программы  «Развитие транспортной системы»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4956" w:hanging="0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Ермаковского район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589"/>
        <w:gridCol w:w="1393"/>
        <w:gridCol w:w="1617"/>
        <w:gridCol w:w="1701"/>
        <w:gridCol w:w="1557"/>
        <w:gridCol w:w="1416"/>
        <w:gridCol w:w="1852"/>
      </w:tblGrid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транспортных услуг для на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ассажирских перевозок за соответствующи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дорожное движение на дорогах и улично-дорожной сети Ермаковского района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в ДТ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, данные ОГИБД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хранение и улучшение состояния районных автомобильны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доро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йонных автомобильных дорог, работы, по содержанию которых выполняются в объеме действующих нормативов (км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49" w:leader="none"/>
        </w:tabs>
        <w:rPr/>
      </w:pPr>
      <w:r>
        <w:rPr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902" w:right="737" w:gutter="0" w:header="709" w:top="79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7:00Z</dcterms:created>
  <dc:creator>Калнин</dc:creator>
  <dc:description/>
  <cp:keywords/>
  <dc:language>en-US</dc:language>
  <cp:lastModifiedBy>302-1s</cp:lastModifiedBy>
  <cp:lastPrinted>2014-11-11T08:19:00Z</cp:lastPrinted>
  <dcterms:modified xsi:type="dcterms:W3CDTF">2014-11-12T04:20:00Z</dcterms:modified>
  <cp:revision>5</cp:revision>
  <dc:subject/>
  <dc:title>Утверждена</dc:title>
</cp:coreProperties>
</file>