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 октября 2014 года                                                                  № 779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района № 63-п от 04.0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лужебной необходимостью и кадровыми изменениями в администрации Ермаковского района, руководствуясь Уставом муниципального образования Ермаковский район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Ермаковского района от 04.02.2014 г. № 63 – п «О создании Единой комиссии по осуществлению закупок для нужд администрации Ермаковского района». Приложение  к постановлению № 63-п от 04.02.2014 г. читать в редакции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пуб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                                                                       В.И. Фор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Ерма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</w:rPr>
        <w:t>779-п  от 07.10.2014 г.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для нужд администрации Ермако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сель Владимир Иванович – глава администрации Ерма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соцкая Ирина Петровна – заместитель главы администрации Ермаковского района по социальным и общественно-политическ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рлин Юрий Валерьевич – первый заместитель главы администрации Ерма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йнварт Рита Карловна – начальник отдела планирования и экономического развития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нцов Федор Николаевич – начальник отдела земельных и имущественных отношений администрации Ерма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оркова Валентина Александровна – и.о. начальника отдела архитектуры, строительства и коммунального хозяйства администрации Ерм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бенко Наталья Владимировна – директор МКУ «Ермаковский центр капитального строительст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тенко Ксения Александровна – главный специалист по правовым вопросам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рова Ирина Михайловна – главный специалист по муниципальному заказу и проведению закупок администрации Ерма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секретаря единой комиссии возложить на Уварову Ирину Михайло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период временного отсутствия Уваровой Ирины Михайловны функции секретаря единой комиссии исполняет Сунцов Федор Николаеви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57:00Z</dcterms:created>
  <dc:creator>SpecTorg</dc:creator>
  <dc:description/>
  <cp:keywords/>
  <dc:language>en-US</dc:language>
  <cp:lastModifiedBy>302-1s</cp:lastModifiedBy>
  <cp:lastPrinted>2014-10-07T09:19:00Z</cp:lastPrinted>
  <dcterms:modified xsi:type="dcterms:W3CDTF">2014-10-20T02:19:00Z</dcterms:modified>
  <cp:revision>7</cp:revision>
  <dc:subject/>
  <dc:title>О внесении изменений в Постановление </dc:title>
</cp:coreProperties>
</file>