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6035</wp:posOffset>
                </wp:positionV>
                <wp:extent cx="342900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субсидии в 2014 году на компенсацию выпадающих доходов энергоснабжающих организаций, возникших в результате поставки населению по регулируемым ценам (тарифам) электрической энергии, выработанной дизельными электростанциями на территории Ермаковского района в 2013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.75pt;mso-wrap-distance-left:9.05pt;mso-wrap-distance-right:9.05pt;mso-wrap-distance-top:0pt;mso-wrap-distance-bottom:0pt;margin-top:2.0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ставлении субсидии в 2014 году на компенсацию выпадающих доходов энергоснабжающих организаций, возникших в результате поставки населению по регулируемым ценам (тарифам) электрической энергии, выработанной дизельными электростанциями на территории Ермаковского района в 2013 год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4 Закона Красноярского края от 20.12.2012 № 3-961 «О компенсации выпадающих доходов энергоснабжающих организаций, связанных с применением государственных регулируемых цен (тарифов) на электрическую энергию, вырабатываемую дизельными электростанциями на территории Красноярского края для населения», постановлением Правительства края от 20.02.2013 № 43-п «О реализации закона Красноярского края «О компенсации выпадающих доходов энергоснабжающих организаций, </w:t>
      </w:r>
      <w:r>
        <w:rPr>
          <w:rFonts w:cs="Antiqua;Times New Roman" w:ascii="Antiqua;Times New Roman" w:hAnsi="Antiqua;Times New Roman"/>
          <w:sz w:val="28"/>
          <w:szCs w:val="28"/>
        </w:rPr>
        <w:t>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»</w:t>
      </w:r>
      <w:r>
        <w:rPr>
          <w:sz w:val="28"/>
          <w:szCs w:val="28"/>
        </w:rPr>
        <w:t>, руководствуясь Уставом Ермаковского района, администрация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субсидию на компенсацию выпадающих доходов, энергоснабжающих организаций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рмаковского района, муниципальному унитарному предприятию «Стимул» в 2014 году в размере 500380,00 рублей в соответствии с решением Ермаковского районного Совета депутатов от 27.10 2014 г № 57-319в   «О внесении изменений и дополнений в решение районного Совета депутатов от 23.12.2013г.  №45-250р «О районном бюджете на 2014 год плановый период 2015-2016 годов» в редакции от 21.02.2014г. №46-255р; 04.04.2014г. № 48-273в; 25.04.2014г. №49-274р; 29.05. 2014 г. №50-285р; 11.07.2014 г. №51-288р; 03.09.2014г. №53-297р; 24.10.2014г. №56-318»   и  соглашением о предоставлении субсидии в 2014 году на компенсацию выпадающих доходов энергоснабжающих организаций, возникших в результате поставки населению по регулируемым ценам (тарифам) электрической энергии, выработанной дизельными электростанциями на территории Ермаковского района в 2013 году»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ановление вступает в силу в день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В. И. Форс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2:00Z</dcterms:created>
  <dc:creator>Citovich</dc:creator>
  <dc:description/>
  <cp:keywords/>
  <dc:language>en-US</dc:language>
  <cp:lastModifiedBy>S204-3</cp:lastModifiedBy>
  <cp:lastPrinted>2014-01-27T17:03:00Z</cp:lastPrinted>
  <dcterms:modified xsi:type="dcterms:W3CDTF">2014-10-30T07:02:00Z</dcterms:modified>
  <cp:revision>4</cp:revision>
  <dc:subject/>
  <dc:title>Образец (примерный)</dc:title>
</cp:coreProperties>
</file>