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октября 2014 года                                                                  №  855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3107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б утверждении состава комиссии по определению нуждаемости многодетных семей в ремонте жилого помещения</w:t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В соответствии с постановлением Правительства Красноярского края от 27.08.2014 года № 384 «О внесении изменений в постановление Правительства Красноярского края от 30.09.2013 года № 507 «Об утверждении государственной программы Красноярского края «Развитие системы социальной поддержки населения»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Законом Красноярского края от 10.12.2004 №12-2705 «О социальном обслуживании населения», Законом Красноярского края от 18.10.2014 № 7-2613 «О несении изменений в Закон Красноярского края о наделении органов местного самоуправления муниципальных районов и городских округов края государственными полномочиями по социальной поддержки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, </w:t>
      </w:r>
      <w:r>
        <w:rPr>
          <w:color w:val="000000"/>
          <w:spacing w:val="-1"/>
          <w:sz w:val="28"/>
          <w:szCs w:val="28"/>
        </w:rPr>
        <w:t>Уставом Ермаковского района, администрация Ермак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autoSpaceDE w:val="false"/>
        <w:spacing w:lineRule="exact" w:line="322"/>
        <w:ind w:left="14" w:right="322" w:firstLine="55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вердить состав комиссии по определению нуждаемости многодетных семей в  ремонте жилого помещения, </w:t>
      </w:r>
      <w:r>
        <w:rPr>
          <w:color w:val="000000"/>
          <w:spacing w:val="-2"/>
          <w:sz w:val="28"/>
          <w:szCs w:val="28"/>
        </w:rPr>
        <w:t>согласно приложению 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360" w:leader="none"/>
        </w:tabs>
        <w:autoSpaceDE w:val="false"/>
        <w:spacing w:lineRule="exact" w:line="322"/>
        <w:ind w:left="14" w:right="322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Положение о работе </w:t>
      </w:r>
      <w:r>
        <w:rPr>
          <w:color w:val="000000"/>
          <w:spacing w:val="8"/>
          <w:sz w:val="28"/>
          <w:szCs w:val="28"/>
        </w:rPr>
        <w:t xml:space="preserve">комиссии по определению нуждаемости многодетных семей в  ремонте жилого помещения, согласно </w:t>
      </w:r>
      <w:r>
        <w:rPr>
          <w:color w:val="000000"/>
          <w:spacing w:val="-6"/>
          <w:sz w:val="28"/>
          <w:szCs w:val="28"/>
        </w:rPr>
        <w:t>приложению №2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spacing w:lineRule="exact" w:line="322"/>
        <w:ind w:right="3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 Контроль за исполнением настоящего постановления возложить на первого </w:t>
      </w:r>
      <w:r>
        <w:rPr>
          <w:color w:val="000000"/>
          <w:spacing w:val="-1"/>
          <w:sz w:val="28"/>
          <w:szCs w:val="28"/>
        </w:rPr>
        <w:t>заместителя главы администрации Ермаковского района                      Сарлина Ю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22"/>
        <w:ind w:left="14" w:right="322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В.И. Форсель </w:t>
      </w:r>
    </w:p>
    <w:p>
      <w:pPr>
        <w:sectPr>
          <w:type w:val="nextPage"/>
          <w:pgSz w:w="11906" w:h="16838"/>
          <w:pgMar w:left="1729" w:right="360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78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5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Ермаковского района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28» 10. 2014 г.  № 855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22" w:hanging="0"/>
        <w:rPr/>
      </w:pPr>
      <w:r>
        <w:rPr/>
      </w:r>
    </w:p>
    <w:p>
      <w:pPr>
        <w:pStyle w:val="Normal"/>
        <w:shd w:fill="FFFFFF" w:val="clear"/>
        <w:spacing w:lineRule="exact" w:line="322" w:before="974" w:after="0"/>
        <w:ind w:left="115" w:hanging="0"/>
        <w:jc w:val="center"/>
        <w:rPr>
          <w:b/>
          <w:b/>
        </w:rPr>
      </w:pPr>
      <w:r>
        <w:rPr>
          <w:b/>
          <w:color w:val="545454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994" w:hanging="763"/>
        <w:jc w:val="center"/>
        <w:rPr>
          <w:b/>
          <w:b/>
        </w:rPr>
      </w:pPr>
      <w:r>
        <w:rPr>
          <w:b/>
          <w:color w:val="545454"/>
          <w:sz w:val="28"/>
          <w:szCs w:val="28"/>
        </w:rPr>
        <w:t>КОМИССИИ ПО ОПРЕДЕЛЕНИЮ НУЖДАЕМОСТИ МНОГОДЕТНЫХ СЕМЕЙ В РЕМОНТЕ ЖИЛОГО ПОМЕЩЕНИЯ</w:t>
      </w:r>
    </w:p>
    <w:p>
      <w:pPr>
        <w:pStyle w:val="Normal"/>
        <w:shd w:fill="FFFFFF" w:val="clear"/>
        <w:spacing w:lineRule="exact" w:line="322" w:before="1286" w:after="0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арлин Юрий Валерьевич – первый заместитель главы администрации Ермаковского района</w:t>
      </w:r>
      <w:r>
        <w:rPr>
          <w:color w:val="000000"/>
          <w:spacing w:val="-1"/>
          <w:sz w:val="28"/>
          <w:szCs w:val="28"/>
        </w:rPr>
        <w:t>, председател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Редькина Елена Юрьевна – специалист по социальной работе МБУ </w:t>
      </w:r>
      <w:r>
        <w:rPr>
          <w:color w:val="000000"/>
          <w:spacing w:val="-1"/>
          <w:sz w:val="28"/>
          <w:szCs w:val="28"/>
        </w:rPr>
        <w:t>«КЦСОН «Ермаковский», секретарь комиссии.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176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пытова Надежда Сергеевна – </w:t>
      </w:r>
      <w:r>
        <w:rPr>
          <w:sz w:val="28"/>
          <w:szCs w:val="28"/>
        </w:rPr>
        <w:t>ведущий специалист отдела архитектуры, строительства и коммунального хозяйства администрации Ерм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уцкая Оксана Николаевна, начальник отдела государственного пожарного надзора (по согласованию);</w:t>
      </w:r>
    </w:p>
    <w:p>
      <w:pPr>
        <w:pStyle w:val="Normal"/>
        <w:shd w:fill="FFFFFF" w:val="clear"/>
        <w:ind w:left="178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селений по месту жительства заявителя (по согласованию).</w:t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17" w:right="3936" w:gutter="0" w:header="0" w:top="1440" w:footer="0" w:bottom="72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65" w:hanging="0"/>
        <w:rPr/>
      </w:pPr>
      <w:r>
        <w:rPr/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455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Приложение №2 </w:t>
      </w: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4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Ермаковского района</w:t>
      </w:r>
    </w:p>
    <w:p>
      <w:pPr>
        <w:pStyle w:val="Normal"/>
        <w:shd w:fill="FFFFFF" w:val="clear"/>
        <w:spacing w:lineRule="exact" w:line="317"/>
        <w:ind w:right="597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28» 10. 2014г.  № 855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658" w:after="0"/>
        <w:ind w:left="653" w:right="51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 О РАБОТЕ КОМИССИИ ПО ОПРЕДЕЛЕНИЮ НУЖДАЕМОСТИ МНОГОДЕТНЫХ СЕМЕЙ В РЕМОНТЕ ЖИЛОГО ПОМЕЩЕНИЯ</w:t>
      </w:r>
    </w:p>
    <w:p>
      <w:pPr>
        <w:pStyle w:val="Normal"/>
        <w:shd w:fill="FFFFFF" w:val="clear"/>
        <w:spacing w:lineRule="exact" w:line="326"/>
        <w:ind w:left="442" w:firstLine="60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" w:firstLine="567"/>
        <w:jc w:val="both"/>
        <w:outlineLvl w:val="2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 xml:space="preserve">1. Комиссия, определяющая </w:t>
      </w:r>
      <w:r>
        <w:rPr>
          <w:color w:val="000000"/>
          <w:sz w:val="28"/>
          <w:szCs w:val="28"/>
        </w:rPr>
        <w:t>нуждаемость многодетных семей в ремонте жилого помещения (далее – комиссия)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создается постановлением администрации </w:t>
      </w:r>
      <w:r>
        <w:rPr>
          <w:color w:val="000000"/>
          <w:spacing w:val="-1"/>
          <w:sz w:val="28"/>
          <w:szCs w:val="28"/>
        </w:rPr>
        <w:t>Ермаковского район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 своей деятельности комиссия руководствуется Конституцией Российской Федерации, законодательными и иными нормативно-правовыми актами органов государственной власти Российской Федерации, Красноярского края, правовыми актами органов местного самоуправления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Руководство работой комиссии осуществляет председ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рганизационное обеспечение деятельности комиссии (организация выезда комиссии на обследование жилья, оформление актов обследования жилья, подготовка документов к рассмотрению на рабочем заседании комиссии, оформление протокола с принятыми решениями) осуществляет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Заседание комиссии проводится по мере накопления заявлений, но не реже 1 раза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седания комиссии правомочны, если на них присутствует не менее 2/3 от установленного числа и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шение комиссии принимается простым большинством голосов от числа участников засе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шение оформляется протоколом за подписью председателя и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7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2:00Z</dcterms:created>
  <dc:creator>Лариса</dc:creator>
  <dc:description/>
  <cp:keywords/>
  <dc:language>en-US</dc:language>
  <cp:lastModifiedBy>302-1s</cp:lastModifiedBy>
  <dcterms:modified xsi:type="dcterms:W3CDTF">2014-10-28T04:44:00Z</dcterms:modified>
  <cp:revision>5</cp:revision>
  <dc:subject/>
  <dc:title/>
</cp:coreProperties>
</file>