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Администрация Ермаковского район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3 октября 2014 года                                                                  № 794-п                                                        </w:t>
      </w:r>
    </w:p>
    <w:p>
      <w:pPr>
        <w:pStyle w:val="Style15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организации муниципального бюджетного образовательного учреждения дополнительного образования детей «Ермаковская станция юных туристов «Ермак» путём присоединения к нему муниципального бюджетного образовательного учреждения дополнительного образования детей «Ермаковская детская эколого-биологическая станция» </w:t>
      </w:r>
    </w:p>
    <w:p>
      <w:pPr>
        <w:pStyle w:val="Style15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районной системы образования, улучшения качества оказываемых муниципальных образовательных услуг, оптимизации сети образовательных организаций района, в соответствии со статьей 9 Федерального закона от 29.12.2012г. № 273-ФЗ «Об образовании в Российской Федерации», постановлением администрации Ермаковского района от 08.02.2012г. № 60-п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учитывая пояснительную записку Управления образования администрации Ермаковского района от 03.10.2014г. № 843, руководствуясь статьей 35 Устава Ермаковского района, администрация района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овать муниципальное бюджетное образовательное учреждение дополнительного образования детей «Ермаковская станция юных туристов «Ермак» путём присоединения к нему муниципального бюджетного образовательного учреждения дополнительного образования детей «Ермаковская детская эколого-биологическая станция»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м учреждения после завершения процесса реорганизации считать муниципальная бюджетная образовательная организация дополнительного образования «Центр туризма, краеведения и экологии «Ермак»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муниципальной бюджетной образовательной организации дополнительного образования «Центр туризма, краеведения и экологии «Ермак» осуществляет администрация Ермаковского района Красноярского края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что основной целью деятельности муниципальной бюджетной образовательной организации дополнительного образования «Центр туризма, краеведения и экологии «Ермак» является реализация образовательных программ дополнительного образования туристско-краеведческой и эколого-биологической направленност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бюджетной образовательной организации дополнительного образования «Центр туризма, краеведения и экологии «Ермак» переходят права  и обязанности муниципального бюджетного образовательного учреждения дополнительного образования детей «Ермаковская детская эколого-биологическая станция» в соответствии с передаточным актом с момента внесения в Единый государственный реестр юридических лиц записи о прекращении деятельности последнего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земельных и имущественных отношений администрации района (Сунцов Ф.Н.), муниципальному казённому учреждению «Централизованная бухгалтерия по ведению учета в сфере образования» (Опарина И.Н.) и муниципальному бюджетному образовательному учреждению дополнительного образования детей «Ермаковская детская эколого-биологическая станция» (Волкова Е.В.):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тырнадцати дней после даты вступления в силу настоящего постановления создать рабочую группу для проведения инвентаризации основных средств в муниципальном бюджетном образовательном учреждении дополнительного образования детей «Ермаковская детская эколого-биологическая станция»;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ый срок после даты вступления в силу настоящего постановления провести инвентаризацию основных средств в муниципальном бюджетном образовательном учреждении дополнительного образования детей «Ермаковская детская эколого-биологическая станция»;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ый срок после даты вступления в силу настоящего постановления подготовить документы по расторжению договора о порядке закрепления и использования муниципального имущества на праве оперативного управления за муниципальным бюджетным образовательным учреждением дополнительного образования детей «Ермаковская детская эколого-биологическая станция»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Управлению образования администрации Ермаковского района (Исакова И.В.):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тырнадцати дней после даты вступления в силу настоящего постановления подготовить проект устава муниципальной бюджетной образовательной организации дополнительного образования «Центр туризма, краеведения и экологии «Ермак»;  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01 ноября 2014 года обеспечить мероприятия по уведомлению работников муниципального бюджетного образовательного учреждения дополнительного образования детей «Ермаковская детская эколого-биологическая станция» об изменении условий трудового договора в связи с реорганизацией учреждения путем присоединения к муниципальному бюджетному образовательному учреждению дополнительного образования детей «Ермаковская станция юных туристов «Ермак» в соответствии с Трудовым Кодексом Российской Федераци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бюджетного образовательного учреждения дополнительного образования детей «Ермаковская станция юных туристов «Ермак» Носову В.А., по итогам инвентаризации в десятидневный срок принять имущество муниципального бюджетного образовательного учреждения дополнительного образования детей «Ермаковская детская эколого-биологическая станция»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bookmarkStart w:id="0" w:name="Par16"/>
      <w:bookmarkEnd w:id="0"/>
      <w:r>
        <w:rPr>
          <w:rFonts w:cs="Times New Roman" w:ascii="Times New Roman" w:hAnsi="Times New Roman"/>
        </w:rPr>
        <w:t>Директору муниципального бюджетного образовательного учреждения дополнительного образования детей «Ермаковская станция юных туристов «Ермак» Носову В.А., директору муниципального бюджетного образовательного учреждения дополнительного образования детей «Ермаковская детская эколого-биологическая станция» Волковой Е.В.:</w:t>
      </w:r>
    </w:p>
    <w:p>
      <w:pPr>
        <w:pStyle w:val="Style15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течение трех рабочих дней после даты вступления в силу настоящего постановления направить уведомления в орган, осуществляющий государственную регистрацию юридических лиц, внебюджетные фонды, кредитор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 начале процедуры реорганизации (в том числе о форме реорганизации); 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ть в журнале «Вестник государственной регистрации»  уведомление о реорганизаци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казённому учреждению «Централизованная бухгалтерия по ведению учета в сфере образования» (Опарина И.Н.):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тырнадцати дней после даты вступления в силу настоящего постановления подготовить передаточный акт;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ый срок после даты вступления в силу настоящего постановления направить в Финансовое управление администрации Ермаковского района заявку на перемещение плановых ассигнований, предусмотренных в бюджете района на 2014 год и плановый период 2015 - 2016 годов на предоставление муниципальному бюджетному образовательному учреждению дополнительного образования детей «Ермаковская детская эколого-биологическая станция» субсидий на выполнение муниципального задания и на иные цели, на увеличение ассигнований на предоставление муниципальной бюджетной образовательной организации дополнительного образования «Центр туризма, краеведения и экологии «Ермак» субсидий на выполнение муниципального задания и на иные цели, финансово-экономическое обоснование вносимых изменений в объемы плановых ассигнований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у управлению администрации Ермаковского района (Синявская С.И.) в установленном порядке в пределах общего объема средств бюджета, предусмотренных на предоставление субсидий муниципальным учреждениям, указанным в пункте 9 настоящего постановления, внести изменения в сводную роспись бюджета района на 2014 год и плановый период 2015 - 2016 годов на основании финансово-экономических обоснований и заявки муниципального казённого учреждения «Централизованная бухгалтерия по ведению учета в сфере образования»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главы администрации Ермаковского района Добросоцкую И.П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  <w:tab/>
        <w:tab/>
        <w:tab/>
        <w:tab/>
        <w:tab/>
        <w:t xml:space="preserve">                 В.И. Форс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9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9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4:00Z</dcterms:created>
  <dc:creator>302-1s</dc:creator>
  <dc:description/>
  <cp:keywords/>
  <dc:language>en-US</dc:language>
  <cp:lastModifiedBy>302-1s</cp:lastModifiedBy>
  <dcterms:modified xsi:type="dcterms:W3CDTF">2014-10-13T02:46:00Z</dcterms:modified>
  <cp:revision>4</cp:revision>
  <dc:subject/>
  <dc:title/>
</cp:coreProperties>
</file>